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Утвержден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ind w:left="5664" w:hanging="0"/>
        <w:rPr/>
      </w:pPr>
      <w:r>
        <w:rPr/>
        <w:t>Администрации города Иванова</w:t>
      </w:r>
    </w:p>
    <w:p>
      <w:pPr>
        <w:pStyle w:val="Normal"/>
        <w:ind w:left="5664" w:hanging="0"/>
        <w:rPr/>
      </w:pPr>
      <w:r>
        <w:rPr/>
        <w:t>от__</w:t>
      </w:r>
      <w:r>
        <w:rPr>
          <w:u w:val="single"/>
        </w:rPr>
        <w:t>26.01.</w:t>
      </w:r>
      <w:r>
        <w:rPr>
          <w:u w:val="single"/>
          <w:lang w:val="en-US"/>
        </w:rPr>
        <w:t>2015</w:t>
      </w:r>
      <w:r>
        <w:rPr/>
        <w:t>__ № _</w:t>
      </w:r>
      <w:r>
        <w:rPr>
          <w:u w:val="single"/>
          <w:lang w:val="en-US"/>
        </w:rPr>
        <w:t>138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РЯДО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РМИРОВАНИЯ И ОБЕСПЕЧЕНИЯ СПОРТИВ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БОРНЫХ КОМАНД ГОРОДА ИВАН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Формирование сборных команд города Иванова</w:t>
      </w:r>
    </w:p>
    <w:p>
      <w:pPr>
        <w:pStyle w:val="Normal"/>
        <w:widowControl w:val="false"/>
        <w:autoSpaceDE w:val="false"/>
        <w:ind w:left="2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rFonts w:eastAsia="Calibri"/>
          <w:color w:val="000000"/>
          <w:lang w:eastAsia="en-US"/>
        </w:rPr>
        <w:t>1. Настоящий Порядок устанавливает общие принципы и критерии формирования списков кандидатов в спортивные сборные команды города Иванова, а также порядок утверждения этих спи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2. Списки кандидатов в спортивные сборные команды города Иванова по видам спорта (далее Списки) ежегодно формируются спортивными федерациями                                  и утверждаются приказом  комитета по физической культуре и спорту Администрации города Иванова (далее Комитет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Списки формируются по видам спорта, включенным во Всероссийский реестр видов спорта (за исключением национальных, военно-прикладных и служебно-прикладных видов спор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4. Списки действуют с 1 января  по 31 декабря последую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Списки формируются по итогам выступлений спортсменов в прошедшем спортивном сезоне на официальных муниципальных, межмуниципальных, региональных, межрегиональных, всероссийских спортивных  соревнованиях (далее - спортивные соревнован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Списки формируются по двум составам – основной состав и резервный соста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Возрастные группы для спортсменов – кандидатов в спортивные сборные команды города Иванова определяются в соответствии с Единой всероссийской спортивной классификацией, утвержденной в порядке, установленном законодательством  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В Списки включаю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- спортсмены, относящиеся к различным возрастным группам, показавшие высокие спортивные результаты на официальных спортивных соревнованиях, включенных               в установленном порядке в </w:t>
      </w:r>
      <w:r>
        <w:rPr/>
        <w:t xml:space="preserve">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 Ивановской области и городского округа Иваново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- тренеры и иные специалисты в области физической культуры и спорта, принимающие непосредственное участие в подготовке спортсменов – кандидатов                       в спортивные сборные команды города Иван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9. Списки подписываются руководителем спортивной федерации                                         по соответствующему виду спорта, главным тренером спортивной сборной команды города Иванова по соответствующему виду спорта и представляются в Комитет                         не позднее 1 дека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10. Списки оформляются в соответствии с приложением 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1. Основаниями для отказа в утверждении Списк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- предоставление Списков, оформленных ненадлежащим образом и(или)                              с нарушением установленного срока их по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- наличие в предоставленных списках недостоверной или искаже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12. Внесение изменений или дополнений в утвержденные Списки осуществляется             по предложениям спортивных федераций по соответствующему виду спорта                       в соответствии с установленной пунктом 10 настоящего Порядка  фор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13. По результатам рассмотрения предложений о внесении изменений или дополнений в утвержденные Списки Комитет выносит решение о внесении соответствующих изменений или дополнений в утвержденные Списки либо об отказе во внесении изменений или дополнений в утвержденные Спи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14. Основаниями для отказа во внесении изменений или дополнений в утвержденные спис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- предоставление изменений или дополнений, оформленных ненадлежащим образ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- наличие в предоставленных списках недостоверной или искаже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 Утвержденные списки, а также изменения и дополнения к Спискам размещаются         на странице Комитета на официальном сайте Администрации города Иванова в сети Интерне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>2.  Обеспечение спортивных сборных коман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 Настоящий Порядок регламентирует вопросы финансового обеспечения спортивных сборных команд города Иванова за счет средств городского бюджета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я в  спортивных мероприятиях, включенных в Единый календарный план межрегиональных, всероссийских и международных физкультурных мероприятий               и спортивных мероприятий, календарные планы физкультурных мероприятий и спортивных мероприятий  Ивановской области и городского округа Ивано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я в</w:t>
      </w:r>
      <w:r>
        <w:rPr>
          <w:rFonts w:eastAsia="Calibri"/>
          <w:color w:val="000000"/>
          <w:lang w:eastAsia="en-US"/>
        </w:rPr>
        <w:t xml:space="preserve"> тренировочных мероприятиях, включенных в </w:t>
      </w:r>
      <w:r>
        <w:rPr/>
        <w:t>календарный план физкультурных мероприятий и спортивных мероприятий  городского округа Ивано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2. Финансирование расходов, связанных с обеспечением спортивных сборных команд города Иванова, осуществляется в пределах утвержденных Комитету лимитов бюджетных обязательств на выполнение мероприятий аналитической подпрограммы «Обеспечение спортивных сборных команд города Иванова» муниципальной программы «Развитие физической культуры и спорта в городе Иванове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3. Комитет издает приказы о расходовании средств городского бюджета, составляет сметы расходов на каждое спортивное мероприятие или тренировочное мероприятие и осуществляет их целевое использование.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4. При участии спортивной сборной команды города Иванова в спортивных мероприятиях осуществляется финансовое обеспечение расходов, предусмотренных положением (регламентом) такого мероприятия, утвержденным организатором, по фактическим затратам, подтвержденным документами, в том числе по оплат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- взносов за участи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- страхования спортсменов на период спортивного мероприят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- приобретения спортивной форм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- проезда по тарифам экономического класс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- проживания в жилых помещениях (найм жилого помещения) (не более                  550 рублей в сутки на одного участника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- питания участников (до 300 рублей в день на одного участника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- фармакологических, восстановительных средств, витаминных и белково-глюкозных препаратов, медикаментов общего лечебного назначения и перевязочных материалов (до 35 рублей в день на одного участника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оплату провоза спортивной экипировки и инвентар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5. При проведении на территории города Иванова тренировочных мероприятий с участием спортивных сборных команд города Иванова осуществляются расходы по фактическим затратам, подтвержденным соответствующими документами, включающие оплат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 услуг по предоставлению спортивных сооружений в пользова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 питания спортсменов (до 400 рублей в день на одного участник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 услуг по использованию спортивного инвентаря и оборудования, лошад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 фармакологических, восстановительных средств, витаминных и белково-глюкозных препаратов, медикаментов общего лечебного назначения и перевязочных материалов (до 35 рублей в день на одного участника).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6. Расходы, произведенные в связи с участием  спортивных сборных команд города Иванова в спортивных мероприятиях, должны быть подтверждены соответствующими документами с расшифровкой расходов и их размера (объема)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к Порядку</w:t>
      </w:r>
    </w:p>
    <w:p>
      <w:pPr>
        <w:pStyle w:val="Normal"/>
        <w:ind w:left="4956" w:hanging="0"/>
        <w:rPr/>
      </w:pPr>
      <w:r>
        <w:rPr/>
        <w:t xml:space="preserve">формирования и обеспечения спортивных </w:t>
      </w:r>
    </w:p>
    <w:p>
      <w:pPr>
        <w:pStyle w:val="Normal"/>
        <w:ind w:left="4956" w:hanging="0"/>
        <w:rPr/>
      </w:pPr>
      <w:r>
        <w:rPr/>
        <w:t>сборных команд города Иванов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«Утверждаю»</w:t>
      </w:r>
    </w:p>
    <w:p>
      <w:pPr>
        <w:pStyle w:val="Normal"/>
        <w:ind w:left="4956" w:hanging="0"/>
        <w:rPr/>
      </w:pPr>
      <w:r>
        <w:rPr/>
        <w:t>Председатель комитета по физической культуре и спорту</w:t>
      </w:r>
    </w:p>
    <w:p>
      <w:pPr>
        <w:pStyle w:val="Normal"/>
        <w:ind w:left="4956" w:hanging="0"/>
        <w:rPr/>
      </w:pPr>
      <w:r>
        <w:rPr/>
        <w:t>Администрации города Иванова</w:t>
      </w:r>
    </w:p>
    <w:p>
      <w:pPr>
        <w:pStyle w:val="Normal"/>
        <w:ind w:left="4956" w:hanging="0"/>
        <w:rPr/>
      </w:pPr>
      <w:r>
        <w:rPr/>
        <w:t xml:space="preserve">____________________________ 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>
          <w:sz w:val="20"/>
          <w:szCs w:val="20"/>
        </w:rPr>
        <w:t>(Фамилия и инициалы)</w:t>
      </w:r>
    </w:p>
    <w:p>
      <w:pPr>
        <w:pStyle w:val="Normal"/>
        <w:ind w:left="4956" w:hanging="0"/>
        <w:rPr/>
      </w:pPr>
      <w:r>
        <w:rPr/>
        <w:t>«__»__________________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кандидатов в спортивные сборные команды города Иванова</w:t>
      </w:r>
    </w:p>
    <w:p>
      <w:pPr>
        <w:pStyle w:val="Normal"/>
        <w:jc w:val="center"/>
        <w:rPr/>
      </w:pPr>
      <w:r>
        <w:rPr/>
        <w:t>по ____________________________________  на 20____год</w:t>
      </w:r>
    </w:p>
    <w:p>
      <w:pPr>
        <w:pStyle w:val="Normal"/>
        <w:jc w:val="center"/>
        <w:rPr/>
      </w:pPr>
      <w:r>
        <w:rPr/>
        <w:t>(наименование вида спор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ы и специалисты, работающие с командой:</w:t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2"/>
        <w:gridCol w:w="1218"/>
        <w:gridCol w:w="1447"/>
        <w:gridCol w:w="1355"/>
        <w:gridCol w:w="1442"/>
        <w:gridCol w:w="1213"/>
        <w:gridCol w:w="14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почетное</w:t>
            </w:r>
          </w:p>
          <w:p>
            <w:pPr>
              <w:pStyle w:val="Normal"/>
              <w:jc w:val="center"/>
              <w:rPr/>
            </w:pPr>
            <w:r>
              <w:rPr/>
              <w:t>спортивное з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команд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дисциплина или группа дисципл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сто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 xml:space="preserve">спортивных </w:t>
            </w:r>
          </w:p>
          <w:p>
            <w:pPr>
              <w:pStyle w:val="Normal"/>
              <w:rPr/>
            </w:pPr>
            <w:r>
              <w:rPr/>
              <w:t>сборных</w:t>
            </w:r>
          </w:p>
          <w:p>
            <w:pPr>
              <w:pStyle w:val="Normal"/>
              <w:rPr/>
            </w:pPr>
            <w:r>
              <w:rPr/>
              <w:t>командах</w:t>
            </w:r>
          </w:p>
          <w:p>
            <w:pPr>
              <w:pStyle w:val="Normal"/>
              <w:rPr/>
            </w:pPr>
            <w:r>
              <w:rPr/>
              <w:t xml:space="preserve">(кол-во </w:t>
            </w:r>
          </w:p>
          <w:p>
            <w:pPr>
              <w:pStyle w:val="Normal"/>
              <w:rPr/>
            </w:pPr>
            <w:r>
              <w:rPr/>
              <w:t>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СНОВНОЙ СОСТАВ</w:t>
      </w:r>
    </w:p>
    <w:p>
      <w:pPr>
        <w:pStyle w:val="Normal"/>
        <w:rPr/>
      </w:pPr>
      <w:r>
        <w:rPr/>
        <w:t>мужчины, женщины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12"/>
        <w:gridCol w:w="1218"/>
        <w:gridCol w:w="838"/>
        <w:gridCol w:w="1447"/>
        <w:gridCol w:w="1768"/>
        <w:gridCol w:w="1100"/>
        <w:gridCol w:w="120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а рож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  <w:p>
            <w:pPr>
              <w:pStyle w:val="Normal"/>
              <w:jc w:val="center"/>
              <w:rPr/>
            </w:pPr>
            <w:r>
              <w:rPr/>
              <w:t>или почетное спортивное з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е общество или команда (для командных видов спорт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трене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результат сезо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оры, юниорки (возраст в соответствии с Единой всероссийской спортивной классификацией)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12"/>
        <w:gridCol w:w="1218"/>
        <w:gridCol w:w="838"/>
        <w:gridCol w:w="1447"/>
        <w:gridCol w:w="1768"/>
        <w:gridCol w:w="1100"/>
        <w:gridCol w:w="120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а рож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  <w:p>
            <w:pPr>
              <w:pStyle w:val="Normal"/>
              <w:jc w:val="center"/>
              <w:rPr/>
            </w:pPr>
            <w:r>
              <w:rPr/>
              <w:t>или почетное спортивное з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е общество или команда (для командных видов спорт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трене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результат сезо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ши, девушки (возраст в соответствии с Единой всероссийской спортивной классификацией)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12"/>
        <w:gridCol w:w="1218"/>
        <w:gridCol w:w="838"/>
        <w:gridCol w:w="1447"/>
        <w:gridCol w:w="1768"/>
        <w:gridCol w:w="1100"/>
        <w:gridCol w:w="120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а рож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  <w:p>
            <w:pPr>
              <w:pStyle w:val="Normal"/>
              <w:jc w:val="center"/>
              <w:rPr/>
            </w:pPr>
            <w:r>
              <w:rPr/>
              <w:t>или почетное спортивное з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е общество или команда (для командных видов спорт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трене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результат сезо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ЕЗЕРВНЫЙ СОС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, женщины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12"/>
        <w:gridCol w:w="1218"/>
        <w:gridCol w:w="838"/>
        <w:gridCol w:w="1447"/>
        <w:gridCol w:w="1768"/>
        <w:gridCol w:w="1100"/>
        <w:gridCol w:w="120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а рож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  <w:p>
            <w:pPr>
              <w:pStyle w:val="Normal"/>
              <w:jc w:val="center"/>
              <w:rPr/>
            </w:pPr>
            <w:r>
              <w:rPr/>
              <w:t>или почетное спортивное з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е общество или команда (для командных видов спорт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трене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результат сезо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портивной федерации  ________________________ (Фамилия и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(старший) тренер _________________________________ (Фамилия и инициалы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39:00Z</dcterms:created>
  <dc:creator>Supervisor</dc:creator>
  <dc:description/>
  <cp:keywords/>
  <dc:language>en-US</dc:language>
  <cp:lastModifiedBy>Наталья Сергеевна Голубева</cp:lastModifiedBy>
  <cp:lastPrinted>2015-01-23T11:34:00Z</cp:lastPrinted>
  <dcterms:modified xsi:type="dcterms:W3CDTF">2015-02-12T12:10:00Z</dcterms:modified>
  <cp:revision>5</cp:revision>
  <dc:subject/>
  <dc:title>ПОСТАНОВЛЕНИЕ</dc:title>
</cp:coreProperties>
</file>