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/>
        <w:t xml:space="preserve"> </w:t>
      </w: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01"/>
      </w:tblGrid>
      <w:tr>
        <w:trPr>
          <w:trHeight w:val="26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финансирования Програм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68 709,37  тыс. руб., 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 год – 55 260,34 тыс. руб., из 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 – 37 688,84 тыс.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городского бюджета – 17 571,50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 – 160 915,49 тыс. руб., из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 – 60 000,00 тыс.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городского бюджета – 100 915,49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 – 109 301,94  тыс. руб., из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городского бюджета – 109 301,94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 – 147 211,60 тыс. руб., из 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 – 100,00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бюджета –147 111,60 тыс.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 год – 79 414,40 тыс. руб., из 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бюджета – 79 414,40 тыс.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 год – 16 605,60 тыс. руб., из 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бюджета 16 605,60 тыс. руб.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134" w:leader="none"/>
        </w:tabs>
        <w:ind w:right="-21" w:firstLine="567"/>
        <w:jc w:val="right"/>
        <w:rPr/>
      </w:pPr>
      <w:r>
        <w:rPr/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15:00Z</dcterms:created>
  <dc:creator>User</dc:creator>
  <dc:description/>
  <cp:keywords/>
  <dc:language>en-US</dc:language>
  <cp:lastModifiedBy>Инна Александровна Ужастина</cp:lastModifiedBy>
  <cp:lastPrinted>2013-03-04T10:08:00Z</cp:lastPrinted>
  <dcterms:modified xsi:type="dcterms:W3CDTF">2013-03-12T10:52:00Z</dcterms:modified>
  <cp:revision>17</cp:revision>
  <dc:subject/>
  <dc:title>Проект</dc:title>
</cp:coreProperties>
</file>