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88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1.03.</w:t>
      </w:r>
      <w:r>
        <w:rPr>
          <w:sz w:val="24"/>
          <w:szCs w:val="24"/>
          <w:u w:val="single"/>
          <w:lang w:val="en-US"/>
        </w:rPr>
        <w:t>2015</w:t>
      </w:r>
      <w:r>
        <w:rPr>
          <w:sz w:val="24"/>
          <w:szCs w:val="24"/>
        </w:rPr>
        <w:t>__№ _</w:t>
      </w:r>
      <w:r>
        <w:rPr>
          <w:sz w:val="24"/>
          <w:szCs w:val="24"/>
          <w:u w:val="single"/>
          <w:lang w:val="en-US"/>
        </w:rPr>
        <w:t>625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и предоставления в 2015 году субсидии ресурсоснабжающим организациям                             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начения месячного объёма (количества) потребления тепловой энергии потребителем на 1 квадратный мет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1. Настоящий Порядок определяет правила расчета и предоставления в 2015 году субсидии ресурсоснабжающим организациям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       объёма (количества) потребления тепловой энергии потребителем на 1 квадратный метр                       (далее - Субсид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Субсидия носит целевой характер и предназначается для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лиц, имеющих право на получение Субсидии (далее - Получатели Субсидии) - ресурсоснабжающие организациям и исполнители коммунальных услуг, осуществляющие на территории города Иванова прямые расчёты с гражданами за предоставление им коммунальной услуги по отоплению многоквартирных домов и жилых домов, применяющие при расчетах с населением за потребленную тепловую энергию на отопление предельное значение месячного объема (количества) потребления тепловой энергии потребителем на 1 квадратный метр, при величине норматива потребления тепловой энергии на отопление, утвержденного постановлением Администрации города Иванова от 21.12.2009 № 1341, превышающего предельное значение месячного объема (количества) потребления тепловой энергии потребителем на 1 квадратный метр, </w:t>
      </w:r>
      <w:r>
        <w:rPr>
          <w:rFonts w:cs="Calibri"/>
          <w:sz w:val="24"/>
          <w:szCs w:val="24"/>
        </w:rPr>
        <w:t xml:space="preserve">установленного </w:t>
      </w:r>
      <w:r>
        <w:rPr>
          <w:sz w:val="24"/>
          <w:szCs w:val="24"/>
        </w:rPr>
        <w:t>постановлением Администрации города Иванова от 28.01.2015 № 164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многоквартирным домам и жилым домам, не оборудованным общедомовыми приборами учета, и многоквартирным домам и жилым домам, оборудованным общедомовыми приборами учета при отсутствии данных о среднемесячном объеме потребленной тепловой энергии по отоплению за предыдущий год, с учетом норм постановления Правительства Российской Федерации от 23.05.2006 № 307 «О порядке предоставления коммунальных услуг гражданам»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пределах средств, предусмотренных в бюджете города на реализацию аналитической подпрограммы «Субсидирование предоставления коммунальных услуг» муниципальной программы «Обеспечение качественным жильём и услугами жилищно-коммунального хозяйства населения города», утвержденной постановлением Администрации города Иванова от 30.10.2013 № 2371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3. 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3.1. Наличие у Получателей Субсидии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3.2. Заключение Получателями Субсидии договора с управлением жилищно-коммунального хозяйства Администрации города Иванова (далее -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ава УЖКХ и (или) уполномоченных органов финансового контроля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Порядка возврата в бюджет города в очередн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у неиспользованного остатка Субсидии, возникающего в случае корректировки отчётности в сторону уменьшения, либо установления УЖКХ или иными уполномоченными органами финансового контроля факта нарушения целей и условий, опреде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2.3. Ответственности Получателей Субсидии за достоверность предоставляем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Предоставление Получателями Субсидии отчётов по формам и в сроки, установленные настоящим Порядком, а также возврат средств Субсидии в случаях и в сроки, предусмотренные подпунктом 8.3 настоящего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 Исполнение Получателями Субсидии предписаний по итогам проверок, проведенных УЖКХ или иными уполномоченными органами финансового контроля в отношении данных за предшествующие период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целях предоставления Субсидии Получателями Субсидии в УЖКХ направля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4.1. Отчет по форме, приведенной в приложении № 1 к настоящему Порядк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есурсоснабжающих организац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I, II кварталы - </w:t>
      </w:r>
      <w:r>
        <w:rPr>
          <w:sz w:val="24"/>
          <w:szCs w:val="24"/>
        </w:rPr>
        <w:t>не позднее 10 числа месяца, следующего за отчетным периодом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</w:t>
      </w:r>
      <w:r>
        <w:rPr>
          <w:sz w:val="24"/>
          <w:szCs w:val="24"/>
        </w:rPr>
        <w:t>исполнителей коммунальных услуг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ы - не позднее 10 июля 2015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2. Отчет по форме, приведенной в приложениях № 2 или № 3 к настоящему Порядку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вое полугодие - не позднее 10 июля 2015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3. Отчеты, оформленные с нарушением установленных требований или содержащие неточности, в том числе ошибки в расчетах, подлежат возврату Получателю Субсидии без принятия решений о предоставлении Субсидий с указанием причин возврат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4. Данные о площадях многоквартирных домов и жилых домов, отапливаемых                   от теплоэлектроцентралей  и котельных, которые подтверждаются справкой, подписанной руководителем и бухгалтером Получателя Субсидии, и согласовываются с энергоснабжающей организацие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есурсоснабжающих организац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I, II кварталы - </w:t>
      </w:r>
      <w:r>
        <w:rPr>
          <w:sz w:val="24"/>
          <w:szCs w:val="24"/>
        </w:rPr>
        <w:t>не позднее 10 числа месяца, следующего за отчетным периодом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</w:t>
      </w:r>
      <w:r>
        <w:rPr>
          <w:sz w:val="24"/>
          <w:szCs w:val="24"/>
        </w:rPr>
        <w:t>исполнителей коммунальных услуг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ы - не позднее 10 июля 2015 года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 Нарушение сроков предоставления отчетов или непредставление их является основанием для отказа в перечислении Субсидии за конкретный отчетный период, что не лишает  права  на  получение  Субсидии  в  следующем отчетном периоде при устранении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енных недостатков. При этом предельным сроком направления Получателями Субсидии  отчетов за отчетные периоды текущего года является  10 июля 2015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5. Отчет о недополученных доходах, возникающих при оказании услуг по отоплению многоквартирных домов и жилых дом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                            1 квадратный метр, производится исходя из</w:t>
      </w:r>
      <w:r>
        <w:rPr>
          <w:iCs/>
          <w:sz w:val="24"/>
          <w:szCs w:val="24"/>
        </w:rPr>
        <w:t xml:space="preserve"> отапливаемой площади </w:t>
      </w:r>
      <w:r>
        <w:rPr>
          <w:sz w:val="24"/>
          <w:szCs w:val="24"/>
        </w:rPr>
        <w:t>многоквартирных домов и жилых домов, с учетом дифференцированных нормативов потребления тепловой энергии на нужды отопления в зависимости от этажности жилого дома и материала стен (приложение № 1 к настоящему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недополученных доходах подлежит корректировке (на основании приложения № 2 или № 3 к настоящему Порядку) с учетом фактической суммы, предъявленной за тепловую энергию на отопление (Гкал) за отче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р Субсидии, подлежащей перечислению Получателям Субсидии                    (далее - </w:t>
      </w:r>
      <w:r>
        <w:rPr>
          <w:i/>
          <w:sz w:val="28"/>
          <w:szCs w:val="28"/>
        </w:rPr>
        <w:t>СУБС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принимается равной объему в отчете недополученных доходов в связи с оказанием в отчетном году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 1 квадратный метр (приложение № 1 к настоящему Порядку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итогам первого полугодия определяется по формуле: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УБ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опол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ходов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чи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 учётом общего объема в отчете недополученных доходов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</w:rPr>
        <w:t>недополуч.доходов</w:t>
      </w:r>
      <w:r>
        <w:rPr>
          <w:sz w:val="28"/>
          <w:szCs w:val="28"/>
        </w:rPr>
        <w:t xml:space="preserve">)                    </w:t>
      </w:r>
      <w:r>
        <w:rPr>
          <w:sz w:val="24"/>
          <w:szCs w:val="24"/>
        </w:rPr>
        <w:t>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, рассчитанных путем суммирования отчетных данных формы приложения № 1 к настоящему Порядку за отчетный период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мера корректировки недополученных доходов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К</w:t>
      </w:r>
      <w:r>
        <w:rPr>
          <w:i/>
        </w:rPr>
        <w:t>отчет.</w:t>
      </w:r>
      <w:r>
        <w:rPr>
          <w:sz w:val="32"/>
          <w:szCs w:val="32"/>
        </w:rPr>
        <w:t>)</w:t>
      </w:r>
      <w:r>
        <w:rPr>
          <w:sz w:val="24"/>
          <w:szCs w:val="24"/>
        </w:rPr>
        <w:t>, в связи с оказанием 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, рассчитанной по форме приложения № 2 или № 3 к настоящему Порядку в целом за отчетный период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ъёма Субсидии, перечисленной Получателям Субсидии за предыдущий период года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УБС</w:t>
      </w:r>
      <w:r>
        <w:rPr>
          <w:sz w:val="32"/>
          <w:szCs w:val="32"/>
        </w:rPr>
        <w:t xml:space="preserve"> </w:t>
      </w:r>
      <w:r>
        <w:rPr>
          <w:i/>
        </w:rPr>
        <w:t>перечисл.</w:t>
      </w:r>
      <w:r>
        <w:rPr>
          <w:sz w:val="32"/>
          <w:szCs w:val="32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УЖКХ после представления отчетов Получателями Субсид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 Проводит предварительную арифметическую проверку отчетов. При отсутствии замечаний осуществляет согласование отчетов в форме их подписания и скрепления печа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Осуществляет распределение средств исходя из их общего объема, предусмотренного в бюджете города Иванова на 2015 год, но не выше фактически понесенных Получателями Субсидии суммарных затр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Осуществляет подготовку проекта постановления Администрации города Иванова о предоставлении Субсиди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4. Осуществляет расходование бюджетных ассигнований на предоставление Субсидии путем перечисления их с   лицевого  счёта   УЖКХ,   открытого   в  финансов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ом управлении Администрации города Иванова, на расчетные счета Получателей Субсидии согласно заключенным договорам в течение квартала, следующего за отчетны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олучатели Субсид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Обеспечивают направление полученной Субсидии на расчёты с энерго-снабжающими предприят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Осуществляют возврат в бюджет города в очередном году неиспользованного остатка Субсидии, возникающего в случае корректировки отчётности в сторону уменьшения, либо установления УЖКХ или иными уполномоченными органами финансового контроля факта нарушения целей и условий, определенных настоящим Порядком и (или) договором между УЖКХ и Получателем Субсидии, - в течение одного месяца с момента выявления наруш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9. УЖКХ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9.1. Обеспечивает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9.1.1 Возврат Получателями Субсидии в бюджет города средств Субсидии                      в случаях, предусмотренных подпунктом 8.3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Осуществляет контроль в части обеспечения целевого и эффективного использования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0318</dc:creator>
  <dc:description/>
  <cp:keywords/>
  <dc:language>en-US</dc:language>
  <cp:lastModifiedBy>Наталья Сергеевна Голубева</cp:lastModifiedBy>
  <cp:lastPrinted>2015-03-10T10:44:00Z</cp:lastPrinted>
  <dcterms:modified xsi:type="dcterms:W3CDTF">2015-03-19T13:10:00Z</dcterms:modified>
  <cp:revision>13</cp:revision>
  <dc:subject/>
  <dc:title>Проект</dc:title>
</cp:coreProperties>
</file>