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№ 1         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</w:t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 xml:space="preserve">к постановлению </w:t>
      </w:r>
    </w:p>
    <w:p>
      <w:pPr>
        <w:pStyle w:val="Normal"/>
        <w:shd w:fill="FFFFFF" w:val="clear"/>
        <w:spacing w:lineRule="exact" w:line="274"/>
        <w:ind w:left="4872"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города Иванова</w:t>
      </w:r>
    </w:p>
    <w:p>
      <w:pPr>
        <w:pStyle w:val="Normal"/>
        <w:shd w:fill="FFFFFF" w:val="clear"/>
        <w:spacing w:lineRule="exact" w:line="283"/>
        <w:ind w:left="5580" w:hanging="0"/>
        <w:rPr/>
      </w:pPr>
      <w:r>
        <w:rPr>
          <w:color w:val="000000"/>
          <w:spacing w:val="-13"/>
          <w:sz w:val="24"/>
          <w:szCs w:val="24"/>
        </w:rPr>
        <w:t xml:space="preserve">  </w:t>
      </w:r>
      <w:r>
        <w:rPr>
          <w:color w:val="000000"/>
          <w:spacing w:val="-13"/>
          <w:sz w:val="24"/>
          <w:szCs w:val="24"/>
        </w:rPr>
        <w:t xml:space="preserve">от  07.03.2013    №     507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6480" w:hanging="36"/>
        <w:rPr/>
      </w:pPr>
      <w:r>
        <w:rPr/>
        <w:t xml:space="preserve">       </w:t>
      </w:r>
    </w:p>
    <w:p>
      <w:pPr>
        <w:pStyle w:val="Heading1"/>
        <w:spacing w:lineRule="auto" w:line="240" w:before="0" w:after="0"/>
        <w:ind w:right="397" w:hanging="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ind w:right="397"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1"/>
        <w:spacing w:lineRule="auto" w:line="240" w:before="0" w:after="0"/>
        <w:ind w:right="397" w:hanging="0"/>
        <w:jc w:val="center"/>
        <w:rPr>
          <w:color w:val="000000"/>
          <w:spacing w:val="0"/>
        </w:rPr>
      </w:pPr>
      <w:r>
        <w:rPr>
          <w:color w:val="000000"/>
        </w:rPr>
        <w:t>о конкурсе «Иваново в цвету  2013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конкурса по цветочному оформлению городских территорий «Иваново в цвету 2013» (далее - конкурс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конкурса: поддержка и развитие инициативы жителей, территориальных общественных самоуправлений,  руководителей предприятий, организаций и учреждений различных организационно-правовых форм в улучшении благоустройства и содержания в образцовом санитарном порядке жилых кварталов, улиц частного сектора, территорий дошкольных образовательных учреждений, средних общеобразовательных учреждений, учреждений дополнительного образования, высших учебных заведений, учреждений начального и среднего профессионального образования, лечебных учреждений, учреждений  культуры, спортивных центров, прилегающих территорий предприятий и учреждений путем приобщения горожан к традициям цветоводства и использования ландшафтного дизай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овышение экологической культуры жителей города Ивано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населения, представителей предприятий, учреждений, организаций, независимо от форм собственности, к любительской и профессиональной практике озеленения и цветочного оформления территорий гор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Развитие творческой инициативы жителей многоквартирных домов и частных домовладений в эстетическом оформлении придомовых территорий   цветами и газонам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заинтересованности горожан в озеленении и благоустройстве горо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гармоничной архитектурно-ландшафтной среды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К участию в конкурсе допускаются жители города, инициативные группы жителей, территориальные общественные самоуправления города, предприятия, учреждения и организации различных организационно-правовых форм, подавшие в установленные сроки заявку на участие в конкурсе.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Участники конкурса делятся  на следующие категории: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профессиональные озеленител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индивидуальные участник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бюджетные организации;</w:t>
      </w:r>
    </w:p>
    <w:p>
      <w:pPr>
        <w:pStyle w:val="TextBody"/>
        <w:spacing w:before="0" w:after="0"/>
        <w:ind w:firstLine="800"/>
        <w:jc w:val="both"/>
        <w:rPr/>
      </w:pPr>
      <w:r>
        <w:rPr>
          <w:lang w:val="ru-RU"/>
        </w:rPr>
        <w:t>- некоммерческие организации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предприятия торговли и общественного питания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предприятия и организации.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00"/>
        <w:jc w:val="center"/>
        <w:rPr/>
      </w:pPr>
      <w:r>
        <w:rPr>
          <w:lang w:val="ru-RU"/>
        </w:rPr>
        <w:t>3. Организация и проведение конкурса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Организатором конкурса является управление благоустройства Администрации города Иванова, которо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нормативно-правовой базы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перативное информирование горожан о  порядке и сроках проведения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с 1 марта по 1 мая 2013 года заявки на участие в конкурсе письменно                в установленной форме (приложение № 3  к настоящему постановлению) по адресу:                      г. Иваново, пл. Революции, 6, кабинет № 1215,  тел. 59 46 24;</w:t>
      </w:r>
    </w:p>
    <w:p>
      <w:pPr>
        <w:pStyle w:val="TextBody"/>
        <w:spacing w:before="0" w:after="0"/>
        <w:ind w:firstLine="800"/>
        <w:jc w:val="both"/>
        <w:rPr>
          <w:lang w:val="ru-RU"/>
        </w:rPr>
      </w:pPr>
      <w:r>
        <w:rPr>
          <w:lang w:val="ru-RU"/>
        </w:rPr>
        <w:t>- обеспечивает участников конкурса пакетами семян, предоставленными спонсорами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освещению хода проведения и итогов конкурса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ует заседания конкурсной комиссии по подведению итогов конкурса по цветочному оформлению городских территорий «Иваново в цвету 2013» (далее - конкурсная комисс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церемонию подведения итогов конкурса и награждения победителей              в номинациях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рок до 31 августа 2013 года каждый участник конкурса  предоставляет                     в управление благоустройства Администрации города Иванова фотографии в электронном виде в начале оформления своего цветника и в различные периоды его цвет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В срок до 16 сентября 2013 года конкурсная комиссия проводит оценку объектов, выдвинутых на конкурс. Оценка проводится на основании представленных фотоматериалов в соответствии с критериями, установленными разделом 4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По результатам оценки конкурсная комиссия принимает решение о присуждении первого, второго и третьего мест в  категориях, обозначенных в разделе 2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5. Решение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6. Решение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ценки конкурс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ветники и клумбы, участвующие в конкурсе, оцениваются по следующим критерия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ехнологии устройства и ухода за цветник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рмония с окружающим ландшафт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игинальность и изящество фор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пешность подбора цветочных растений по видам, колеру, высоте и непрерывности цвет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нение природных и декоративных материал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Награждение победителей  активных участников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бедители в каждой категории награждаются дипломами первой, второй и третьей степени.</w:t>
      </w:r>
    </w:p>
    <w:p>
      <w:pPr>
        <w:pStyle w:val="Normal"/>
        <w:shd w:fill="FFFFFF" w:val="clear"/>
        <w:spacing w:lineRule="exact" w:line="269"/>
        <w:ind w:left="1416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1416" w:firstLine="708"/>
        <w:jc w:val="center"/>
        <w:rPr/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69"/>
        <w:ind w:left="4248"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69"/>
        <w:ind w:left="4248"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дминистрации города  Иванова</w:t>
      </w:r>
    </w:p>
    <w:p>
      <w:pPr>
        <w:pStyle w:val="Normal"/>
        <w:shd w:fill="FFFFFF" w:val="clear"/>
        <w:spacing w:lineRule="exact" w:line="269"/>
        <w:ind w:left="4248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07.03.2013   №  507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став комиссии конкурса «Иваново в цвету  201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атвеев А.В.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вый 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мирнов А.В.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чальник управления благоустройства Администрации города Иванова, 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сина В.В.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 </w:t>
            </w:r>
            <w:r>
              <w:rPr>
                <w:sz w:val="24"/>
                <w:szCs w:val="24"/>
              </w:rPr>
              <w:t>по охране окружающей среды и контролю за    санитарным состоянием города Иванова управления благоустройства Администрации города Иванова, секретар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278" w:after="0"/>
              <w:ind w:left="48" w:hanging="4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лены 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сева А.Ю.   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ОГОУ </w:t>
            </w:r>
            <w:r>
              <w:rPr>
                <w:sz w:val="24"/>
                <w:szCs w:val="24"/>
              </w:rPr>
              <w:t>«Ивановский областной центр развития 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детей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ов Д.Ю.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чальник управления потребительского рынка и услуг Администрации города 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аева Г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ГОУ «Ивановский областной центр развития дополнительного образования детей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инеева Л.Ю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общей биологии и ботаники Ивановского государственного университе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андидат педагогических наук, доцент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хин В.А.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меститель начальника управления благоустройства  Администрации 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рода 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рнов А.Ю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начальника информационно-аналитического управления Администрации города 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люнина Т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5" w:after="0"/>
              <w:ind w:left="1800" w:hanging="180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чальник    отдела по организации работы ТОС управления </w:t>
            </w:r>
          </w:p>
          <w:p>
            <w:pPr>
              <w:pStyle w:val="Normal"/>
              <w:shd w:fill="FFFFFF" w:val="clear"/>
              <w:spacing w:before="5" w:after="0"/>
              <w:ind w:left="1800" w:hanging="180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онной работы Администрации города 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магин С.В.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чальник управления жилищно-коммунального хозяйства  </w:t>
            </w:r>
          </w:p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и города Ивано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ферова Е.А.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5" w:after="0"/>
              <w:ind w:left="48" w:hanging="4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 Иван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3</w:t>
      </w:r>
    </w:p>
    <w:p>
      <w:pPr>
        <w:pStyle w:val="Normal"/>
        <w:shd w:fill="FFFFFF" w:val="clear"/>
        <w:spacing w:lineRule="exact" w:line="283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83"/>
        <w:ind w:left="5580" w:hanging="0"/>
        <w:rPr/>
      </w:pPr>
      <w:r>
        <w:rPr>
          <w:color w:val="000000"/>
          <w:sz w:val="24"/>
          <w:szCs w:val="24"/>
        </w:rPr>
        <w:t xml:space="preserve">Администрации города  Иванова </w:t>
      </w:r>
    </w:p>
    <w:p>
      <w:pPr>
        <w:pStyle w:val="Normal"/>
        <w:shd w:fill="FFFFFF" w:val="clear"/>
        <w:spacing w:lineRule="exact" w:line="283"/>
        <w:ind w:left="5580" w:hanging="0"/>
        <w:rPr/>
      </w:pPr>
      <w:r>
        <w:rPr>
          <w:color w:val="000000"/>
          <w:sz w:val="24"/>
          <w:szCs w:val="24"/>
        </w:rPr>
        <w:t xml:space="preserve">от 07.03.2013   № 507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10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10"/>
          <w:sz w:val="24"/>
          <w:szCs w:val="24"/>
          <w:u w:val="single"/>
        </w:rPr>
      </w:pPr>
      <w:r>
        <w:rPr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</w:t>
      </w:r>
      <w:r>
        <w:rPr>
          <w:bCs/>
          <w:color w:val="000000"/>
          <w:spacing w:val="5"/>
          <w:sz w:val="24"/>
          <w:szCs w:val="24"/>
        </w:rPr>
        <w:t xml:space="preserve">Заявка на участие </w:t>
      </w:r>
      <w:r>
        <w:rPr>
          <w:bCs/>
          <w:color w:val="000000"/>
          <w:spacing w:val="1"/>
          <w:sz w:val="24"/>
          <w:szCs w:val="24"/>
        </w:rPr>
        <w:t>в конкурсе «Иваново в цвету 2013»  №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Категория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наименование организации/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е лицо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/>
      </w:pPr>
      <w:r>
        <w:rPr>
          <w:color w:val="000000"/>
          <w:spacing w:val="-3"/>
          <w:sz w:val="24"/>
          <w:szCs w:val="24"/>
        </w:rPr>
        <w:t>________________________________</w:t>
      </w:r>
      <w:r>
        <w:rPr>
          <w:color w:val="000000"/>
          <w:spacing w:val="-3"/>
          <w:sz w:val="16"/>
          <w:szCs w:val="16"/>
        </w:rPr>
        <w:t>линия отреза</w:t>
      </w:r>
      <w:r>
        <w:rPr>
          <w:color w:val="000000"/>
          <w:spacing w:val="-3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4" w:leader="dot"/>
        </w:tabs>
        <w:ind w:left="2223" w:right="222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223" w:right="1255" w:hanging="0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РЕГИСТРАЦИОННОЕ  УДОСТОВЕРЕНИЕ</w:t>
        <w:br/>
        <w:t xml:space="preserve">участника конкурса «Иваново в цвету  2013»  </w:t>
      </w:r>
      <w:r>
        <w:rPr>
          <w:bCs/>
          <w:color w:val="000000"/>
          <w:spacing w:val="1"/>
          <w:sz w:val="24"/>
          <w:szCs w:val="24"/>
        </w:rPr>
        <w:t>№_____</w:t>
      </w:r>
    </w:p>
    <w:p>
      <w:pPr>
        <w:pStyle w:val="Normal"/>
        <w:shd w:fill="FFFFFF" w:val="clear"/>
        <w:tabs>
          <w:tab w:val="clear" w:pos="708"/>
          <w:tab w:val="left" w:pos="8460" w:leader="dot"/>
        </w:tabs>
        <w:ind w:left="2223" w:right="22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z w:val="24"/>
          <w:szCs w:val="24"/>
        </w:rPr>
        <w:t>Категория 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/наименование организации/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ственное лицо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  <w:t>………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86" w:before="960" w:after="0"/>
      <w:ind w:right="2765" w:hanging="0"/>
      <w:outlineLvl w:val="0"/>
    </w:pPr>
    <w:rPr>
      <w:color w:val="000000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10:00Z</dcterms:created>
  <dc:creator>админ</dc:creator>
  <dc:description/>
  <cp:keywords/>
  <dc:language>en-US</dc:language>
  <cp:lastModifiedBy>Инна Александровна Ужастина</cp:lastModifiedBy>
  <cp:lastPrinted>2013-03-06T15:10:00Z</cp:lastPrinted>
  <dcterms:modified xsi:type="dcterms:W3CDTF">2013-03-12T11:20:00Z</dcterms:modified>
  <cp:revision>21</cp:revision>
  <dc:subject/>
  <dc:title>                                                                                                                        Проект</dc:title>
</cp:coreProperties>
</file>