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56"/>
        <w:gridCol w:w="2620"/>
        <w:gridCol w:w="3232"/>
      </w:tblGrid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 коммунального комплекс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дрес </w:t>
            </w:r>
            <w:r>
              <w:rPr>
                <w:bCs/>
              </w:rPr>
              <w:t>организации коммунального комплекса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централизованной системы водоснабж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"Славянка"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24, г. Иваново, </w:t>
            </w:r>
          </w:p>
          <w:p>
            <w:pPr>
              <w:pStyle w:val="Normal"/>
              <w:rPr/>
            </w:pPr>
            <w:r>
              <w:rPr/>
              <w:t>ул. Полка «Нормандия – Неман», д.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308 Авиационный ремонтный завод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rPr/>
            </w:pPr>
            <w:r>
              <w:rPr/>
              <w:t xml:space="preserve">ул. Лежневская, </w:t>
            </w:r>
          </w:p>
          <w:p>
            <w:pPr>
              <w:pStyle w:val="Normal"/>
              <w:rPr/>
            </w:pPr>
            <w:r>
              <w:rPr/>
              <w:t>д. 118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ОО «Теплоснаб-2010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л. Окуловой, д. 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Ивгортеплоэнерго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1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абфаковская, </w:t>
            </w:r>
          </w:p>
          <w:p>
            <w:pPr>
              <w:pStyle w:val="Normal"/>
              <w:rPr/>
            </w:pPr>
            <w:r>
              <w:rPr/>
              <w:t>д. 2/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АО "РЖД" - Ярославский территориальный участок Северной дирекции по тепловодоснабжению</w:t>
            </w:r>
          </w:p>
          <w:p>
            <w:pPr>
              <w:pStyle w:val="Normal"/>
              <w:rPr/>
            </w:pPr>
            <w:r>
              <w:rPr/>
              <w:t>(г.о. Иваново, Ивановский муниципальный район, Фурмановский муниципальный рай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54, г. Ярославль, ул. П. Морозова, </w:t>
            </w:r>
          </w:p>
          <w:p>
            <w:pPr>
              <w:pStyle w:val="Normal"/>
              <w:rPr/>
            </w:pPr>
            <w:r>
              <w:rPr/>
              <w:t>д. 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Водоканал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rPr/>
            </w:pPr>
            <w:r>
              <w:rPr/>
              <w:t>пр. Строителей, д. 4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, насосные станции, очистные сооружения, водозаборные сооруж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У  социального обслуживания населения "Дом-интернат для ветеранов войны и труда "Лесное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45 г. Иваново, </w:t>
            </w:r>
          </w:p>
          <w:p>
            <w:pPr>
              <w:pStyle w:val="Normal"/>
              <w:rPr/>
            </w:pPr>
            <w:r>
              <w:rPr/>
              <w:t>ул. 5-я Снежная, д.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оративные культур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15 г. Иваново, </w:t>
            </w:r>
          </w:p>
          <w:p>
            <w:pPr>
              <w:pStyle w:val="Normal"/>
              <w:rPr/>
            </w:pPr>
            <w:r>
              <w:rPr/>
              <w:t>тупик Дальний, д. 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Управляющая компания «ИВТЕКМАШ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rPr/>
            </w:pPr>
            <w:r>
              <w:rPr/>
              <w:t>ул. Калашникова, д.28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3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аговицыной-Икрянистовой, д. 6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ые и канализационные се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5-04-16T11:36:00Z</cp:lastPrinted>
  <dcterms:modified xsi:type="dcterms:W3CDTF">2015-04-24T12:21:00Z</dcterms:modified>
  <cp:revision>7</cp:revision>
  <dc:subject/>
  <dc:title/>
</cp:coreProperties>
</file>