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1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Утвержден</w:t>
        <w:tab/>
      </w:r>
    </w:p>
    <w:p>
      <w:pPr>
        <w:pStyle w:val="Heading3"/>
        <w:spacing w:lineRule="auto" w:line="2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</w:r>
      <w:r>
        <w:rPr>
          <w:b w:val="false"/>
        </w:rPr>
        <w:t>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  от ___</w:t>
      </w:r>
      <w:r>
        <w:rPr>
          <w:u w:val="single"/>
        </w:rPr>
        <w:t>28.05.2015</w:t>
      </w:r>
      <w:r>
        <w:rPr/>
        <w:t>_ № _</w:t>
      </w:r>
      <w:r>
        <w:rPr>
          <w:u w:val="single"/>
        </w:rPr>
        <w:t>1124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распределения средств на организацию отдыха и занятости детей  города Иванова в 2015 год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1334"/>
        <w:gridCol w:w="8"/>
        <w:gridCol w:w="3402"/>
        <w:gridCol w:w="992"/>
        <w:gridCol w:w="709"/>
        <w:gridCol w:w="7"/>
        <w:gridCol w:w="836"/>
        <w:gridCol w:w="7"/>
        <w:gridCol w:w="993"/>
        <w:gridCol w:w="992"/>
        <w:gridCol w:w="992"/>
        <w:gridCol w:w="1276"/>
        <w:gridCol w:w="1276"/>
        <w:gridCol w:w="1275"/>
        <w:gridCol w:w="1418"/>
      </w:tblGrid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ыха и занятост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ряд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-ть 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ородск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ластного бюджета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допл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 руб.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и работы лагер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услуга «Организация отдыха детей в каникулярное время  в  образовательных учреждения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пятый океан» - военно-патриотической направленности 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инструкторов безопасности» - по программе обучения основам выживания в экстремальных условиях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каникулы» - по программе развития социальной активности (на базе ЦР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жить в согласии» - социокультурной, лингвистической направленности (на базе средней школы №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е каникулы» - творческой направленности (на базе ЦРТД и Ю «Танцы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76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агерь труда и отдыха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5,84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Организация каникулярного отдыха детей в профильных лагерях в сфере 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герь дневного пребывания на базе МБУ «Центр культуры и отдыха города Иван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Организация отдыха и оздоровления детей и молодежи в каникулярное время  в сфер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по программам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дневного пребывания спортивной направленности на базе МБУ ДОД ДЮСШ   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труда и спорта  на базе МБУ «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оенно-патриотически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дер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</w:tr>
      <w:tr>
        <w:trPr>
          <w:trHeight w:val="221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0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0"/>
              </w:rPr>
              <w:t xml:space="preserve">Творче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41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оенно-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8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Временное трудоустройство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ременное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31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8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deti_GNK</dc:creator>
  <dc:description/>
  <cp:keywords/>
  <dc:language>en-US</dc:language>
  <cp:lastModifiedBy>User</cp:lastModifiedBy>
  <cp:lastPrinted>2015-05-22T13:49:00Z</cp:lastPrinted>
  <dcterms:modified xsi:type="dcterms:W3CDTF">2015-06-02T10:28:00Z</dcterms:modified>
  <cp:revision>93</cp:revision>
  <dc:subject/>
  <dc:title>ПОСТАНОВЛЕНИЕ</dc:title>
</cp:coreProperties>
</file>