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Style19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</w:t>
      </w:r>
    </w:p>
    <w:p>
      <w:pPr>
        <w:pStyle w:val="Style19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Иванова</w:t>
      </w:r>
    </w:p>
    <w:p>
      <w:pPr>
        <w:pStyle w:val="Style19"/>
        <w:ind w:left="4956" w:hanging="0"/>
        <w:rPr/>
      </w:pPr>
      <w:r>
        <w:rPr>
          <w:rFonts w:cs="Times New Roman" w:ascii="Times New Roman" w:hAnsi="Times New Roman"/>
          <w:sz w:val="24"/>
          <w:szCs w:val="24"/>
        </w:rPr>
        <w:t>от __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03.07.2015</w:t>
      </w:r>
      <w:r>
        <w:rPr>
          <w:rFonts w:cs="Times New Roman" w:ascii="Times New Roman" w:hAnsi="Times New Roman"/>
          <w:sz w:val="24"/>
          <w:szCs w:val="24"/>
        </w:rPr>
        <w:t>__№_</w:t>
      </w:r>
      <w:r>
        <w:rPr>
          <w:rFonts w:cs="Times New Roman" w:ascii="Times New Roman" w:hAnsi="Times New Roman"/>
          <w:sz w:val="24"/>
          <w:szCs w:val="24"/>
          <w:u w:val="single"/>
        </w:rPr>
        <w:t>_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1333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земельных участков, которые предназначены для бесплатного 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в собственность гражданам (одному из родителей либо матери или отцу, осуществляющим воспитание детей без супруга или супруги), имеющим трех и более детей в возрасте до 18 лет, в том числе усыновленных (удочеренных), на дату подачи заявления о бесплатном предоставлении в собственность земельного участк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559"/>
        <w:gridCol w:w="2126"/>
        <w:gridCol w:w="223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поло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,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ешенное использовани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астровый номер земельного участ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ская область, Шуйский район, </w:t>
              <w:br/>
              <w:t xml:space="preserve">с. Китово, </w:t>
              <w:br/>
              <w:t>ул. 3-я Мира, д.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:20:040426:1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ская область, Шуйский район, </w:t>
              <w:br/>
              <w:t xml:space="preserve">с. Китово, </w:t>
              <w:br/>
              <w:t>ул. 3-я Мира, д. 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:20:040426:2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ская область, Шуйский район, </w:t>
              <w:br/>
              <w:t xml:space="preserve">с. Китово, </w:t>
              <w:br/>
              <w:t>ул. Энтузиастов, д.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:20:040426:29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ская область, Шуйский район, </w:t>
              <w:br/>
              <w:t xml:space="preserve">с. Китово, </w:t>
              <w:br/>
              <w:t>ул. 1-я Мира, д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:20:040426:3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ская область, Шуйский район, </w:t>
              <w:br/>
              <w:t xml:space="preserve">с. Китово, </w:t>
              <w:br/>
              <w:t>ул. 1-я Мира, д.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:20:040426:3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ская область, Шуйский район, </w:t>
              <w:br/>
              <w:t xml:space="preserve">с. Китово, </w:t>
              <w:br/>
              <w:t>ул. 1-я Мира, д.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:20:040426:3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ская область, Шуйский район, </w:t>
              <w:br/>
              <w:t xml:space="preserve">с. Китово, </w:t>
              <w:br/>
              <w:t>ул. 1-я Мира, д.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:20:040426:3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ская область, Шуйский район, </w:t>
              <w:br/>
              <w:t xml:space="preserve">с. Китово, </w:t>
              <w:br/>
              <w:t>ул. 1-я Мира, д. 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:20:040426:3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ская область, Тейковский район, </w:t>
              <w:br/>
              <w:t xml:space="preserve">д. Грозилово, </w:t>
              <w:br/>
              <w:t>ул. 5-ая Молодежная, д.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:18:030167:7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ская область, Тейковский район, </w:t>
              <w:br/>
              <w:t xml:space="preserve">д. Грозилово, </w:t>
              <w:br/>
              <w:t>ул. 5-ая Молодежная, д.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:18:030167: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ская область, Тейковский район, </w:t>
              <w:br/>
              <w:t xml:space="preserve">д. Грозилово, </w:t>
              <w:br/>
              <w:t>ул. 5-ая Молодежная, д. 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:18:030167:1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ская область, Тейковский район, </w:t>
              <w:br/>
              <w:t xml:space="preserve">д. Грозилово, </w:t>
              <w:br/>
              <w:t>ул. 6-ая Молодежная, д.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:18:030167: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ская область, Тейковский район, </w:t>
              <w:br/>
              <w:t xml:space="preserve">д. Грозилово, </w:t>
              <w:br/>
              <w:t>ул. 6-ая Молодежная, д.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:18:030167: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ская область, Тейковский район, </w:t>
              <w:br/>
              <w:t xml:space="preserve">д. Грозилово, </w:t>
              <w:br/>
              <w:t>ул. 6-ая Молодежная, д.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:18:030167:1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ская область, Тейковский район, </w:t>
              <w:br/>
              <w:t xml:space="preserve">д. Грозилово, </w:t>
              <w:br/>
              <w:t>ул. 6-ая Молодежная, д.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:18:030167: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ская область, Тейковский район, </w:t>
              <w:br/>
              <w:t xml:space="preserve">д. Грозилово, </w:t>
              <w:br/>
              <w:t>ул. 6-ая Молодежная, д.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:18:030167: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ская область, Тейковский район, </w:t>
              <w:br/>
              <w:t xml:space="preserve">д. Грозилово, </w:t>
              <w:br/>
              <w:t>ул. 6-ая Молодежная, д.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:18:030167:9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ская область, Тейковский район, </w:t>
              <w:br/>
              <w:t xml:space="preserve">д. Грозилово, </w:t>
              <w:br/>
              <w:t>ул. 6-ая Молодежная, д. 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:18:030167:1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ская область, Тейковский район, </w:t>
              <w:br/>
              <w:t xml:space="preserve">д. Грозилово, </w:t>
              <w:br/>
              <w:t>ул. 7-ая Молодежная, д.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:18:030167:1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ская область, Тейковский район, </w:t>
              <w:br/>
              <w:t xml:space="preserve">д. Грозилово, </w:t>
              <w:br/>
              <w:t>ул. 7-ая Молодежная, д.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:18:030167: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ская область, Тейковский район, </w:t>
              <w:br/>
              <w:t xml:space="preserve">д. Грозилово, </w:t>
              <w:br/>
              <w:t>ул. 7-ая Молодежная, д.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:18:030167: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ская область, Тейковский район, </w:t>
              <w:br/>
              <w:t xml:space="preserve">д. Грозилово, </w:t>
              <w:br/>
              <w:t>ул. 7-ая Молодежная, д. 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:18:030167:1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ская область, Тейковский район, </w:t>
              <w:br/>
              <w:t xml:space="preserve">д. Грозилово, </w:t>
              <w:br/>
              <w:t>ул. 7-ая Молодежная, д. 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:18:030167: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ская область, </w:t>
              <w:br/>
              <w:t xml:space="preserve">город Иваново, </w:t>
              <w:br/>
              <w:t>между улицами 1-я Вишневая, городской чертой, новым направлением улицы 10-й Вишневой и улицей Интернациональ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:24:020663:2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ская область, </w:t>
              <w:br/>
              <w:t>Приволжский район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Филисово, ул. Сиреневая, участок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:13:032401:37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ская область, </w:t>
              <w:br/>
              <w:t>Приволжский район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Филисово, ул. Сиреневая, участок 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:13:032401:37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ская область, </w:t>
              <w:br/>
              <w:t>Приволжский район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Филисово, ул. Сиреневая, участок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:13:032401:3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ская область, </w:t>
              <w:br/>
              <w:t>Приволжский район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Филисово, ул. Сиреневая, участок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:13:032401:38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ская область, </w:t>
              <w:br/>
              <w:t>Приволжский район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Филисово, ул. Сиреневая, участок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:13:032401:38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ская область, </w:t>
              <w:br/>
              <w:t>Приволжский район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Филисово, ул. Сиреневая, участок 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:13:032401:3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ская область, </w:t>
              <w:br/>
              <w:t>Приволжский район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Филисово, ул. Сиреневая, участок 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:13:032401:38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ская область, </w:t>
              <w:br/>
              <w:t>Приволжский район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Филисово, ул. Сиреневая, участок 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:13:032401:3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ская область, </w:t>
              <w:br/>
              <w:t>Приволжский район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Филисово, ул. Сиреневая, участок 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:13:032401:38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ская область, </w:t>
              <w:br/>
              <w:t>Приволжский район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Филисово, ул. Сиреневая, участок 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:13:032401:38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ская область, </w:t>
              <w:br/>
              <w:t>Приволжский район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Филисово, ул. Сиреневая, участок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:13:032401:38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ская область, </w:t>
              <w:br/>
              <w:t>Приволжский район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Филисово, ул. Сиреневая, участок 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:13:032401:38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ская область, </w:t>
              <w:br/>
              <w:t>Приволжский район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Филисово, ул. Сиреневая, участок 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:13:032401:3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ская область, </w:t>
              <w:br/>
              <w:t>Приволжский район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Филисово, ул. Сиреневая, участок 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:13:032401:39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ская область, </w:t>
              <w:br/>
              <w:t>Приволжский район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Филисово, ул. Сиреневая, участок 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:13:032401:39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ская область, </w:t>
              <w:br/>
              <w:t>Приволжский район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Филисово, ул. Сиреневая, участок 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:13:032401:39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ская область, </w:t>
              <w:br/>
              <w:t>Приволжский район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Филисово, ул. Сиреневая, участок 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:13:032401:3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ская область, </w:t>
              <w:br/>
              <w:t>Приволжский район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Филисово, ул. Сиреневая, участок 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:13:032401:3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ская область, </w:t>
              <w:br/>
              <w:t>Приволжский район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Филисово, ул. Сиреневая, участок 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:13:032401:39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ская область, </w:t>
              <w:br/>
              <w:t>Приволжский район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Филисово, ул. Сиреневая, участок 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:13:032401:39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ская область, </w:t>
              <w:br/>
              <w:t>Приволжский район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Филисово, ул. Сиреневая, участок 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:13:032401:3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ская область, </w:t>
              <w:br/>
              <w:t>Приволжский район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Филисово, ул. Сиреневая, участок 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:13:032401:39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ская область, </w:t>
              <w:br/>
              <w:t>Приволжский район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Филисово, ул. Сиреневая, участок 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:13:032401:4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ская область, </w:t>
              <w:br/>
              <w:t>Приволжский район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Филисово, ул. Сиреневая, участок 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:13:032401:4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ская область, </w:t>
              <w:br/>
              <w:t>Приволжский район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Филисово, ул. Сиреневая, участок 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:13:032401:4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ская область, </w:t>
              <w:br/>
              <w:t>Приволжский район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Филисово, ул. Сиреневая, участок 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:13:032401:4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ская область, </w:t>
              <w:br/>
              <w:t>Приволжский район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Филисово, ул. Сиреневая, участок 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:13:032401:4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ская область, </w:t>
              <w:br/>
              <w:t>Приволжский район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Филисово, ул. Сиреневая, участок 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:13:032401:4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ская область, </w:t>
              <w:br/>
              <w:t>Приволжский район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Филисово, ул. Сиреневая, участок 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:13:032401:4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ская область, </w:t>
              <w:br/>
              <w:t>Приволжский район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Филисово, ул. Сиреневая, участок 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:13:032401:4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ская область, </w:t>
              <w:br/>
              <w:t>Приволжский район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Филисово, ул. Сиреневая, участок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:13:032401:4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ская область, </w:t>
              <w:br/>
              <w:t>Приволжский район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Филисово, ул. Сиреневая, участок 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:13:032401:4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ская область, </w:t>
              <w:br/>
              <w:t>Приволжский район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Филисово, ул. Сиреневая, участок 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:13:032401:4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ская область, </w:t>
              <w:br/>
              <w:t>Приволжский район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Филисово, ул. Сиреневая, участок 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:13:032401:4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ская область, </w:t>
              <w:br/>
              <w:t>Приволжский район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Филисово, ул. Сиреневая, участок 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:13:032401:4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ская область, </w:t>
              <w:br/>
              <w:t>Приволжский район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Филисово, ул. Сиреневая, участок 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:13:032401:4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ская область, </w:t>
              <w:br/>
              <w:t>Приволжский район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Филисово, ул. Сиреневая, участок 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:13:032401:4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ская область, </w:t>
              <w:br/>
              <w:t>Приволжский район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Филисово, ул. Сиреневая, участок 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:13:032401:4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ская область, </w:t>
              <w:br/>
              <w:t>Приволжский район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Филисово, ул. Сиреневая, участок 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:13:032401:4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ская область, </w:t>
              <w:br/>
              <w:t>Приволжский район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Филисово, ул. Сиреневая, участок 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:13:032401:4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ская область, </w:t>
              <w:br/>
              <w:t>Приволжский район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Филисово, ул. Сиреневая, участок 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:13:032401:4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ская область, </w:t>
              <w:br/>
              <w:t>Приволжский район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Филисово, ул. Сиреневая, участок 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:13:032401:4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ская область, </w:t>
              <w:br/>
              <w:t>Приволжский район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Филисово, ул. Сиреневая, участок 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:13:032401:4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ская область, </w:t>
              <w:br/>
              <w:t>Приволжский район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Филисово, ул. Сиреневая, участок 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:13:032401:4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ская область, </w:t>
              <w:br/>
              <w:t>Приволжский район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Филисово, ул. Сиреневая, участок 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:13:032401:4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ская область, </w:t>
              <w:br/>
              <w:t>Приволжский район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Филисово, ул. Сиреневая, участок 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:13:032401:4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ская область, </w:t>
              <w:br/>
              <w:t>Приволжский район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Филисово, ул. Сиреневая, участок 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:13:032401:4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ская область, </w:t>
              <w:br/>
              <w:t>Приволжский район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Филисово, ул. Сиреневая, участок 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:13:032401:4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ская область, </w:t>
              <w:br/>
              <w:t>Приволжский район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Филисово, ул. Сиреневая, участок 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:13:032401:4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ская область, </w:t>
              <w:br/>
              <w:t>Приволжский район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Филисово, ул. Сиреневая, участок 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:13:032401:4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ская область, </w:t>
              <w:br/>
              <w:t>Приволжский район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Филисово, ул. Сиреневая, участок 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:13:032401:4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ская область, </w:t>
              <w:br/>
              <w:t>Приволжский район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Колышино, </w:t>
              <w:br/>
              <w:t>ул. Прохладная, д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:13:030701:4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ская область, </w:t>
              <w:br/>
              <w:t>Приволжский район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Колышино, </w:t>
              <w:br/>
              <w:t>ул. Прохладная, д.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:13:030701:45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ская область, </w:t>
              <w:br/>
              <w:t>Приволжский район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Колышино, </w:t>
              <w:br/>
              <w:t>ул. Прохладная, д.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:13:030701:4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ская область, </w:t>
              <w:br/>
              <w:t>Приволжский район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Колышино, </w:t>
              <w:br/>
              <w:t>ул. Прохладная, д.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:13:030701:4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ская область, </w:t>
              <w:br/>
              <w:t>Приволжский район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Колышино, </w:t>
              <w:br/>
              <w:t>ул. Прохладная, д.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:13:030701:4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ская область, </w:t>
              <w:br/>
              <w:t>Приволжский район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Колышино, </w:t>
              <w:br/>
              <w:t>ул. Прохладная, д.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:13:030701:4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ская область, </w:t>
              <w:br/>
              <w:t>Приволжский район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Колышино, </w:t>
              <w:br/>
              <w:t>ул. Прохладная, д.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:13:030701:4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ская область, </w:t>
              <w:br/>
              <w:t>Приволжский район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Колышино, </w:t>
              <w:br/>
              <w:t>ул. Прохладная, д.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:13:030701:4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ская область, </w:t>
              <w:br/>
              <w:t>Приволжский район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Колышино, </w:t>
              <w:br/>
              <w:t>ул. Прохладная, д. 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:13:030701:4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ская область, </w:t>
              <w:br/>
              <w:t>Приволжский район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Колышино, </w:t>
              <w:br/>
              <w:t>ул. Прохладная, д. 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:13:030701:45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ская область, </w:t>
              <w:br/>
              <w:t>Приволжский район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Колышино, </w:t>
              <w:br/>
              <w:t>ул. Прохладная, д. 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:13:030701:4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ская область, </w:t>
              <w:br/>
              <w:t>Приволжский район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Колышино, </w:t>
              <w:br/>
              <w:t>ул. Прохладная, д. 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:13:030701:46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ская область, </w:t>
              <w:br/>
              <w:t>Приволжский район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Колышино, </w:t>
              <w:br/>
              <w:t>ул. Прохладная, д. 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:13:030701:46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ская область, </w:t>
              <w:br/>
              <w:t>Приволжский район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Колышино, </w:t>
              <w:br/>
              <w:t>ул. Прохладная, д. 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:13:030701:4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ская область, </w:t>
              <w:br/>
              <w:t>Приволжский район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Колышино, </w:t>
              <w:br/>
              <w:t>ул. Прохладная, д. 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:13:030701:4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ская область, </w:t>
              <w:br/>
              <w:t>Приволжский район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Колышино, </w:t>
              <w:br/>
              <w:t>ул. Прохладная, д. 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:13:030701:4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ская область, </w:t>
              <w:br/>
              <w:t>Приволжский район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Колышино, </w:t>
              <w:br/>
              <w:t>ул. Прохладная, д. 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:13:030701:4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ская область, </w:t>
              <w:br/>
              <w:t>Приволжский район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Колышино, </w:t>
              <w:br/>
              <w:t>ул. Прохладная, д. 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:13:030701:4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ская область, </w:t>
              <w:br/>
              <w:t>Приволжский район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Колышино, </w:t>
              <w:br/>
              <w:t>ул. Прохладная, д. 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:13:030701:4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ская область, </w:t>
              <w:br/>
              <w:t>Приволжский район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Колышино, </w:t>
              <w:br/>
              <w:t>ул. Прохладная, д. 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:13:030701:46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ская область, </w:t>
              <w:br/>
              <w:t>Приволжский район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Колышино, </w:t>
              <w:br/>
              <w:t>ул. Прохладная, д. 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:13:030701:4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ская область, </w:t>
              <w:br/>
              <w:t>Приволжский район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Колышино, </w:t>
              <w:br/>
              <w:t>ул. Прохладная, д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:13:030701:47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ская область, </w:t>
              <w:br/>
              <w:t>Приволжский район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Колышино, </w:t>
              <w:br/>
              <w:t>ул. Прохладная, д.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:13:030701:4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ская область, </w:t>
              <w:br/>
              <w:t>Приволжский район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Колышино, </w:t>
              <w:br/>
              <w:t>ул. Прохладная, д.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:13:030701:47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ская область, </w:t>
              <w:br/>
              <w:t>Приволжский район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Колышино, </w:t>
              <w:br/>
              <w:t>ул. Прохладная, д.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:13:030701:4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ская область, </w:t>
              <w:br/>
              <w:t>Приволжский район,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Колышино, </w:t>
              <w:br/>
              <w:t>ул. Прохладная, д.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:13:030701:4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ская область, </w:t>
              <w:br/>
              <w:t>Приволжский район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Колышино, </w:t>
              <w:br/>
              <w:t>ул. Прохладная, д.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:13:030701:47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ская область, </w:t>
              <w:br/>
              <w:t>Приволжский район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Колышино, </w:t>
              <w:br/>
              <w:t>ул. Прохладная, д.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:13:030701:4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ская область, </w:t>
              <w:br/>
              <w:t>Приволжский район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Колышино, </w:t>
              <w:br/>
              <w:t>ул. Прохладная, д.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:13:030701:47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ская область, </w:t>
              <w:br/>
              <w:t>Приволжский район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Колышино, </w:t>
              <w:br/>
              <w:t>ул. Прохладная, д. 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:13:030701:47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ская область, </w:t>
              <w:br/>
              <w:t>Приволжский район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Колышино, </w:t>
              <w:br/>
              <w:t>ул. Прохладная, д. 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:13:030701:4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ская область, </w:t>
              <w:br/>
              <w:t>Приволжский район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Колышино, </w:t>
              <w:br/>
              <w:t>ул. Прохладная, д.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:13:030701:48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ская область, </w:t>
              <w:br/>
              <w:t>Приволжский район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Колышино, </w:t>
              <w:br/>
              <w:t>ул. Прохладная, д. 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:13:030701:48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ская область, </w:t>
              <w:br/>
              <w:t>Приволжский район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Колышино, </w:t>
              <w:br/>
              <w:t>ул. Прохладная, д. 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:13:030701:4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ская область, </w:t>
              <w:br/>
              <w:t>Приволжский район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Колышино, </w:t>
              <w:br/>
              <w:t>ул. Прохладная, д. 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:13:030701:48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ская область, </w:t>
              <w:br/>
              <w:t>Приволжский район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Колышино, </w:t>
              <w:br/>
              <w:t>ул. Прохладная, д. 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:13:030701:4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ская область, </w:t>
              <w:br/>
              <w:t>Приволжский район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Колышино, </w:t>
              <w:br/>
              <w:t>ул. Прохладная, д. 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:13:030701:48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ская область, </w:t>
              <w:br/>
              <w:t>Приволжский район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Колышино, </w:t>
              <w:br/>
              <w:t>ул. Прохладная, д. 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:13:030701:48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ская область, </w:t>
              <w:br/>
              <w:t>Приволжский район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Колышино, </w:t>
              <w:br/>
              <w:t>ул. Прохладная, д. 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:13:030701:48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ская область, </w:t>
              <w:br/>
              <w:t>Приволжский район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Колышино, </w:t>
              <w:br/>
              <w:t>ул. Прохладная, д. 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:13:030701:48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ская область, </w:t>
              <w:br/>
              <w:t>Приволжский район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Колышино, </w:t>
              <w:br/>
              <w:t>ул. Прохладная, д. 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:13:030701:4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ская область, </w:t>
              <w:br/>
              <w:t>Приволжский район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Колышино, </w:t>
              <w:br/>
              <w:t>ул. Прохладная, д. 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:13:030701:491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3:23:00Z</dcterms:created>
  <dc:creator>Гундина Екатерина Сергеевна</dc:creator>
  <dc:description/>
  <cp:keywords/>
  <dc:language>en-US</dc:language>
  <cp:lastModifiedBy>Наталья Сергеевна Голубева</cp:lastModifiedBy>
  <cp:lastPrinted>2015-07-02T09:54:00Z</cp:lastPrinted>
  <dcterms:modified xsi:type="dcterms:W3CDTF">2015-07-08T14:18:00Z</dcterms:modified>
  <cp:revision>4</cp:revision>
  <dc:subject/>
  <dc:title/>
</cp:coreProperties>
</file>