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>от _</w:t>
      </w:r>
      <w:r>
        <w:rPr>
          <w:u w:val="single"/>
        </w:rPr>
        <w:t>20.07.</w:t>
      </w:r>
      <w:r>
        <w:rPr>
          <w:u w:val="single"/>
          <w:lang w:val="en-US"/>
        </w:rPr>
        <w:t>2015</w:t>
      </w:r>
      <w:r>
        <w:rPr>
          <w:u w:val="single"/>
        </w:rPr>
        <w:t>__</w:t>
      </w:r>
      <w:r>
        <w:rPr/>
        <w:t xml:space="preserve"> № _</w:t>
      </w:r>
      <w:r>
        <w:rPr>
          <w:u w:val="single"/>
        </w:rPr>
        <w:t>_</w:t>
      </w:r>
      <w:r>
        <w:rPr>
          <w:u w:val="single"/>
          <w:lang w:val="en-US"/>
        </w:rPr>
        <w:t>1414</w:t>
      </w:r>
      <w:r>
        <w:rPr/>
        <w:t>__</w:t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Принятие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Административный регламент (далее - Регламент) предоставления муниципальной услуги </w:t>
      </w:r>
      <w:r>
        <w:rPr>
          <w:rFonts w:eastAsia="Calibri"/>
          <w:lang w:eastAsia="en-US"/>
        </w:rPr>
        <w:t>«</w:t>
      </w:r>
      <w:r>
        <w:rPr/>
        <w:t>Принятие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</w:t>
      </w:r>
      <w:r>
        <w:rPr>
          <w:rFonts w:eastAsia="Calibri"/>
          <w:lang w:eastAsia="en-US"/>
        </w:rPr>
        <w:t>»</w:t>
      </w:r>
      <w:r>
        <w:rPr>
          <w:b/>
        </w:rPr>
        <w:t xml:space="preserve"> </w:t>
      </w:r>
      <w:r>
        <w:rPr/>
        <w:t xml:space="preserve">(далее - Муниципальная услуга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управлении жилищной политики и ипотечного кредитования Администрации города Иванова.</w:t>
      </w:r>
    </w:p>
    <w:p>
      <w:pPr>
        <w:pStyle w:val="Normal"/>
        <w:autoSpaceDE w:val="false"/>
        <w:ind w:firstLine="567"/>
        <w:jc w:val="both"/>
        <w:rPr/>
      </w:pPr>
      <w:r>
        <w:rPr/>
        <w:t>1.3. Регламент устанавливает требования к предоставлению Муниципальной услуги по приему заявлений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специальной подпрограммы «Жилище» муниципальной программы «Обеспечение качественным жильем и услугами жилищно-коммунального хозяйства населения города» и уведомлению о признании либо об отказе в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специальной подпрограммы «Жилище» муниципальной программы «Обеспечение качественным жильем и услугами жилищно-коммунального хозяйства населения города»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 Получателями муниципальной услуги (далее - Заявители) являются граждане Российской Федерации, постоянно проживающие на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rFonts w:eastAsia="Calibri"/>
          <w:lang w:eastAsia="en-US"/>
        </w:rPr>
        <w:t>«</w:t>
      </w:r>
      <w:r>
        <w:rPr/>
        <w:t>Принятие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города Иванова в лице управления жилищной политики и ипотечного кредитования Администрации города Иванов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/>
        <w:t>Местонахождение и почтовый адрес Уполномоченного органа: пл. Революции, д. 6,             г. Иваново, 153000, контактные телефоны (телефоны для справок) - 8 (4932) 32-40-61,             32-50-07, 32-52-90, адрес электронной почты: ipoteka@ivgoradm.ru.</w:t>
      </w:r>
    </w:p>
    <w:p>
      <w:pPr>
        <w:pStyle w:val="Normal"/>
        <w:autoSpaceDE w:val="false"/>
        <w:ind w:firstLine="567"/>
        <w:jc w:val="both"/>
        <w:rPr/>
      </w:pPr>
      <w:r>
        <w:rPr/>
        <w:t>2.3. Конечным результатом предоставления Муниципальной услуги является уведомление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 предоставления Муниципальной услуги: Уполномоченный орган организует работу по проверке сведений, содержащихся в документах, представленных в составе заявления, и в течение 30 рабочих дней с даты представления этих документов принимает решение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О принятом решении Заявитель письменно уведомляется Уполномоченным органом в течение 3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илищ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Российской Федерации от 27.07.2010 № 210-ФЗ                                    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Российской Федерации от 06.04.2011 № 63-ФЗ                                      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            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.12.2010 № 1050                   «О федеральной целевой программе «Жилище» на 2011 - 2015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Ивановской области от 13.11.2013 № 458-п                  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Иванова от 30.10.2013 № 2371                          «Об утверждении муниципальной программы «Обеспечение качественным жильем и услугами жилищно-коммунального хозяйства населения гор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Иванова от 13.03.2014 № 531                                «Об утверждении Правил предоставления молодым семьям социальных выплат на приобретение (строительство) жилья и их использования и Порядка предоставления молодой семье дополнительной социальной выплаты при рождении (усыновлении) ребен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Иванова от 12.02.2014 № 282                            «Об утверждении Порядка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и Порядка предоставления гражданам дополнительной субсидии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»;</w:t>
      </w:r>
    </w:p>
    <w:p>
      <w:pPr>
        <w:pStyle w:val="Normal"/>
        <w:autoSpaceDE w:val="false"/>
        <w:ind w:firstLine="567"/>
        <w:jc w:val="both"/>
        <w:rPr/>
      </w:pPr>
      <w:hyperlink r:id="rId14">
        <w:r>
          <w:rPr>
            <w:rStyle w:val="InternetLink"/>
          </w:rPr>
          <w:t>Устав</w:t>
        </w:r>
      </w:hyperlink>
      <w:r>
        <w:rPr/>
        <w:t xml:space="preserve"> города Иванова;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Регламен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bookmarkStart w:id="0" w:name="Par63"/>
      <w:bookmarkEnd w:id="0"/>
      <w:r>
        <w:rPr>
          <w:rFonts w:eastAsia="Calibri"/>
          <w:lang w:eastAsia="en-US"/>
        </w:rPr>
        <w:t xml:space="preserve">2.6.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6.1. Заявителем самостоятельно предоставляются следующие документы</w:t>
      </w:r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(их копии или содержащиеся в них сведения с подлинниками для сверки):</w:t>
      </w:r>
      <w:r>
        <w:rPr>
          <w:rFonts w:cs="Segoe UI" w:ascii="Segoe UI" w:hAnsi="Segoe UI"/>
          <w:szCs w:val="20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</w:t>
      </w:r>
      <w:hyperlink r:id="rId15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по форме согласно приложению № 1 к настоящему Регламенту                         в 2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удостоверяющие личность каждого члена семьи (паспорт или иной документ, его заменяющий, свидетельства о рождении детей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) документы, подтверждающие состав семьи (свидетельство о заключении брака              (на неполную семью и одиноко проживающих граждан не распространяется), свидетельство о расторжении брака, решение об усыновлении (удочерении), судебное решение о признании членом семьи, вступившее в законную сил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г) справки о наличии или отсутствии в собственности заявителя и членов его семьи объектов недвижимого имущества за последние 5 лет, предшествующих подаче заявления о признании нуждающимися в улучшении жилищных условий, выданные организацией, осуществляющей технический учет и техническую инвентаризацию объектов капитального строительств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ы, подтверждающие право пользования жилым помещением, занимаемым заявителем и членами его семьи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свидетельство о государственной регистрации права, ордер, договор найма, договор поднайма, договор безвозмездного пользования, решение о предоставлении жилого помещения, судебное постановление: решение суда, определение суда, постановление президиума суда надзорной инспекции, вступившие в законную сил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е) технический паспорт жилого помещения (при налич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кументы,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 – медицинское заключение о тяжелой форме хронического забол</w:t>
      </w:r>
      <w:bookmarkStart w:id="1" w:name="_GoBack"/>
      <w:bookmarkEnd w:id="1"/>
      <w:r>
        <w:rPr>
          <w:rFonts w:cs="Times New Roman" w:ascii="Times New Roman" w:hAnsi="Times New Roman"/>
        </w:rPr>
        <w:t>евания (для граждан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 и не имеющих иного жилого помещения, занимаемого по договору социального найма или принадлежащего на праве соб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гласие совершеннолетних членов семьи (гражданина) на обработку органами местного самоуправления Ивановской области, исполнительными органами государственной власти Ивановской области персональных данных о членах семьи (граждани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ие должно быть оформлено в соответствии со </w:t>
      </w:r>
      <w:hyperlink r:id="rId16">
        <w:r>
          <w:rPr>
            <w:rStyle w:val="InternetLink"/>
          </w:rPr>
          <w:t>статьей 9</w:t>
        </w:r>
      </w:hyperlink>
      <w:r>
        <w:rPr/>
        <w:t xml:space="preserve"> Федерального закона Российской Федерации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6.2. Заявитель вправе предоставить по собственной инициативе указанные ниже документы:</w:t>
      </w:r>
    </w:p>
    <w:p>
      <w:pPr>
        <w:pStyle w:val="ConsPlusTitle"/>
        <w:ind w:firstLine="567"/>
        <w:jc w:val="both"/>
        <w:rPr/>
      </w:pPr>
      <w:r>
        <w:rPr>
          <w:rFonts w:eastAsia="Calibri"/>
          <w:b w:val="false"/>
          <w:lang w:eastAsia="en-US"/>
        </w:rPr>
        <w:t xml:space="preserve">- </w:t>
      </w:r>
      <w:r>
        <w:rPr>
          <w:b w:val="false"/>
          <w:bCs w:val="false"/>
        </w:rPr>
        <w:t>справку о зарегистрированных гражданах или выписку из домовой кни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кадастровый паспорт жилого помещения (в случае если Заявителем не был представлен технический паспорт жил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5 лет, предшествующих подаче заявления о признании </w:t>
      </w:r>
      <w:r>
        <w:rPr/>
        <w:t>нуждающимися в улучшении жилищных условий</w:t>
      </w:r>
      <w:r>
        <w:rPr>
          <w:rFonts w:eastAsia="Calibri"/>
          <w:lang w:eastAsia="en-US"/>
        </w:rPr>
        <w:t>, выданную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данные документы Заявителем не представлены, уполномоченный орган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6.3. Заявитель вправе предоставить по собственной инициативе следующие документы, находящиеся в распоряжении Администрации города Иванова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документ, подтверждающий признание жилого помещения непригодным для проживания либо признание многоквартирного дома аварийным и подлежащим сносу или реконструкции</w:t>
      </w:r>
      <w:r>
        <w:rPr>
          <w:color w:val="000000"/>
        </w:rPr>
        <w:t> </w:t>
      </w:r>
      <w:r>
        <w:rPr/>
        <w:t>(для граждан, проживающих в таких помещениях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говор социального (коммерческого) най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Документ, указанный в подпункте 1) пункта 2.6.3, предоставляется управлением жилищно-коммунального хозяйства Администрации города Иванова по письменному запросу Уполномоченного органа в течение 10 рабочих дней с даты поступления такого запро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От имени Заявителя документы, предусмотренные в </w:t>
      </w:r>
      <w:hyperlink w:anchor="Par90">
        <w:r>
          <w:rPr>
            <w:rStyle w:val="InternetLink"/>
          </w:rPr>
          <w:t>пункте 2.</w:t>
        </w:r>
      </w:hyperlink>
      <w:r>
        <w:rPr/>
        <w:t>6.1 настоящего Регламента, могут быть поданы одним из членов его семьи, совместно с ним проживающим, либо при наличии надлежащим образом оформленных полномочий иным уполномоченным лицом (доверенность, оформленная в соответствии с действующим гражданским законодательством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8.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</w:t>
      </w:r>
      <w:hyperlink r:id="rId17">
        <w:r>
          <w:rPr>
            <w:rStyle w:val="InternetLink"/>
          </w:rPr>
          <w:t>приложения № 1</w:t>
        </w:r>
      </w:hyperlink>
      <w:r>
        <w:rPr/>
        <w:t xml:space="preserve">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отказ в приеме документов, подаваемых Заявителем в целях получения им Муниципальной услуги, дается специалистом Уполномоченного органа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67"/>
        <w:jc w:val="both"/>
        <w:rPr/>
      </w:pPr>
      <w:bookmarkStart w:id="2" w:name="Par104"/>
      <w:bookmarkEnd w:id="2"/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непредставление или представление неполного комплекта документов, указанных в пункте 2.6 настоящего Регламен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представление недостоверных сведений, указанных в заявлении или прилагаемых докумен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едставление Заявителем документов, которые не подтверждают право семьи (гражданина) быть признанной нуждающей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, в период за 5 лет, предшествующих подаче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0. Повторное обращение с заявлением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допускается после устранения оснований для отказа, предусмотренных </w:t>
      </w:r>
      <w:hyperlink w:anchor="Par104">
        <w:r>
          <w:rPr>
            <w:rStyle w:val="InternetLink"/>
          </w:rPr>
          <w:t>2.9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2.13. Срок регистрации запроса Заявителя о предоставлении Муниципальной услуги - один день.</w:t>
      </w:r>
    </w:p>
    <w:p>
      <w:pPr>
        <w:pStyle w:val="Normal"/>
        <w:autoSpaceDE w:val="false"/>
        <w:ind w:firstLine="567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67"/>
        <w:jc w:val="both"/>
        <w:rPr/>
      </w:pPr>
      <w:r>
        <w:rPr/>
        <w:t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информационном стенде, расположенном в непосредственной близости                      от помещения, где предоставляется Муниципальная услуга, и на официальном сайте Администрации города Иванова размещается информация, указанная в </w:t>
      </w:r>
      <w:hyperlink w:anchor="Par135">
        <w:r>
          <w:rPr>
            <w:rStyle w:val="InternetLink"/>
          </w:rPr>
          <w:t>пункте 2.</w:t>
        </w:r>
      </w:hyperlink>
      <w:r>
        <w:rPr/>
        <w:t>16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е  различных  каналов  получения  информации  о 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доступность работы с представителями лиц, получающих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- короткое время ожида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удобный  график  работы  Уполномоченного  органа, 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удобное  территориальное  расположение  Уполномоченного  орган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офессиональная  подготовка  сотрудников  Уполномоченного  орган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 обоснованных  обжалований  решений  Уполномоченного  органа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3" w:name="Par135"/>
      <w:bookmarkEnd w:id="3"/>
      <w:r>
        <w:rPr/>
        <w:t>2.16. Информация о правилах предоставления Муниципальной услуги размещается на официальном сайте Администрации города Иванова, а также на информационном стенде, расположенном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текст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место нахождения, почтовый адрес, номера телефонов, график работы специалистов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/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Краткая информация о предоставляемой Муниципальной услуге размещается на информационном стенде по месту нахождения Уполномоченного органа по адресу:                        г. Иваново, пл. Революции, д. 6, этаж 8.</w:t>
      </w:r>
    </w:p>
    <w:p>
      <w:pPr>
        <w:pStyle w:val="Normal"/>
        <w:autoSpaceDE w:val="false"/>
        <w:ind w:firstLine="567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образцы заполнения форм заявлений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Консультации по вопросам предоставления Муниципальной услуги, принятие заявлений осуществляются специалистами Уполномоченного органа, на которых возложены соответствующие функции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приема граждан специалистами Уполномоченного органа: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: 9.00 - 12.00,</w:t>
      </w:r>
    </w:p>
    <w:p>
      <w:pPr>
        <w:pStyle w:val="Normal"/>
        <w:autoSpaceDE w:val="false"/>
        <w:ind w:firstLine="567"/>
        <w:jc w:val="both"/>
        <w:rPr/>
      </w:pPr>
      <w:r>
        <w:rPr/>
        <w:t>вторник: 9.00 - 12.00, 13.00 - 15.00,</w:t>
      </w:r>
    </w:p>
    <w:p>
      <w:pPr>
        <w:pStyle w:val="Normal"/>
        <w:autoSpaceDE w:val="false"/>
        <w:ind w:firstLine="567"/>
        <w:jc w:val="both"/>
        <w:rPr/>
      </w:pPr>
      <w:r>
        <w:rPr/>
        <w:t>среда: 9.00 - 12.00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на личный прием к специалисту Уполномоченного органа Заявитель предоставляет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 процедуре предоставления Муниципальной услуги может осуществляться специалистами Уполномоченного органа в устной (на личном приеме и по телефону) и письменной формах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телефонный звонок должен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/>
        <w:t>о перечне документов, необходимых для принятия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о графике приема специалистов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/>
        <w:t>о сроках рассмотрения заявлений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 </w:t>
      </w:r>
      <w:r>
        <w:rPr>
          <w:rFonts w:eastAsia="Calibri"/>
          <w:lang w:eastAsia="en-US"/>
        </w:rPr>
        <w:t>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8.1. Муниципальная услуга не оказывается в </w:t>
      </w:r>
      <w:r>
        <w:rPr>
          <w:rFonts w:eastAsia="Calibri"/>
          <w:lang w:eastAsia="en-US"/>
        </w:rPr>
        <w:t>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8.2. </w:t>
      </w:r>
      <w:r>
        <w:rPr/>
        <w:t>Заявитель может получить информацию о порядке предоставления Муниципальной услуги на Едином портале государственных и муниципальных услуг по адресу: http://www.gosuslugi.ru/, а также на региональном портале государственных и муниципальных услуг по адресу: http://www.pgu.ivanovoobl.ru (далее - Портал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удостоверяется прост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</w:t>
      </w:r>
    </w:p>
    <w:p>
      <w:pPr>
        <w:pStyle w:val="Normal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ем, регистрация заявления и документов для принятия решения </w:t>
      </w:r>
      <w:r>
        <w:rPr/>
        <w:t xml:space="preserve">о признании </w:t>
      </w:r>
      <w:r>
        <w:rPr>
          <w:rFonts w:eastAsia="Calibri"/>
          <w:lang w:eastAsia="en-US"/>
        </w:rPr>
        <w:t xml:space="preserve">(либо об отказе в признании)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а также структурные подразделения Администрации города Иванова, в распоряжении которых находятся документы (их копии или содержащиеся в них сведения), предусмотренные пунктом 2.6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рка достоверности, полноты представленных Заявителем документов, документов, полученных в рамках межведомственного взаимодействия и документов, находящихся в распоряжении Администрации города Иванова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</w:t>
      </w:r>
      <w:r>
        <w:rPr>
          <w:rFonts w:eastAsia="Calibri"/>
          <w:lang w:eastAsia="en-US"/>
        </w:rPr>
        <w:t xml:space="preserve">(либо об отказе в признании)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комиссией по жилищным вопросам Администрации города Иванова предложения Уполномоченного органа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уведомление Заявителя о принятом решении о признании (либо об отказе в признании)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рием, регистрация заявления и документов для принятия решения </w:t>
      </w:r>
      <w:r>
        <w:rPr/>
        <w:t xml:space="preserve">о признании </w:t>
      </w:r>
      <w:r>
        <w:rPr>
          <w:rFonts w:eastAsia="Calibri"/>
          <w:lang w:eastAsia="en-US"/>
        </w:rPr>
        <w:t xml:space="preserve">(либо об отказе в признании)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1. Специалист Уполномоченного органа, осуществляющий прием и консультацию граждан по вопросам предоставления Муниципальной услуги, принимает предоставляемые Заявителем в целях принятия решения </w:t>
      </w:r>
      <w:r>
        <w:rPr/>
        <w:t xml:space="preserve">о признании </w:t>
      </w:r>
      <w:r>
        <w:rPr>
          <w:rFonts w:eastAsia="Calibri"/>
          <w:lang w:eastAsia="en-US"/>
        </w:rPr>
        <w:t xml:space="preserve">(либо об отказе в признании) </w:t>
      </w:r>
      <w:r>
        <w:rPr/>
        <w:t xml:space="preserve"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</w:t>
      </w:r>
      <w:r>
        <w:rPr>
          <w:rFonts w:eastAsia="Calibri"/>
          <w:lang w:eastAsia="en-US"/>
        </w:rPr>
        <w:t>заявления (в двух экземплярах) и прилагаемые к ним документы, осуществляет их регистрацию в системе электронного документооборота Администрации города Иванова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выполнения административной процедуры по приему, регистрации заявления и прилагаемых к нему документов - один день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ление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ление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одного дня направляет Заявителю уведомление об отказе в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в связи с непредставлением Заявителем полного комплекта документов, необходимых для признания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ление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 Н</w:t>
      </w:r>
      <w:r>
        <w:rPr/>
        <w:t>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а также структурные подразделения Администрации города Иванова, в распоряжении которых находятся документы (их копии или содержащиеся в них сведения), предусмотренные пунктом 2.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/>
        <w:t xml:space="preserve"> указанные в пунктах 2.6.2-2.6.3 настоящего Регламента,</w:t>
      </w:r>
      <w:r>
        <w:rPr>
          <w:spacing w:val="-1"/>
        </w:rPr>
        <w:t xml:space="preserve"> </w:t>
      </w:r>
      <w:r>
        <w:rPr/>
        <w:t xml:space="preserve">специалист Уполномоченного органа направляет запросы в органы и структурные подразделения Администрации города Иванова, уполномоченные на предоставление соответствующих документов/свед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Срок </w:t>
      </w:r>
      <w:r>
        <w:rPr>
          <w:rFonts w:eastAsia="Calibri"/>
          <w:lang w:eastAsia="en-US"/>
        </w:rPr>
        <w:t xml:space="preserve">выполнения административной процедуры - один день со дня регистрации </w:t>
      </w:r>
      <w:r>
        <w:rPr/>
        <w:t>заявления о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оверка достоверности, полноты представленных Заявителем документов, документов, полученных в рамках межведомственного взаимодействия и документов, находящихся в распоряжении Администрации города Иванова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</w:t>
      </w:r>
      <w:r>
        <w:rPr>
          <w:rFonts w:eastAsia="Calibri"/>
          <w:lang w:eastAsia="en-US"/>
        </w:rPr>
        <w:t xml:space="preserve">(либо об отказе в признании)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3.4.1. 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/>
        <w:t xml:space="preserve"> указанные в пункте 2.6.1 настоящего Регламента (за исключением технического паспорта жилого помещения), специалист Уполномоченного органа отказывает в предоставлении Муниципальной услуги по основанию, предусмотренному подпунктом б) пунктом 2.9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3.4.2. В случае, если из органов и структурных подразделений Администрации города Иванова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ами 2.6.2-2.6.3 настоящего Регламента (за исключением </w:t>
      </w:r>
      <w:r>
        <w:rPr>
          <w:rFonts w:eastAsia="Calibri"/>
          <w:lang w:eastAsia="en-US"/>
        </w:rPr>
        <w:t xml:space="preserve"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5 лет, предшествующих подаче заявления о признании </w:t>
      </w:r>
      <w:r>
        <w:rPr/>
        <w:t>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rFonts w:eastAsia="Calibri"/>
          <w:lang w:eastAsia="en-US"/>
        </w:rPr>
        <w:t>, выданную органом, осуществляющим государственную регистрацию прав на недвижимое имущество и сделок с ним)</w:t>
      </w:r>
      <w:r>
        <w:rPr/>
        <w:t>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3. После получения необходимых для оказания Муниципальной услуги документов/сведений специалист Уполномоченного органа формирует учетное дело и готовит предложение на рассмотрение комиссии по жилищным вопросам Администрации города Иванова для принятия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rFonts w:eastAsia="Calibri"/>
          <w:lang w:eastAsia="en-US"/>
        </w:rPr>
        <w:t>.</w:t>
      </w:r>
      <w:r>
        <w:rPr/>
        <w:t xml:space="preserve"> Данное предложение согласовывается с заместителем руководителя Уполномоченного органа и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по рассмотрению представленных Заявителем документов – 23 рабочих дня после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 Рассмотрение комиссией по жилищным вопросам Администрации города Иванова предложения Уполномоченного органа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по жилищным вопросам Администрации города Иванова рассматривается сформированное учетное дело вместе с предложением, принимается решение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знании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на основании статьи 51 Жилищного кодекса Российской Федерации осуществляется исходя из аналогии закона (часть 1 статья 7 Жилищного кодекса Российской Федерации) применительно к правилам, установленным в подпункте 2 части 1 статьи 54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заседания комиссии по жилищным вопросам Администрации города Иванова утверждается соответствующим постановлением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полнения административной процедуры по подготовке предложения на рассмотрение комиссии по жилищным вопросам Администрации города Иванова для принятия решения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 – один день.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Муниципальной услуги – 30 рабочи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Уведомление Заявителя о принятом решении о признании (либо об отказе в признании) семьи (гражданина) нуждающейся в улучшении жилищных условий в целях участия в мероприятиях «Обеспечение жильем молодых семей» и «Государственная и муниципальная поддержка граждан в сфере ипотечного жилищного кредит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инятом решении семья (гражданин) письменно уведомляется Уполномоченным органом в течение 3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настоящим Регламентом, осуществляется начальнико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67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ind w:firstLine="567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autoSpaceDE w:val="false"/>
        <w:ind w:firstLine="567"/>
        <w:jc w:val="center"/>
        <w:rPr/>
      </w:pPr>
      <w:r>
        <w:rPr/>
        <w:t>или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1. Жалоба на действие (бездействие) или решение, принятое Уполномоченным органом, подается в Администрацию города Иванова, в письменной форме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через многофункциональный центр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5.2. Обращение к заместителю главы Администрации города Иванова, курирующему работу Уполномоченного органа, может быть осуществлено: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567"/>
        <w:jc w:val="both"/>
        <w:rPr/>
      </w:pPr>
      <w:r>
        <w:rPr/>
        <w:t>на адрес электронной приемной Администрации города Иванова, размещенный на сайте Администрации города Иванова: http://priem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67"/>
        <w:jc w:val="both"/>
        <w:rPr/>
      </w:pPr>
      <w:r>
        <w:rPr/>
        <w:t>на личном приеме, телефон для предварительной записи 59-45-15.</w:t>
      </w:r>
    </w:p>
    <w:p>
      <w:pPr>
        <w:pStyle w:val="Normal"/>
        <w:autoSpaceDE w:val="false"/>
        <w:ind w:firstLine="567"/>
        <w:jc w:val="both"/>
        <w:rPr/>
      </w:pPr>
      <w:r>
        <w:rPr/>
        <w:t>5.3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 у  Заявителя  документов,  не  предусмотренных  настоящим Регламентом,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астоящим Регламентом,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для отказа не предусмотрены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/>
        <w:t>5.5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/>
        <w:t>5.8. При наличии в жалобе нецензурных либо оскорбительных выражений, угроз жизни, здоровью и имуществу должностного лица, а также членов его семьи Уполномоченный орган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Приложение № 1</w:t>
      </w:r>
    </w:p>
    <w:p>
      <w:pPr>
        <w:pStyle w:val="Normal"/>
        <w:ind w:left="4395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 города Иванова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ина(ки) __________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(ей) по адресу: 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27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места жительства)</w:t>
      </w:r>
    </w:p>
    <w:p>
      <w:pPr>
        <w:pStyle w:val="ConsPlusNonformat"/>
        <w:widowControl/>
        <w:ind w:left="2700" w:right="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6657" w:leader="none"/>
        </w:tabs>
        <w:ind w:left="27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  <w:tab/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рошу  признать  мою  семью нуждающейся в улучшении жилищных условий на основании статьи 51 Жилищного кодекса РФ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: отсутствие жилого помещения; обеспеченность общ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ощадью жилого помещения на одного члена семьи менее учетной нормы; прожи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которой совместное проживание с ним в одной квартире невозмож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ав моей семьи ___________ чел.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Заявитель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Супруг(а)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5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6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7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8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)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1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2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3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4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_" ____________ 20___ г.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Заявление  и  прилагаемые  к  нему согласно перечню документы приняты и проверены   управлением   жилищной   политики   и  ипотечного  кредитования Администрации города Ивано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.И.О., должность лица, проверившего документы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" ______________ 20____ г.».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36DBB95E531FE445E5FFED130EE1C7D7745A2E2A5E6611B99C7CDE8B598E388C29F6B87A26208xBA3J" TargetMode="External"/><Relationship Id="rId3" Type="http://schemas.openxmlformats.org/officeDocument/2006/relationships/hyperlink" Target="consultantplus://offline/ref=C6E36DBB95E531FE445E5FFED130EE1C7D7643A3EAA4E6611B99C7CDE8xBA5J" TargetMode="External"/><Relationship Id="rId4" Type="http://schemas.openxmlformats.org/officeDocument/2006/relationships/hyperlink" Target="consultantplus://offline/ref=C6E36DBB95E531FE445E5FFED130EE1C7D7746A3E1A2E6611B99C7CDE8xBA5J" TargetMode="External"/><Relationship Id="rId5" Type="http://schemas.openxmlformats.org/officeDocument/2006/relationships/hyperlink" Target="consultantplus://offline/ref=C6E36DBB95E531FE445E5FFED130EE1C7D7746A1E7A1E6611B99C7CDE8xBA5J" TargetMode="External"/><Relationship Id="rId6" Type="http://schemas.openxmlformats.org/officeDocument/2006/relationships/hyperlink" Target="consultantplus://offline/ref=C6E36DBB95E531FE445E5FFED130EE1C7D7745A2E2A5E6611B99C7CDE8xBA5J" TargetMode="External"/><Relationship Id="rId7" Type="http://schemas.openxmlformats.org/officeDocument/2006/relationships/hyperlink" Target="consultantplus://offline/ref=C6E36DBB95E531FE445E5FFED130EE1C7D7745A1E3A1E6611B99C7CDE8xBA5J" TargetMode="External"/><Relationship Id="rId8" Type="http://schemas.openxmlformats.org/officeDocument/2006/relationships/hyperlink" Target="consultantplus://offline/ref=C6E36DBB95E531FE445E5FFED130EE1C7D7444A1EAA3E6611B99C7CDE8xBA5J" TargetMode="External"/><Relationship Id="rId9" Type="http://schemas.openxmlformats.org/officeDocument/2006/relationships/hyperlink" Target="consultantplus://offline/ref=4CBBC34A05E4BC5B808607359AA4B894792477CFDF89A4E1E6CED3928EFAx8L" TargetMode="External"/><Relationship Id="rId10" Type="http://schemas.openxmlformats.org/officeDocument/2006/relationships/hyperlink" Target="consultantplus://offline/ref=4CBBC34A05E4BC5B808619388CC8E49B7C292BC0D68FAAB0B29188CFD9A108E7FAx3L" TargetMode="External"/><Relationship Id="rId11" Type="http://schemas.openxmlformats.org/officeDocument/2006/relationships/hyperlink" Target="consultantplus://offline/ref=4CBBC34A05E4BC5B808619388CC8E49B7C292BC0D68CAEB1BD9188CFD9A108E7FAx3L" TargetMode="External"/><Relationship Id="rId12" Type="http://schemas.openxmlformats.org/officeDocument/2006/relationships/hyperlink" Target="consultantplus://offline/ref=4CBBC34A05E4BC5B808619388CC8E49B7C292BC0D688A7B0BC9188CFD9A108E7FAx3L" TargetMode="External"/><Relationship Id="rId13" Type="http://schemas.openxmlformats.org/officeDocument/2006/relationships/hyperlink" Target="consultantplus://offline/ref=7C606A00EADAD3A097E3B0F6211302ECD6D5D48F92A41FF25CE30058B5BB828Fp3ZCL" TargetMode="External"/><Relationship Id="rId14" Type="http://schemas.openxmlformats.org/officeDocument/2006/relationships/hyperlink" Target="consultantplus://offline/ref=C6E36DBB95E531FE445E41F3C75CB213787A1EACEAA4E53145C69C90BFBC92B4xCAFJ" TargetMode="External"/><Relationship Id="rId15" Type="http://schemas.openxmlformats.org/officeDocument/2006/relationships/hyperlink" Target="consultantplus://offline/ref=25FCBFED26D8F2571A7D26CCA2E367A82D68EDE8F036D20C5CFAFBD5C5F4A8965155A55979BB1714CE68C4i3nBL" TargetMode="External"/><Relationship Id="rId16" Type="http://schemas.openxmlformats.org/officeDocument/2006/relationships/hyperlink" Target="consultantplus://offline/ref=7C606A00EADAD3A097E3AEFB377F5EE3D3D8898B9CA21CA304BC5B05E2B288D87B65A629970B18D4p2ZBL" TargetMode="External"/><Relationship Id="rId17" Type="http://schemas.openxmlformats.org/officeDocument/2006/relationships/hyperlink" Target="consultantplus://offline/ref=C6E36DBB95E531FE445E41F3C75CB213787A1EACEAA5EF3040C69C90BFBC92B4CF8DC629C3AF6301B7849Ex0A7J" TargetMode="External"/><Relationship Id="rId18" Type="http://schemas.openxmlformats.org/officeDocument/2006/relationships/hyperlink" Target="consultantplus://offline/ref=7C606A00EADAD3A097E3AEFB377F5EE3D3DB8E8292A51CA304BC5B05E2pBZ2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3:00Z</dcterms:created>
  <dc:creator>tovlad</dc:creator>
  <dc:description/>
  <cp:keywords/>
  <dc:language>en-US</dc:language>
  <cp:lastModifiedBy>Наталья Сергеевна Голубева</cp:lastModifiedBy>
  <cp:lastPrinted>2015-07-17T11:00:00Z</cp:lastPrinted>
  <dcterms:modified xsi:type="dcterms:W3CDTF">2015-07-23T07:56:00Z</dcterms:modified>
  <cp:revision>18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