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финансирования 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4 год – 120693,24 тыс. руб., 2015 год -  41614,6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– 28508,00 тыс. руб.;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– 47672,34 тыс. руб., 2015 год -  41614,60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- 28508,00 тыс. руб.,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 - 33020,90 тыс. руб., 2015 год -  0*  тыс. руб., 2016 год -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4 год – 40000,00 тыс. руб., 2015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 тыс.  руб., 2016 год -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>».</w:t>
      </w:r>
    </w:p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5:00Z</dcterms:modified>
  <cp:revision>28</cp:revision>
  <dc:subject/>
  <dc:title/>
</cp:coreProperties>
</file>