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Ивано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2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31.07.2015 № 149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еализации стратегии развития городского округа Иваново до 2020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атегическое направление № 1 «Инвестиционная стратегия и инновационная сфе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 Ивано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693"/>
        <w:gridCol w:w="1134"/>
        <w:gridCol w:w="2268"/>
        <w:gridCol w:w="425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исполнители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 ИНВЕСТИЦИОННАЯ СТРАТЕГИЯ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развития инвестиционной деятельности и инновационной сферы на территории городского округа с целью достижения высокой степени координации совместных усилий городских и региональных органов власти по привлечению инвесторов с учетом требований Национального рейтинга состояния инвестиционного климата в субъектах  РФ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нвестиционный цент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позиций городского округа Иваново в рейтинге инвестиционной привлекательности («Генеральный рейтинг привлекательности городской среды проживания (обитания)»; «Рейтинг 250 крупнейших промышленных центров России»; Рейтинг устойчивого развития городов РФ; Рейтинг благосостояния городов Росси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инвестиционной деятельности и инновационной сферы на территории городского округа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ий городской комитет по управлению имущество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казначейское управлени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П «Инвестиционный центр» 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управления деятельностью по улучшению инвестиционного климата в городском ок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нвестиционный центр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ональная поддержка системы управления по улучшению инвестиционного клима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консультативного совета по вопросам инвестиций при администрации гор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ие инвестиционной декларации городского округ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онное послание главы Администрации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Администрации города Иван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рганизационной работы 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в следующих направлениях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в городе благоприятных условий для развития инвестиционной деятельности, проведение аудита административных процедур и функций органов местного самоуправления с целью оптимизации, сокращения сроков, количества и стоимости административных процедур, повышения качества муниципальных услуг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ямое участие орган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в инвести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вановской городской Думы, постановлени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авового сопровождения и контро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рхитектуры и градостроительст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П «Инвестиционный центр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бучения, повышения квалификации и оценки компетентности сотрудников, работающих с инвес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 и кад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(функциональные) органы, структурные подразделения  Администрации города Иванов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актуализации  специализированного многоязычного интернет-портала инвестиционной деятельности в Ивановской области, интерактивной инвестиционной карты и единой базы данных инвестиционных площадок 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материалы по инвестиционной деятельности городского округа 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ресурсов, Ивановский городской комитет по управлению имущество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нвестиционный центр»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ание позитивного инвестиционного имиджа города Иваново в Российской Федерации и на международном уров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звития инвестиционной деятельности и инновационной сферы  на территории городского округа Иваново (Раздел «Маркетинговая стратегия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он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слевые (функциональные) органы, структурные подразделения  Администрации города Ивано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нвестиционный центр»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вестиционного форума «Иваново – столица м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звития инвестиционной деятельности и инновационной сферы  на территории городского округа  Иваново (Раздел «Маркетинговая стратегия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-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онной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нвестиционный центр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партнерским отношениям предприятий и организаций города с международными компаниями и организациями, лидирующими в сфере  науки и технолог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звития инвестиционной деятельности и инновационной сферы  на территории городского округа Иваново (Раздел «Маркетинговая стратегия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нвестиционный центр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российскими институтами развития, инвестиционными и венчурными фондами посевной, ранней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дий, банками, инвестиционными агентствами, специализированными финансовыми организациями с целью использования их потенциала и возможностей по финансированию и поддержке инвестиций на территории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инвестиционной деятельности и инновационной сферы  на территории городского округа Иваново (Раздел «Формирование финансовых и нефинансовых механизмов привлечения и поддержки инвестиций на территории горо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нвестиционный цент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(функциональные) органы, структурные подразделения  Администрации города Иванов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и развитию техно- и индустриальных парков, бизнес-инкубаторов для формирования благоприятных инфраструктурных условий, ускорения административных и разрешительных процеду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расходов инвесторов на инфраструкту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инвестиционной деятельности и инновационной сферы  на территории городского округа Иваново (Раздел «Создание подготовленной инфраструктуры для инвестици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эконом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нвестиционный центр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инфраструктуры для инвестиционной деятельности (транспортно-логистической,  жилищно-коммунальной, энергетической, а так же  инфраструктуры связи,  телекоммуникаций, развитие рынка информационных технологий и  предоставления муниципальных услуг в электронном вид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азвития инвестиционной деятельности и инновационной сферы  на территории городского округа Иваново (Раздел «Создание подготовленной инфраструктуры для инвестиций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рхитектуры и градо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ий городской комитет по управлению имущество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ресурс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П «Инвестиционный центр» 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 ОСНОВНЫЕ НАПРАВЛЕНИЯ ИННОВАЦИОННОЙ И НАУЧНО-ТЕХНИЧЕСКОЙ ПОЛИТИКИ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мер в следующих приоритетных направлениях инновационного развит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ко-технологическое обновление и модернизация предприят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ка иннов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инвестиционной деятельности и инновационной сферы  на территории городского округа Иваново (Подпрограмма «Приоритетные направления инновационной полит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экономик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привлечение крупных стратегических инвесторов в целях формирования высокотехнологичных кластеров, объединяющих науку и производ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инвестиционной деятельности и инновационной сферы  на территории городского округа Иваново (Подпрограмма «Приоритетные направления инновационной полит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ий городской комитет по управлению имущество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нвестиционный центр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инновационной инфраструктуры города (парк высоких технологий, в т.ч. IТ-парки, инжиниринговые центры, центры трансфера технологий и др.), способной обеспечить максимально благоприятные условия для развития инновационных компаний. Развитие и формирование инновационного комплек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инвестиционной деятельности и инновационной сферы  на территории городского округа Иваново (Подпрограмма «Приоритетные направления инновационной полит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 сайте Администрации города  публичного информационного ресурса, содержащего сведения об инновационных проектах и разработках, перспективных для развития инвестиционного и научно-технического сотруд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инвестиционной деятельности и инновационной сферы  на территории городского округа Иваново (Подпрограмма «Приоритетные направления инновационной полит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ресурс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нвестиционный центр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и содействие в продвижении инновационных проектов предприятий и организаций города для включения в государственные программы, а так же для получения грантов российских институтов разви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инвестиционной деятельности и инновационной сферы  на территории городского округа Иваново (Подпрограмма «Приоритетные направления инновационной полит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(функциональные) органы, структурные подразделения  Администрации города Иванов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участия предпринимательских сообществ в выработке, реализации и корректировке инновационной политики города на принципах муниципально-частного партнерст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инвестиционной деятельности и инновационной сферы  на территории городского округа Иваново (Подпрограмма «Приоритетные направления инновационной полит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экономи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онной работ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слевые (функциональные) органы, структурные подразделения  Администрации города Ивано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нвестиционный центр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городского научно-технического совета при Главе Администрации города Иванова в целях усиления координации инновационной деятельности научных и бизнес-структур- инновационных лидеров, продвижения новых проектов и разраб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онной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ректор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центра молодежного инновацион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инвестиционной деятельности и инновационной сферы  на территории городского округа Иваново (Подпрограмма «Приоритетные направления инновационной политики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«Центр занятости населения города Иванова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р по закреплению в городе талантливой молодежи, обеспечению их трудоустройства в высокотехнологичных производствах и сфер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инвестиционной деятельности и инновационной сферы  на территории городского округа Иваново (Подпрограмма «Приоритетные направления инновационной полит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зической культуре и спорту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КУ «Центр занятости населения города Иванов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передового опыта инновационной деятельности городов-лидеров Российской Федерации, взаимодействие в этом процессе с Ассоциацией инновационных регионо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инвестиционной деятельности и инновационной сферы  на территории городского округа Иваново (Подпрограмма «Приоритетные направления инновационной полит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атегическое направление № 2 «Формирование условий для динамичного и устойчивого экономического роста, качественного улучшения инфраструктуры городской сре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показател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 РАЗВИТИЕ ТЕКСТИЛЬНО-ШВЕЙНОГО КЛАСТЕР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отраслевых кластеров и индустриальных п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рограмма Ивановской области «Экономическое развитие и инновационная экономика Иванов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мках Национальной технологической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ной системной модернизации предприятий легкой и швейной промышленност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текстильных и швейных предприятий города по  технико-технологическому обновл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формированию научно-технологического консорциума текстильных,  швейных предприятий и вузов города с целью внедрения перспективных промышленных технологий и реализации проекта–драйвера «Умный текстиль-Дизайн-Масс-марк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 о консорциу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ильных,  швейных предприятий и вузов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ический совет при главе Администрации города Ива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участия предприятий города Иванова в экономических форум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онной работ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 РАЗВИТИЕ МАШИНОСТРОИТЕЛЬНОГО КОМПЛЕКС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и технологическое перевооруж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оне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втокран», «КРАНЭКС», а также мероприятия по модернизации и созданию высокотехнологичного производств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онер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втокр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ы по техническому перевооружению пред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импортозамещающего  прое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яже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костро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танкостроение XXI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программы 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яже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костр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а запуска дополнительного цеха по производству  навесного рабочего оборудова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 с ограниченной ответствен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фессио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программы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 с ограниченной ответствен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фессио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 РАЗВИТИЕ ПИЩЕВОЙ ПРОМЫШЛЕННОСТИ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мер по обеспечению качественными продовольственными товарами отечественного произво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требительского рынка и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агропромышленной интеграции  в рамках формирующейся ивановской аглом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требительского рынка и услу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</w:t>
            </w:r>
          </w:p>
        </w:tc>
      </w:tr>
      <w:tr>
        <w:trPr>
          <w:trHeight w:val="23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 ГОРОДСКОЕ ХОЗЯЙСТВО И ЭФФЕКТИВНОЕ УПРАВЛЕНИЕ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мер по улучшению организации функцион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х дорог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 «Организация функцион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благоустро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бслуживания и содержания наруж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 «Наружное 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благоустро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работ по благоустройству территорий общего пользования, в т.ч. мест захор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города Иванова»</w:t>
              <w:br/>
              <w:t xml:space="preserve">Аналитическая подпрограмма «Благоустройство территорий общего пользова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014 – 2017); </w:t>
              <w:br/>
              <w:t>Аналитическая подпрограмма «Содержание территорий общего пользования городски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» (2014 – 2017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 «Обустройство городских кладбищ» (2014 – 20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лагоустро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</w:t>
            </w:r>
          </w:p>
        </w:tc>
      </w:tr>
      <w:tr>
        <w:trPr>
          <w:trHeight w:val="3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тяженности линий уличного освещения с использованием энергоэкономичных ламп, увеличение строительства объектов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роительство объектов уличного освещ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питальный ремонт и ремонт объектов уличного освещ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Ива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апиталь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лагоустройств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градостроительной деятельности современными информационными технолог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достроительст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ерриториальное планирова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 «Развитие информационной систе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градостроительн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рхитектуры и градо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фортности и безопасности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ый гор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вопросам правоохранительной деятельности и административной практики, МКУ «Управление по делам гражданской обороны и чрезвычайным ситуациям города Иванова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благоустройст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имущественным комплексом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 имуществ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развития инженерной и социальной инфраструктур, застройки территорий, занятых в настоящее время объектами, подлежащими сносу; сокращение рисков возникновения аварий (обрушений) на объектах, подлежащих сносу; улучшение внешнего облика и благоустройство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достроительство и территориальное планирова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 «Снос и разбор дом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хозяйственных постро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-коммунального хозяйст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й политики и ипотечного кредит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лагоустрой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делам гражданской обороны и чрезвычайным ситуациям города Иванова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ической культуре и спорту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 по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вышению энергетической эффективности деятельности муниципальных учреждени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ю эффективного  использования топливно-энергетических ресурсов в муниципальных учреждениях, ликвидации безучетного потребления энергетических ресур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сбережение и повышение энергетической эффективности в городе Ива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ической культуре и спорт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благоустройст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транспорту и связи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капитальному ремон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имущества многоквартирных жилых домов и муниципального жилищного фонда и ремонту дворов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качественным жильем и услуг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го хозяйства населения горо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 «Капитальный ремон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имущества многоквартирных жилых дом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муниципального жилищного фонд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4 – 2018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 «Ремонт дворовых территорий многоквартирных домов, проездов к дворовым территориям многоквартирных домов» (2014 – 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-коммун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строительству сетей водопровода и канализации в частном сект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качественным жильем и услуг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го хозяйства населения горо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 «Развитие инженерных инфраструк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апитального 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. РАЗВИТИЕ ПОТРЕБИТЕЛЬСКОГО РЫНК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изация размещения розничной торговой сети, предприятий общественного питания и бытового обслуживания населения для ликвидации диспропорции в размещении объектов потребительского рынка, формирование территориальной схемы развития торговых структур с учетом современных проблем землепользования и функционального зон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униципальной программы «Комплексный подход к регулированию торговой деятельности на территории г.о. Ива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требительского рынка и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. БЮДЖЕТНАЯ ПОЛИТИКА ГОРОДА ИВАНОВА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логовых и неналоговых доходов в общей сумме доходов городск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казначейск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ходов в целях обеспечения потребностей граждан в качественных и доступных муниципальных услу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казначейск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ма муниципального долга на экономически безопасном уровне с учётом всех возможных рисков, своевременное и качественное исполнение действующих долгов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-казначейск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. РАЗВИТИЕ МАЛОГО И СРЕДНЕГО ПРЕДПРИНИМАТЕЛЬСТВ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й благоприятной деловой среды для развития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  <w:br/>
              <w:t>«Развитие субъектов малого и среднего предпринимательства в городе Ива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аправлений муниципаль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</w:t>
            </w:r>
          </w:p>
        </w:tc>
      </w:tr>
      <w:tr>
        <w:trPr>
          <w:trHeight w:val="7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. РАЗВИТИЕ ТУРИЗМ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рожной карты «Подготовка к празднованию 150-летия города Иван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рганизационной работы, управление экономи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благоустройст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капитального строительства, управление архитектуры и градостроительст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ое управление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туристических маршр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карты «Подготовка к празднованию 150-летия город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туристского обслужи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рганизационной работы, управление экономик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экскурсионных маршрутов дл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карты «Подготовка к празднованию 150-летия город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а точки конфлюэ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карты «Подготовка к празднованию 150-летия город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благоустро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я историко-архитектурных, культурных памя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карты «Подготовка к празднованию 150-летия город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лагоустро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ий городской комитет по управлению имуществом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он для организации историко-культурно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карты «Подготовка к празднованию 150-летия город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,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лагоустройства, комитет по культуре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ренда городского округа Иваново и концепции его про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й карты «Подготовка к празднованию 150-летия город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онной работы, управление эконом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9. РАЗВИТИЕ ИВАНОВСКОЙ АГЛОМЕРАЦИИ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жмуниципального сотрудничества в рамках формирования Ивановской аглом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карта «Формирование ивановской агломерации - научно-образовательного центра и торгово-логистического узла реги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он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Генерального плана города 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Ивановской городск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адостроитель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ое направление № 3. Совершенствование и развитие человеческого капитала. Новая социальная поли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693"/>
        <w:gridCol w:w="1134"/>
        <w:gridCol w:w="2268"/>
        <w:gridCol w:w="425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исполнител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. ДЕМОГРАФИЯ И ЗДРАВООХРА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оприятий, направленных на развитие системы здравоохранение города Иваново в соответствии с государственной программой «Развитие здравоохранения Иван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й программой «Развитие здравоохранения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- 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ва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 здравоохранения города Иванова (по согласованию с Департаментом здравоохранения Ивановской обла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стабилизации численности населения и создание условий для ее р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развития городского округа Иваново до 2020 (скорректиро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ван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. ОБРАЗ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города Ив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города Иван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доступности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 «Дошкольное образование детей»</w:t>
              <w:br/>
              <w:t>(2014 - 2017 гг.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 «Расширение возможностей муниципальных дошкольных образовательных организац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014 - 2018 гг.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 «Повышение доступности образования в городе Иванов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014 - 2016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системы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образования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 «Общее образова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звитию системы дополнительного образования и организация отдыха детей в каникуляр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 «Дополнительное образование детей»</w:t>
              <w:br/>
              <w:t xml:space="preserve">(2014 - 2017 гг);  Аналитическая подпрограмма «Дополнительное образование в сфере культуры и искусства» (2014 - 2017 гг.); Аналитическая подпрограмма «Дополнительное образование в области спорта» (2014 - 2017 гг.); Аналитическая подпрограмма «Организация отдыха детей в каникулярное время в образовательных организациях» </w:t>
              <w:br/>
              <w:t xml:space="preserve">(2014-2017); </w:t>
              <w:br/>
              <w:t xml:space="preserve">Специальная подпрограмма Специальная подпрограмма «Расширение возможностей организаций дополнительного образования» </w:t>
              <w:br/>
              <w:t>(2014 - 2018 г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,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зической культуре и спорту, 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 города Иванова,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делам несовершеннолетних 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щите их прав при Администрации города Ив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недрение эффективных механизмов по выявлению и  адресной   поддержке  одаренных 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 «Выявление и поддержка одаренных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родских конкурсов в области образов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уждение городских премий и предоставление поощрений педагогическим работникам в области образования; проведение конфер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 «Развитие кадров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нновационного потенциала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«Электронная карта школьника» в муниципальных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ая подпрограмма «Информатизация образова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е возможности для получения образования детьми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ьная подпрограмма «Обеспечение возможностей для получения образования детьми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ыми возможностями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. СОЦИАЛЬНАЯ ЗАЩИ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редоставления социальных гарантий и дополнительных мер социальной поддержки отдельным категориям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бота и поддерж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архитектуры и градостроительств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ий городской комитет по управлению имущество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лаг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вышению качества социальной поддержки и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Ивановской области «Социальная поддержка граждан в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оциальной защиты на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. 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мер по качественному оказанию услуг организации досуга и обеспечение жителей услугами организаций культуры, а так же  организации каникулярного отдыха детей в профильных лагерях в сфере культуры и искус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ное пространство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 «Организация дос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беспечение жителей услугами организаций культу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 «Организация каникулярного отдыха детей в профильных лагерях в сфере культуры и искус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по повышению качества библиотечно-информационного   обслужи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льтурное пространство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блиотечное обслуживание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. ФИЗИЧЕСКАЯ КУЛЬТУРА И 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жителям города Иванова систематически заниматься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  <w:br/>
              <w:t>«Развитие физической культуры и спорта в городе Ива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зической культуре и спорт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физических лиц за достигнутые успехи или плодотворную работу в области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  <w:br/>
              <w:t>«Развитие физической культуры и спорта в городе Иванов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 «Предоставление поощрений в области физической культуры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зической культуре и спор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. МОЛОДЕЖНАЯ ПОЛИ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ов по поддержке молодежи (в том числе "трудных подростков"), а так же нравственному, патриотическому и трудовому воспитанию жителей города Ив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молодежной политики и организация общегородских мероприят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онной работ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, 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физической культуре и спорту,  Комиссия по делам несовершеннолетних 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щите их прав при Администрации города Иванова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7. РЫНОК ТРУДА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рав граждан на безопасный и здоровый труд и социальную защиту от безрабо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Ивановской области «Содействие занятости населения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оциальной защиты населения, ОГКУ «Центр занятости населения города Иванова» (по согласованию)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. ЖИЛИЩНАЯ СФ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еление граждан из аварийного жилищного фон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качественным жильем и услугами жилищно-коммунального хозяйства населения горо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еселение граждан из аварийного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й политики и ипотечного кредит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повышению доступности приобретения жилья в городе Иванове для граждан и семей, нуждающихся в улучшении жилищных усло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качественным жильем и услугами жилищно-коммунального хозяйства населения горо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 «Жил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й политики и ипотечного кредит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льем отдельных категорий гражд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рограмма РФ «Жилье для российской семьи»; ФЦП «Жилище» 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качественным жильем и услугами жилищно-коммунального хозяйства населения горо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 «Предоставление жилых помещ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ям-сиротам и детям, оставшимся без попечения родите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м из их числа по договорам най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й политики и ипотечного кредитова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. ГОРОД АКТИВНЫХ ГРАЖДАН И ОБЩЕСТВЕННОГО СОГЛА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го и полного  информирования населения о деятельности Администрации города 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местного самоуправления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 «Открытая информационная поли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ое упр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нформационных ресурсов, отраслевые (функциональные) органы, структурные подразделения  Администрации города Ивано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деятельности территориального общественного самоуправления города 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местного самоуправления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рриториальное общественное самоуправлени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- 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он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системы внутриведомственного и межведомственного электронного взаимодействия 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онный город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подпрограмма «Создание и развитие системы внутриведомственного и межведомственного электронного взаимодействия на муниципальном уров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формационных ресурсов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едоставления государственных и муниципальных услуг в городе Ива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</w:t>
              <w:br/>
              <w:t>МКУ «Управление делами Администрации города Иванова»,</w:t>
              <w:br/>
              <w:t>финансово-казначейское 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социальной рекламы, пропагандирующей образцы конструктивной социальной активности и позитивного коллектив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местного самоуправления города Ивано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 «Пропаганда социальных ценн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делам наружной рекламы, информации и оформления город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и продвижение позитивных гражданских инициатив, реализации социально-значимых проектов, положительного опыта локальных сообществ. Инвестиции в социальный и культурный капитал гражданских активистов (через разработку системы поощрений, расширение сети центров социальных инноваций, общественных институтов развития и др.) Организация и проведение конкурсов социальных идей горожан, формирования института общественного дискурса через коммуникационные площадки, общественное проектирование  и другие технологии открытого муниципал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молодежной политики и организация общегородских мероприят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под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мероприятий, носящих общегородско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ежмуниципальный харак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рганизационной раб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вление реализацией страте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орядка мониторинга и контроля  реализации Стратегии развития городского округа Иваново до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эконом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равового сопровождения и контрол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циональный рейтинг состояния инвестиционного климата в субъектах РФ утвержден Правительством РФ от 14.05.2015 в «Основных направлениях деятельности Правительства РФ на период до 2018 года» (новая редакция) в соответствии с поручением Президента РФ В.В. Путина. Распоряжение Губернатора Ивановской области от 28.01.2015 №12-р «О создании рабочей группы («проектного офиса») по внедрению лучших практики Национального рейтинга состояния инвестиционного климата на территории Ивановской област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"/>
    <w:qFormat/>
    <w:rPr>
      <w:lang w:val="en-US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1 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 w:cs="Calibri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9:00Z</dcterms:created>
  <dc:creator>nout</dc:creator>
  <dc:description/>
  <cp:keywords/>
  <dc:language>en-US</dc:language>
  <cp:lastModifiedBy>Наталья Сергеевна Голубева</cp:lastModifiedBy>
  <cp:lastPrinted>2015-07-30T15:43:00Z</cp:lastPrinted>
  <dcterms:modified xsi:type="dcterms:W3CDTF">2015-08-06T07:40:00Z</dcterms:modified>
  <cp:revision>77</cp:revision>
  <dc:subject/>
  <dc:title/>
</cp:coreProperties>
</file>