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объектов уличного освещени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торых планируется выполнить капитальный ремонт и для которы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разработать проектную документацию на 2015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с постановлением Администрации города Иванова от 30.10.2013 № 2376 «Об утверждении муниципальной программы «Благоустройство города Иванова» (в действующей редакции)  Администрация городя Иванов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объектов уличного освещения, на которых планируется выполнить капитальный ремонт и для которых планируется разработать проектную документацию в 2015 го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из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а Иванова                                                                     А.А. Хохлов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  <w:br/>
              <w:t>от ________________ № ________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объектов уличного освещения, на которых планируется выполнить капитальны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для которых планируется разработать проектную документацию на 2015 год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25"/>
        <w:gridCol w:w="9"/>
        <w:gridCol w:w="2830"/>
        <w:gridCol w:w="7"/>
        <w:gridCol w:w="1984"/>
        <w:gridCol w:w="1596"/>
        <w:gridCol w:w="1596"/>
        <w:gridCol w:w="1246"/>
        <w:gridCol w:w="657"/>
        <w:gridCol w:w="589"/>
        <w:gridCol w:w="660"/>
        <w:gridCol w:w="586"/>
        <w:gridCol w:w="72"/>
        <w:gridCol w:w="586"/>
        <w:gridCol w:w="1312"/>
        <w:gridCol w:w="1246"/>
        <w:gridCol w:w="1246"/>
      </w:tblGrid>
      <w:tr>
        <w:trPr>
          <w:trHeight w:val="1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**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Разработка проектно-сметной документации на капитальный ремонт и ремонт объектов уличного освещения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ектно-сметной документации на капитальный ремонт объектов (линий) уличного освещения по: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 4-й Районной – улице 3-й Ефремковской *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67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 Куликова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 3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 339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 Кудряшова (на участке от улицы Генерала Хлебникова до улицы 3-й Южной)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 3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 377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 Домостроителей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5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532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е Суздальской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 1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 161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у Красных Зорь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5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532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е от улицы Свободы до хутора Митрофаново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2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298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улично дорожной сети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 97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 974</w:t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 38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0 38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 Капитальный ремонт и ремонт объектов уличного освещения,  замена светильников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линий наружного освещения по:</w:t>
            </w:r>
          </w:p>
        </w:tc>
        <w:tc>
          <w:tcPr>
            <w:tcW w:w="2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е Полка «Нормандия-Неман»  </w:t>
            </w:r>
          </w:p>
        </w:tc>
        <w:tc>
          <w:tcPr>
            <w:tcW w:w="2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0 4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0 403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е Маршала Жаворонкова </w:t>
            </w:r>
          </w:p>
        </w:tc>
        <w:tc>
          <w:tcPr>
            <w:tcW w:w="2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3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7 344 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е Героя Советского Союза Сахарова  </w:t>
            </w:r>
          </w:p>
        </w:tc>
        <w:tc>
          <w:tcPr>
            <w:tcW w:w="2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 9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 903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1-му Матросова</w:t>
            </w:r>
          </w:p>
        </w:tc>
        <w:tc>
          <w:tcPr>
            <w:tcW w:w="2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 362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362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2-му Матросова</w:t>
            </w:r>
          </w:p>
        </w:tc>
        <w:tc>
          <w:tcPr>
            <w:tcW w:w="2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3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362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3-му Матросова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60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4-му Матросова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42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5-му Матросова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4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042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6-му Матросова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7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739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Матросова *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5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557</w:t>
            </w:r>
          </w:p>
        </w:tc>
        <w:tc>
          <w:tcPr>
            <w:tcW w:w="82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улично-дорожной сети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 243 668,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 243 668,5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 281 682,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 281 682,5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 672 062,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 672 062,5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со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в рамках исполнения наказов избирателей депутатам Ивановской городской Думы на 2015 год.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указанная стоимость может быть скорректирована с учетом индексов изменения сметной стоимости квартала, в котором будут проводиться тор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2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44:00Z</dcterms:created>
  <dc:creator>362</dc:creator>
  <dc:description/>
  <cp:keywords/>
  <dc:language>en-US</dc:language>
  <cp:lastModifiedBy>Ираида Ивановна Капустина</cp:lastModifiedBy>
  <cp:lastPrinted>2015-07-23T17:16:00Z</cp:lastPrinted>
  <dcterms:modified xsi:type="dcterms:W3CDTF">2015-07-31T08:24:00Z</dcterms:modified>
  <cp:revision>110</cp:revision>
  <dc:subject/>
  <dc:title>УТВЕРЖДЕНА</dc:title>
</cp:coreProperties>
</file>