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6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6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bCs/>
        </w:rPr>
      </w:pPr>
      <w:r>
        <w:rPr>
          <w:bCs/>
        </w:rPr>
        <w:t>КОМИССИИ ПО ЖИЗНЕОБЕСПЕЧЕНИЮ ГОРОД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59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иткина Е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отдела энергетики, коммуникаций и энергосбережения управления жилищно-коммунального хозяйства Администрации города Иванова, секретарь комисс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чин А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инженер акционерного общества «Водоканал»                                       (по согласованию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ушаев А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открытого акционерного общества «Ивгорэлектросеть» (по согласованию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геева И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энергетики, коммуникаций и энергосбережения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хар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генерального директора открытого акционерного общества «Ивановская городская теплосбытовая компания»                               (по согласованию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мов Д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главного инженера филиала «Ивановский» открытого акционерного общества «Волжская ТГК» (по согласованию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вичков А.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инженер открытого акционерного общества «Ивгортеплоэнерго» (по согласованию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рова Н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жилищного хозяйств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5:00Z</dcterms:created>
  <dc:creator>gkh04</dc:creator>
  <dc:description/>
  <cp:keywords/>
  <dc:language>en-US</dc:language>
  <cp:lastModifiedBy>Наталья Сергеевна Голубева</cp:lastModifiedBy>
  <cp:lastPrinted>2015-08-17T17:19:00Z</cp:lastPrinted>
  <dcterms:modified xsi:type="dcterms:W3CDTF">2015-09-02T08:09:00Z</dcterms:modified>
  <cp:revision>11</cp:revision>
  <dc:subject/>
  <dc:title/>
</cp:coreProperties>
</file>