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1559"/>
        <w:gridCol w:w="958"/>
        <w:gridCol w:w="992"/>
        <w:gridCol w:w="17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ижск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43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хо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-13.09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-04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-11.10.201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10.2015-18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-25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-01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43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-13.09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201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0.2015-04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-11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-18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-25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-01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 Линия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у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43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-13.09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-04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-11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-18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-25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-01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43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-13.09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-04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-11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-18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-25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-01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юковская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43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-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-хозяйст-венн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-13.09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-04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-11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-18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-25.10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-01.11.2015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5:00Z</dcterms:created>
  <dc:creator>potr2812</dc:creator>
  <dc:description/>
  <cp:keywords/>
  <dc:language>en-US</dc:language>
  <cp:lastModifiedBy>Наталья Сергеевна Голубева</cp:lastModifiedBy>
  <cp:lastPrinted>2015-08-31T16:34:00Z</cp:lastPrinted>
  <dcterms:modified xsi:type="dcterms:W3CDTF">2015-09-11T11:10:00Z</dcterms:modified>
  <cp:revision>4</cp:revision>
  <dc:subject/>
  <dc:title>Проект</dc:title>
</cp:coreProperties>
</file>