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</w:t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Иванова </w:t>
      </w:r>
    </w:p>
    <w:p>
      <w:pPr>
        <w:pStyle w:val="Normal"/>
        <w:ind w:firstLine="5940"/>
        <w:jc w:val="both"/>
        <w:rPr/>
      </w:pPr>
      <w:r>
        <w:rPr>
          <w:sz w:val="22"/>
          <w:szCs w:val="22"/>
        </w:rPr>
        <w:t>от __</w:t>
      </w:r>
      <w:r>
        <w:rPr>
          <w:sz w:val="22"/>
          <w:szCs w:val="22"/>
          <w:u w:val="single"/>
        </w:rPr>
        <w:t>22.09.</w:t>
      </w:r>
      <w:r>
        <w:rPr>
          <w:sz w:val="22"/>
          <w:szCs w:val="22"/>
          <w:u w:val="single"/>
          <w:lang w:val="en-US"/>
        </w:rPr>
        <w:t>2015</w:t>
      </w:r>
      <w:r>
        <w:rPr>
          <w:sz w:val="22"/>
          <w:szCs w:val="22"/>
        </w:rPr>
        <w:t>__ № _</w:t>
      </w:r>
      <w:r>
        <w:rPr>
          <w:sz w:val="22"/>
          <w:szCs w:val="22"/>
          <w:u w:val="single"/>
          <w:lang w:val="en-US"/>
        </w:rPr>
        <w:t>1842</w:t>
      </w:r>
      <w:r>
        <w:rPr>
          <w:sz w:val="22"/>
          <w:szCs w:val="22"/>
        </w:rPr>
        <w:t>_</w:t>
      </w:r>
    </w:p>
    <w:p>
      <w:pPr>
        <w:pStyle w:val="Normal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города Иванова</w:t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>от 27.02.2012  №  4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размещения нестационарных торговых объектов (киосков, павильонов)</w:t>
      </w:r>
    </w:p>
    <w:p>
      <w:pPr>
        <w:pStyle w:val="Normal"/>
        <w:jc w:val="center"/>
        <w:rPr/>
      </w:pPr>
      <w:r>
        <w:rPr/>
        <w:t>на территории города Иванова</w:t>
      </w:r>
    </w:p>
    <w:tbl>
      <w:tblPr>
        <w:tblW w:w="100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3"/>
        <w:gridCol w:w="2381"/>
        <w:gridCol w:w="1276"/>
        <w:gridCol w:w="1417"/>
        <w:gridCol w:w="1587"/>
        <w:gridCol w:w="221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, адрес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реализуемых това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змещения нестационарного торгового объект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Шереметевский, у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Пушкина, рядом с диспетчерской Т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ренцовой, у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нина, у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, у д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, у д. 6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Шереметевский, у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юковская, у д. 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у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омское шоссе, у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, у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, у дома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екстильщиков, у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у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ка "Нормандия-Неман", у д.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у дома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Шереметевский, у дома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 у дома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ка "Нормандия-Неман", у дома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шкентская, у дома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шкентская, у дома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, у дома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екстильщиков, у дом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екстильщиков, у дома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у д.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мака, у д. 7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омобоя, у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у д.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у д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у д.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Шереметевский, у д.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у д.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у д.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у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у д.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дана Хмельницкого, у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дана Хмельницкого, у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у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у д.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еланжистов, у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конковых, у д.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Пушкина (со стороны Дворца искус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Шереметевский, у д. 8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окз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у д.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Пушкина (со стороны Квадроси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у д. 1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у д.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мидова, у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30, напротив дома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 у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еланжистов, у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мака (у д. 55 по пр. Лен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 Лежневской и ул. Диановых (у д. 171/2 по ул. Лежневс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есанова, у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анасьева, у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пографская, у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шкентская, у д.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меновского, у д. 6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ка "Нормандия-Неман", у д.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шкентская, у д.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убиных, у д. 2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-я Минеевская, у д.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у д.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, у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нина, у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лижская, у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екстильщиков, у д. 107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екстильщиков, у 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омское шоссе, у д.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омское шоссе, у д. 2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й Армии, у д. 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дана Хмельницкого, у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юковская, у д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екстильщиков, у д.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-я Вишневая, у д.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екстильщиков, у д. 11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стышева, у д. 5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омобоя, у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Горбатова, у д. 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, у д.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, напротив дома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Шереметевский, у д. 7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екстильщиков, у д.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Лагерная, у д.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екстильщиков, у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, у д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у д.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егрузочная, у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юковская, у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у д.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лижская, у д.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екстильщиков, у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у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ческая, у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ка "Нормандия-Неман", у д.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нина, у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екстильщиков, у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Балинская, у д.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, у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убиных, у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екстильщиков, у д.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нина, у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ижской Коммуны, у д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ликова, у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шкентская, у д. 63 (с тор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иановых, у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у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Полевая, у д.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арова, у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Зорь, у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лижская, у д.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Шереметевский, у д.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екстильщиков, у д. 1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у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ирнова, у д.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монова, у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нина, у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ина, у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нецова, у д. 191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у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Василевского, у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Ключевая, у д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-я Минеевская, у д.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авайковой, у д. 9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у д.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асима Фейгина, у д.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-я Лежневская, у д. 15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нина, у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нина, у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у д. 73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нина, у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омское шоссе, у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омобоя, у д. 2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у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Горбатова, у д. 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, у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нина, у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пристройки к павиль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еланжистов, у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Василевского, у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Меланжевая, у д.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конковых, у д.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екстильщиков, у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у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екстильщиков, у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Чайковского, напротив д. 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у д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 у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омобоя, у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авайковой, у д.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ческая, у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, у д.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у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у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у д. 2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, у д.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9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9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9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9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9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9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9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firstLine="538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538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22.09.</w:t>
      </w:r>
      <w:r>
        <w:rPr>
          <w:sz w:val="24"/>
          <w:szCs w:val="24"/>
          <w:u w:val="single"/>
          <w:lang w:val="en-US"/>
        </w:rPr>
        <w:t>2015</w:t>
      </w:r>
      <w:r>
        <w:rPr>
          <w:sz w:val="24"/>
          <w:szCs w:val="24"/>
        </w:rPr>
        <w:t>__ №_</w:t>
      </w:r>
      <w:r>
        <w:rPr>
          <w:sz w:val="24"/>
          <w:szCs w:val="24"/>
          <w:u w:val="single"/>
          <w:lang w:val="en-US"/>
        </w:rPr>
        <w:t>1842</w:t>
      </w:r>
      <w:r>
        <w:rPr>
          <w:sz w:val="24"/>
          <w:szCs w:val="24"/>
        </w:rPr>
        <w:t>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hyperlink w:anchor="P1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хем</w:t>
        </w:r>
      </w:hyperlink>
      <w:r>
        <w:rPr>
          <w:rFonts w:cs="Times New Roman" w:ascii="Times New Roman" w:hAnsi="Times New Roman"/>
          <w:sz w:val="24"/>
          <w:szCs w:val="24"/>
        </w:rPr>
        <w:t>а размещения нестационарных объектов уличной торговли, расположенны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а Ива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68"/>
        <w:gridCol w:w="1701"/>
        <w:gridCol w:w="1418"/>
        <w:gridCol w:w="1936"/>
        <w:gridCol w:w="1757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, адрес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реализуемых товаров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азмещения торгового объекта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лижская, у д. 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передвиж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.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Полевая, у д.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о передвиж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. Хлебникова, у д. 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о передвиж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цена, у д. 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о передвиж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. Коммуны, у д. 13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о передвиж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иликатный, у д. 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о передвиж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валерийская, у д.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о передвиж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кинский проезд, у д. 53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о передвиж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хомское шоссе, у д. 22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о передвиж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хомское шоссе, у д. 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о передвиж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-н ДСК, у д.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о передвиж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нская, у д. 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о передвиж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/О 14, у д. 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о передвиж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дрианова, у д. 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о передвиж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у д. 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о передвиж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юковская, у д. 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о передвиж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агова, у д. 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о передвиж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-н ТЭЦ-3, у д.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о передвиж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инеевская, у д.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о передвиж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2 Торфмаша, у д. 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о передвиж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чугинская, у д. 8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о передвиж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а Халтурина, у д.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о передвиж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2 Чайковского, у д. 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о передвиж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ческая, у д. 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о передвиж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лковая, у д.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о передвиж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ликова, у д.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о передвиж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зорь, у д.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о передвиж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нецова, у д. 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о передвиж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шкентская, у д. 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о передвиж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довольственные товары 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0:00Z</dcterms:created>
  <dc:creator>potr2812</dc:creator>
  <dc:description/>
  <cp:keywords/>
  <dc:language>en-US</dc:language>
  <cp:lastModifiedBy>Наталья Сергеевна Голубева</cp:lastModifiedBy>
  <cp:lastPrinted>2015-09-21T09:51:00Z</cp:lastPrinted>
  <dcterms:modified xsi:type="dcterms:W3CDTF">2015-10-01T12:38:00Z</dcterms:modified>
  <cp:revision>12</cp:revision>
  <dc:subject/>
  <dc:title>ПРОЕКТ</dc:title>
</cp:coreProperties>
</file>