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6509" w:leader="none"/>
        </w:tabs>
        <w:spacing w:lineRule="auto" w:line="240" w:before="0" w:after="0"/>
        <w:ind w:left="65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.10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19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сроки проведения работ по подготовке проекта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ила землепользования и застройки города Ив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54"/>
        <w:gridCol w:w="1666"/>
        <w:gridCol w:w="22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кация в средствах массовой информации и размещение на официальном сайте Администрации города Иванова в сети Интернет сообщения о приеме предложен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интересованных лиц по подготовке проек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равила землепользования и застройки города Иванова в срок до 20.10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9.10.2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архитектуры и градостроительства Администрации города Иванова, Коми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Комиссией поступивших предложен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интересованных лиц по подготовке проек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равила землепользования и застройки города Иванова и подготовка проекта о внесении изменений в Правила землепользования и застройки города Ив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.12.201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архитектуры и градостроительства Администрации города Иванова, Комиссия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а о внесении изменений в Правила землепользования и застройки города Ивано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представленного Комиссией, на соответствие требованиям технических регламентов, Генеральному плану города Ивано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.01.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а о внесении изменений в Правила землепользования и застройки города Ивано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лаве города Иванова для принятия решения о проведении публичных слушаний по такому проекту (в случае отсутствия необходимости доработки проекта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ние проекта о внесении изменений в Правила землепользования и застройки города Иванова (не менее чем за три месяца до его утверждения) и сообщения о проведении публичных слуш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архитектуры и градостроительства Администрации города Иванова, Коми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убличных слушаний по проекту о внесении изменений в Правила землепользования и застройки города Ив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4.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архитектуры и градостроительства Администрации города Иванова, Коми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ние заключения о результатах публичных слуш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6.04.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роекта о внесении изменений в Правила землепользования и застройки города Иванова (с приложением протокола публичных слушаний и заключения о результатах публичных слушаний) Главой  города Иванова в Ивановскую городскую Ду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9.04.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архитектуры и градостроительства Администрации города Иванова, Коми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Смирнова Альбина Борисовна</dc:creator>
  <dc:description/>
  <cp:keywords/>
  <dc:language>en-US</dc:language>
  <cp:lastModifiedBy>Наталья Сергеевна Голубева</cp:lastModifiedBy>
  <cp:lastPrinted>2015-10-06T09:48:00Z</cp:lastPrinted>
  <dcterms:modified xsi:type="dcterms:W3CDTF">2015-10-08T08:27:00Z</dcterms:modified>
  <cp:revision>25</cp:revision>
  <dc:subject/>
  <dc:title/>
</cp:coreProperties>
</file>