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7.10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99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краткосрочный план </w:t>
      </w:r>
      <w:r>
        <w:rPr>
          <w:rFonts w:cs="Times New Roman" w:ascii="Times New Roman" w:hAnsi="Times New Roman"/>
          <w:sz w:val="24"/>
          <w:szCs w:val="24"/>
        </w:rPr>
        <w:t xml:space="preserve">реализации региональной программы капитального ремонт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мущества в многоквартирных домах, расположенных на территории муниципа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Иваново, на 2016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Адресный перечень и характеристика многоквартирных домов, расположенных на территории муниципального образования городской округ Иваново Ивановской области, в отношении которых в 2016 году планируется проведение капитального ремонта общего имущест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134"/>
        <w:gridCol w:w="1417"/>
        <w:gridCol w:w="851"/>
        <w:gridCol w:w="992"/>
        <w:gridCol w:w="1134"/>
        <w:gridCol w:w="1701"/>
        <w:gridCol w:w="1701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МК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т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 (услуг) по капитальному ремон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очная стоимость капитального ремонта (руб.)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ица, 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енерала Горбатова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я улица Чайковского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Минеевск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4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я улица Чайковского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Нагорн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мойлова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Сосневская, д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ирнова, д.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равайковой, д.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тчика Захар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урин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сновая, д. 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Хрустальная, д.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арского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уловой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ворова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икамская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увандиной, д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якишев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я улица Чайковского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лагова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Фроло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нин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икамская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конковых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кадемическ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Лагерн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ромобоя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Коляновская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5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рла Маркса, д. 42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есан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ршала Василевского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10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пект Текстильщиков, д. 11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есанов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10 Августа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Меланжев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летарская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сн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етьего Авиаотряда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град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ошин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иковых, 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ликова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2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, д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мойло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-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00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иановых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иановых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эта Лебедева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гаева, 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н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3-я Березниковск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Нагор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емлян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, д. 1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й Проезд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арского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проезд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проезд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ронин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беды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Линия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Фабрич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о-б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й Проезд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лик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йк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ахнин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Энергетическая, д.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ролев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Меланже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иной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лехск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ка "Нормандия-Неман", д.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етл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1-я Сосневская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етьего Авиаотряд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якиных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, д. 2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красова, д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ролев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летарская, д. 4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сковская, д. 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дищева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тицк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омское шоссе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Шереметевский, д. 1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гаева, 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Полет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рокова, 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2-я Запрудная, 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й Проезд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1-я Запрудная, д. 6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ирнова, д.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2-я Запрудн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ини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арев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Полевая, д. 3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имирязева,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строителей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атральная, д. 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ошин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арева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20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. ТЭЦ-3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волюционная, д. 16А, корпу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отилова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юзная, д. 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лектив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гвардейск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иковых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тицкая, 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улок  Балинский, д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Чайковского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урин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обеды,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4-я Деревенская, д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ободы, д. 4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й Проезд, д. 10, корп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2-я Мин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 14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обеды, д. 4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я улица Чайковского, д.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а Ташкентская, д. 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Текстильщиков, д. 1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н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Академика Мальцева, д. 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6"/>
            </w:tblGrid>
            <w:tr>
              <w:trPr/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8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Адресный перечень многоквартирных домов, расположенных на территории муниципального образования городской округ Иваново Ивановской области, в отношении которых в 2015 году планируется проведение капитального ремонта общего имущества, по видам работ по капитальному ремо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6"/>
        <w:gridCol w:w="1276"/>
        <w:gridCol w:w="1275"/>
        <w:gridCol w:w="567"/>
        <w:gridCol w:w="1276"/>
        <w:gridCol w:w="709"/>
        <w:gridCol w:w="1276"/>
        <w:gridCol w:w="708"/>
        <w:gridCol w:w="1134"/>
        <w:gridCol w:w="709"/>
        <w:gridCol w:w="1134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ая стоимость капитального ремонта, 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ли замены внутридомовых инженерных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ли замены лифтового 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крыш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я и ремонта фас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подвал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енерала Горбатов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улица Чайковског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Минеев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4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Чайковског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Нагорн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мойл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Сосневская, д.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ирнова,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равайковой, д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тчика Захар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ур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сновая, д.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Хрустальная, д.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арского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уловой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1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воров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икамск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увандиной, д.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якиш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я улица Чайков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лаг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Фрол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нин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икамск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конковых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кадемическ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Лагер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ромобо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Коляновская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рла Маркса, д. 4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есан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ршала Василевского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10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1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есан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10 Август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Меланжев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летарская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снов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етьего Авиаотряд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град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енк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ош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иковых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лик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2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-я Первома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мойл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юбим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иановых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иановых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дряшова, д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эта Лебеде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гае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н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3-я Березников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Нагор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емля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, д. 1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й Проезд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арского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проезд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проезд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рон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беды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я Лини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Фабрич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й Проезд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лик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йк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лахнин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Энергетическая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знецов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роле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Меланжев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одино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лехск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-я Деревенская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Полка «Нормандия-Неман»,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етл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1-я Сосневская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етьего Авиаотряд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1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якиных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, д. 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елижская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крас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шкентская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роле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летарская, д.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сковская, д. 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дище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тиц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омское шоссе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Шереметевский, д. 1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гаев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Полет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рок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2-я Запруд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й Проезд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1-я Запрудная, д. 6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ирнова, д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2-я Запрудн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ини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аре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Полевая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ых Зорь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имирязе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нкостроителе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атральная, д.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ошин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аре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жневская, д. 20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ТЭЦ-3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волюционная, д. 16А, корп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отил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юзная, д. 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лективн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гвардей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иковых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тицк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улок Балинский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улица Чайковск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ур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Победы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4-я Деревенская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ободы, д. 4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й Проезд, д. 10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н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 14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Победы, д. 4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я улица Чайковского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Ташкентская, д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екстильщиков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ица Академика Мальцева, д.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sav</dc:creator>
  <dc:description/>
  <cp:keywords/>
  <dc:language>en-US</dc:language>
  <cp:lastModifiedBy>Наталья Сергеевна Голубева</cp:lastModifiedBy>
  <cp:lastPrinted>2015-10-05T14:59:00Z</cp:lastPrinted>
  <dcterms:modified xsi:type="dcterms:W3CDTF">2015-10-09T11:38:00Z</dcterms:modified>
  <cp:revision>25</cp:revision>
  <dc:subject/>
  <dc:title/>
</cp:coreProperties>
</file>