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92"/>
        <w:gridCol w:w="1460"/>
        <w:gridCol w:w="1516"/>
        <w:gridCol w:w="1276"/>
        <w:gridCol w:w="1134"/>
      </w:tblGrid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_</w:t>
            </w:r>
            <w:r>
              <w:rPr>
                <w:sz w:val="20"/>
                <w:szCs w:val="20"/>
                <w:u w:val="single"/>
              </w:rPr>
              <w:t>12.10.</w:t>
            </w:r>
            <w:r>
              <w:rPr>
                <w:sz w:val="20"/>
                <w:szCs w:val="20"/>
                <w:u w:val="single"/>
                <w:lang w:val="en-US"/>
              </w:rPr>
              <w:t>2015</w:t>
            </w:r>
            <w:r>
              <w:rPr>
                <w:sz w:val="20"/>
                <w:szCs w:val="20"/>
              </w:rPr>
              <w:t>__ № __</w:t>
            </w:r>
            <w:r>
              <w:rPr>
                <w:sz w:val="20"/>
                <w:szCs w:val="20"/>
                <w:u w:val="single"/>
              </w:rPr>
              <w:t>2002</w:t>
            </w: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инвестиционная программа города Иванова</w:t>
            </w:r>
          </w:p>
        </w:tc>
      </w:tr>
      <w:tr>
        <w:trPr>
          <w:trHeight w:val="315" w:hRule="atLeast"/>
        </w:trPr>
        <w:tc>
          <w:tcPr>
            <w:tcW w:w="97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-2017 годы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, муниципальный заказчик, инвестиционный проект (объект капитального строительства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объем бюджетных инвестиций на реализацию муниципальной адресной инвестиционной программы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униципальная программа «Безопасный город»                    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пециальная подпрограмма «Повышение безопасности дорожного движения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рожной сет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дряшова на участке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 до ул. Генерала Хлебникова с устройством искусственных сооруж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65,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9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54,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8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дорожного фон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0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автодороги Авдотьино-Минеево, соединяющей ул. Минскую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волюционную г. Иван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491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9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99,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91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99,82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дороги м. Минеево – пос. Дальний, соединяющей ул. Минскую и ул. Фрунзе г. Иван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роектно-сметной документации «Автомобильная дорога по ул. Кудряшова (от пр. Строителей до ул. Генерала Хлебникова) и ул. Генерала Хлебникова (от ул. Кудряшова до ул. Шубиных)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«Строительство автодороги от д. Беркино до полигона твердых бытовых отходов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«Переустройство транспортной развязки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волюционной в направлении автомобильной дороги Авдотьино-Беляницы-Курьяново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«Развитие образования города Иванова»                                                                                               Специальная подпрограмма «Повышение доступности образования в городе Иванове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школьного учреждения на 280 мест по ул. Шувандиной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униципального общеобразовательного учреждения (школы) в городе Иванове с дошкольным отделением на 120 мес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1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1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учреждения на 120 мест по ул. Генерала Хлебникова в г. Иван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33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5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8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33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8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учреждения на 160 мест по ул. Рабочая в г. Иван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4,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4,8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учреждения в м. Авдотьино г. Иван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-ясли на 60 мест жилой застройки на улице Окуловой в городе Ив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7,2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7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7,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«Строительство дошкольного учреждения на 280 мест по ул. Шувандиной в г. Иваново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униципальная программа «Развитие физической культуры и спорта в городе Иванове»                            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ециальная подпрограмма «Повышение доступности занятий физической культурой и спортом в городе Иванове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орца игровых видов спорта в г. Иваново Иванов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6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6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«Благоустройство города Иванова»                                                                                 Специальная подпрограмма «Обустройство городских кладбищ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ородского муниципального кладбища в районе с. Богородское Ивановского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9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9,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кладбища 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-Талиц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94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«Благоустройство города Иванова»                                                                                 Специальная подпрограмма «Строительство объектов уличного освещения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«Строительство линии наружного освещения по переулку Ульяновскому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«Строительство линии наружного освещения от пр. Строителей к дому № 60А по пр. Строителей»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уличного освещ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9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«Обеспечение качественным жильём и услугами жилищно-коммунального хозяйства населения города»                         Специальная подпрограмма «Развитие инженерных инфраструктур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водопровода и канализации в частном секторе, в т.ч. корректировка ПС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4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1,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4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1,51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сетей водопровода и канализации в частном сектор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дный план мероприятий по выполнению наказов избирателей, принятых к исполнению в 2015 год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«Строительство уличного освещения от ул. Лебедева-Кумача до ул. Парижской Коммуны вдоль территории МБОУ СО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 732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 0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 79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893,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 122,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 43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 79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893,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дорожного фон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10,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20:00Z</dcterms:created>
  <dc:creator>User</dc:creator>
  <dc:description/>
  <cp:keywords/>
  <dc:language>en-US</dc:language>
  <cp:lastModifiedBy>Наталья Сергеевна Голубева</cp:lastModifiedBy>
  <cp:lastPrinted>2015-10-07T09:19:00Z</cp:lastPrinted>
  <dcterms:modified xsi:type="dcterms:W3CDTF">2015-10-13T12:28:00Z</dcterms:modified>
  <cp:revision>6</cp:revision>
  <dc:subject/>
  <dc:title/>
</cp:coreProperties>
</file>