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  <w:lang w:val="en-US"/>
        </w:rPr>
        <w:t>30.10.2015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  <w:lang w:val="en-US"/>
        </w:rPr>
        <w:t>217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ания средств на пропаганду социальных ц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Настоящим порядком регулируется использование финансовых средств  на пропаганду социальных ценностей, включающую в себя социальную рекламу                     и праздничное оформление территории городского округа Ивано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ключение договора на распространение социальной рекламы является обязательным для рекламораспространителя либо в пределах пяти процентов годового объема распространяемой им рекламы (общей рекламной площади рекламных конструкций), либо в соответствии с договорными обязательствами рекламораспространителей по итогам 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Размещение социальной рекламы на территории городского округа Иваново осуществляется на основе ежегодного плана, утвержденного Главой города Иванова. План составляется на основе письменных заявок, как от подразделений Администрации города Иванова, так и областных и федеральных органов государственной власти                            и общественных организаций. Таким образом, ежегодно определяется проблематика социальной рекламы, актуальная на среднесрочную перспективу.</w:t>
      </w:r>
      <w:r>
        <w:rPr/>
        <w:t xml:space="preserve"> </w:t>
      </w:r>
      <w:r>
        <w:rPr>
          <w:sz w:val="24"/>
          <w:szCs w:val="24"/>
        </w:rPr>
        <w:t>Основной задачей при этом является привлечение внимания общественности к вопросам и проблемам, имеющим общегосударственное значени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Оформление города к праздникам направлено на улучшение городской среды            и создание праздничной атмосферы в периоды проведения праздников, памятных дат, торжественных мероприятий. Праздничное оформление размещается на территории города в соответствии со сложившимися традициями и тематикой отмечаемых событий     и направлено на создание положительного эмоционального настроения жителей и гостей гор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Средства на пропаганду социальных ценностей предусматриваются  в бюджете города Иванова, носят целевой характер и не могут быть использованы на другие цел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Главным распорядителем средств, направляемых на финансовое обеспечение пропаганды социальных ценностей, является управление по делам наружной рекламы, информации и оформления города Администрации города Иванов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ab/>
        <w:t>5. Средства на пропаганду социальных ценностей использу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изайн-макетов акций социальной рекла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флагов расцвечивания и геральдических флагов для оформления объектов городск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ечать социальной рекламы на бумаге, самоклеящейся пленке, баннерной тка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екоративных световых фигур, светодиодных гирлян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я для новогоднего оформления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формление деревьев световыми гирляндами, монтаж и демонтаж технического     оборудования к новогодним праздни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ые расходы, связанные с праздничным оформлением города Ивано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6. Расходование средств на пропаганду социальных ценностей осуществляется с лицевого счета городского бюджета, открытого в Управлении Федерального казначейства по Ивановской области с отражением произведенных расходов на лицевом счете управления по делам наружной рекламы, информации и оформления города Администрации города Иванова, открытом в финансово-казначейском управлении Администрации города Ивано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7. Учет и контроль за использованием средств на пропаганду социальных ценностей  осуществляет управление по делам наружной рекламы, информации                  и оформления город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. Получатели денежных средств, являющиеся исполнителями по контрактам, заключаемым с управлением по делам наружной рекламы, информации и оформления города Администрации города Иванова, несут ответственность за факты их нецелевого         и нерационального использова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Елена Сергеевна Арутюнян</dc:creator>
  <dc:description/>
  <cp:keywords/>
  <dc:language>en-US</dc:language>
  <cp:lastModifiedBy>Наталья Сергеевна Голубева</cp:lastModifiedBy>
  <cp:lastPrinted>2015-10-29T14:12:00Z</cp:lastPrinted>
  <dcterms:modified xsi:type="dcterms:W3CDTF">2015-11-05T12:48:00Z</dcterms:modified>
  <cp:revision>4</cp:revision>
  <dc:subject/>
  <dc:title> </dc:title>
</cp:coreProperties>
</file>