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141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64" w:hanging="14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64" w:hanging="14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5664" w:hanging="141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.11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015</w:t>
      </w:r>
      <w:r>
        <w:rPr>
          <w:rFonts w:cs="Times New Roman" w:ascii="Times New Roman" w:hAnsi="Times New Roman"/>
          <w:sz w:val="24"/>
          <w:szCs w:val="24"/>
          <w:lang w:eastAsia="ru-RU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198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Главе города Иванов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ерия, номер, кем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гда выд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доставить освободившееся жилое помещение, расположенное  по адресу: </w:t>
        <w:br/>
        <w:t>_______________________________________, общей площадью ________ кв. м, жилой  площадью ________ кв. м, в соответствии с ч.______ ст. 59 ЖК РФ по договору    социального найма, купли-продажи (нужное подчеркну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моей семьи  ____ человек(а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Заявитель   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полностью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Супруг(а) 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полностью, число, месяц, год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одственные отношения, ФИО полностью, число, месяц, год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, и все дееспособные члены моей семьи при рассмотрении настоящего заявления даем согласие на обработку (включая сбор, систематизацию, накопление, хранение, уточнение (обновление, изменение), использование) принадлежащих нам персональных данных в соответствии с Федеральным законом Российской Федерации от 08.07.2006 № 152-ФЗ «О персональных данных» и проверку представленных нами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ветственности и последствиях за предоставление заведомо ложных документов и сведений, послуживших основанием для принятия решения о предоставлении освободившегося жилого помещения в коммунальной квартире, увед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 всех дееспособны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_г.     Подпись заявителя _______________ /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1:00Z</dcterms:created>
  <dc:creator>user1</dc:creator>
  <dc:description/>
  <cp:keywords/>
  <dc:language>en-US</dc:language>
  <cp:lastModifiedBy>Наталья Сергеевна Голубева</cp:lastModifiedBy>
  <cp:lastPrinted>2015-11-02T10:51:00Z</cp:lastPrinted>
  <dcterms:modified xsi:type="dcterms:W3CDTF">2015-11-11T11:04:00Z</dcterms:modified>
  <cp:revision>100</cp:revision>
  <dc:subject/>
  <dc:title>Проект</dc:title>
</cp:coreProperties>
</file>