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46"/>
        <w:gridCol w:w="1134"/>
        <w:gridCol w:w="1375"/>
        <w:gridCol w:w="1133"/>
        <w:gridCol w:w="993"/>
      </w:tblGrid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тверждена 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rPr/>
            </w:pPr>
            <w:r>
              <w:rPr/>
              <w:t>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_</w:t>
            </w:r>
            <w:r>
              <w:rPr>
                <w:u w:val="single"/>
              </w:rPr>
              <w:t>18.11.</w:t>
            </w:r>
            <w:r>
              <w:rPr>
                <w:u w:val="single"/>
                <w:lang w:val="en-US"/>
              </w:rPr>
              <w:t>2015</w:t>
            </w:r>
            <w:r>
              <w:rPr/>
              <w:t>__ № _</w:t>
            </w:r>
            <w:r>
              <w:rPr>
                <w:u w:val="single"/>
                <w:lang w:val="en-US"/>
              </w:rPr>
              <w:t>2343</w:t>
            </w:r>
            <w:r>
              <w:rPr/>
              <w:t>__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адресная инвестиционная программа города Иванова</w:t>
            </w:r>
          </w:p>
        </w:tc>
      </w:tr>
      <w:tr>
        <w:trPr>
          <w:trHeight w:val="315" w:hRule="atLeast"/>
        </w:trPr>
        <w:tc>
          <w:tcPr>
            <w:tcW w:w="959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6-2018 годы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, муниципальный заказчик, инвестиционный проект (объект капитального строительства)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объем бюджетных инвестиций на реализацию муниципальной адресной инвестиционной программы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униципальная программа "Безопасный город"                      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альная подпрограмма "Повышение безопасности дорожного дви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рожной сети по ул. Кудряшова на участке от пр. Строителей 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Хлебникова с устройством искусственных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09,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09,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09,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09,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автодороги Авдотьино-Минеево, соединяющей ул. Минскую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волюционную г. Ива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99,8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99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99,8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99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Развитие образования города Иванова"                                                                                               Специальная подпрограмма "Повышение доступности образования в городе Иванов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учреждения на 120 мест по ул. Генерала Хлебникова в г. Ива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80,3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80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80,3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80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униципальная программа "Развитие физической культуры и спорта в городе Иванове"                             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альная подпрограмма "Повышение доступности занятий физической культурой и спортом в городе Иванов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орца игровых видов спорта в г. Иваново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Благоустройство города Иванова"                                                                                 Специальная подпрограмма "Обустройство городских кладбищ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ородского муниципального кладбища в районе с. Богородское Иван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Благоустройство города Иванова"                                                                                 Специальная подпрограмма "Строительство объектов уличного осве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объектов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3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3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Обеспечение качественным жильём и услугами жилищно-коммунального хозяйства населения города"                         Специальная подпрограмма "Развитие инженерных инфраструктур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водопровода и канализации в частном секторе, в т.ч. корректировка ПС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8,6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1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8,6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1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"Строительство ливневой канализации от дома 44 по улице Родниковской к городской сети ливневой канализ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 659,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 924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73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 659,6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 924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735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31:00Z</dcterms:created>
  <dc:creator>User</dc:creator>
  <dc:description/>
  <cp:keywords/>
  <dc:language>en-US</dc:language>
  <cp:lastModifiedBy>Наталья Сергеевна Голубева</cp:lastModifiedBy>
  <cp:lastPrinted>2015-11-17T11:45:00Z</cp:lastPrinted>
  <dcterms:modified xsi:type="dcterms:W3CDTF">2015-12-02T13:59:00Z</dcterms:modified>
  <cp:revision>4</cp:revision>
  <dc:subject/>
  <dc:title/>
</cp:coreProperties>
</file>