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55"/>
        <w:gridCol w:w="6"/>
        <w:gridCol w:w="1559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/п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, всего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40,8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729,91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65,51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65,51 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911,6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00,3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82,8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18,4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18,40 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729,2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040,93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847,11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847,11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847,1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ие под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Работа с детьми и подростками по месту жительства»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18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61,5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99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86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18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61,5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99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86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рганизация мероприятий, носящих общегородской и межмуниципальный характер»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6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1,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4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3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ая </w:t>
            </w:r>
            <w:hyperlink w:anchor="Par17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олодых специалистов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9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5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51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Ивано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Ивано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5:00Z</dcterms:created>
  <dc:creator>Антонова А.В.</dc:creator>
  <dc:description/>
  <cp:keywords/>
  <dc:language>en-US</dc:language>
  <cp:lastModifiedBy>Наталья Сергеевна Голубева</cp:lastModifiedBy>
  <cp:lastPrinted>2015-11-24T10:42:00Z</cp:lastPrinted>
  <dcterms:modified xsi:type="dcterms:W3CDTF">2015-12-03T10:15:00Z</dcterms:modified>
  <cp:revision>5</cp:revision>
  <dc:subject/>
  <dc:title/>
</cp:coreProperties>
</file>