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tabs>
          <w:tab w:val="clear" w:pos="709"/>
          <w:tab w:val="left" w:pos="0" w:leader="none"/>
          <w:tab w:val="left" w:pos="1080" w:leader="none"/>
        </w:tabs>
        <w:jc w:val="both"/>
        <w:rPr/>
      </w:pPr>
      <w:r>
        <w:rPr/>
      </w:r>
    </w:p>
    <w:tbl>
      <w:tblPr>
        <w:tblW w:w="1057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3794"/>
        <w:gridCol w:w="1276"/>
        <w:gridCol w:w="1701"/>
        <w:gridCol w:w="1559"/>
        <w:gridCol w:w="1632"/>
      </w:tblGrid>
      <w:tr>
        <w:trPr>
          <w:trHeight w:val="315" w:hRule="atLeast"/>
        </w:trPr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92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Приложение </w:t>
            </w:r>
          </w:p>
        </w:tc>
      </w:tr>
      <w:tr>
        <w:trPr>
          <w:trHeight w:val="315" w:hRule="atLeast"/>
        </w:trPr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92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>к постановлению Администрации города Иванова</w:t>
            </w:r>
          </w:p>
        </w:tc>
      </w:tr>
      <w:tr>
        <w:trPr>
          <w:trHeight w:val="315" w:hRule="atLeast"/>
        </w:trPr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92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>от  15.03.2013 №618</w:t>
            </w:r>
          </w:p>
        </w:tc>
      </w:tr>
      <w:tr>
        <w:trPr>
          <w:trHeight w:val="315" w:hRule="atLeast"/>
        </w:trPr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0578" w:type="dxa"/>
            <w:gridSpan w:val="6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униципальная адресная инвестиционная программа города Иванова</w:t>
            </w:r>
          </w:p>
        </w:tc>
      </w:tr>
      <w:tr>
        <w:trPr>
          <w:trHeight w:val="315" w:hRule="atLeast"/>
        </w:trPr>
        <w:tc>
          <w:tcPr>
            <w:tcW w:w="10578" w:type="dxa"/>
            <w:gridSpan w:val="6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а 2013-2015 годы</w:t>
            </w:r>
          </w:p>
        </w:tc>
      </w:tr>
      <w:tr>
        <w:trPr>
          <w:trHeight w:val="255" w:hRule="atLeast"/>
        </w:trPr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ыс. руб.)</w:t>
            </w:r>
          </w:p>
        </w:tc>
      </w:tr>
      <w:tr>
        <w:trPr>
          <w:trHeight w:val="87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79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ая программа, муниципальный заказчик, инвестиционный проект (объект капитального строительства)</w:t>
            </w:r>
          </w:p>
        </w:tc>
        <w:tc>
          <w:tcPr>
            <w:tcW w:w="61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ановый объем бюджетных инвестиций на реализацию муниципальной адресной инвестиционной программы 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7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48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по годам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 го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 год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 год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76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Долгосрочная целевая программа «Повышение безопасности дорожного движения в городе Иванове в 2010-2015 годах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капитального строительства Администрации города Иванов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3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онструкция улицы Куконковых и Кохомского шоссе с устройством искусственных сооружений, входящих в состав транспортной развязки Тейково-Шуя-Кинешм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</w:t>
            </w:r>
          </w:p>
        </w:tc>
        <w:tc>
          <w:tcPr>
            <w:tcW w:w="3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</w:t>
            </w:r>
          </w:p>
        </w:tc>
        <w:tc>
          <w:tcPr>
            <w:tcW w:w="3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областного бюджет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</w:t>
            </w:r>
          </w:p>
        </w:tc>
        <w:tc>
          <w:tcPr>
            <w:tcW w:w="3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город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82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3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роительство дорожной сети по ул. Генерала Хлебникова на участке от  ул. Кудряшова до ул. Шубиных с устройством искусственных сооружений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 873,7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 873,70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</w:t>
            </w:r>
          </w:p>
        </w:tc>
        <w:tc>
          <w:tcPr>
            <w:tcW w:w="3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</w:t>
            </w:r>
          </w:p>
        </w:tc>
        <w:tc>
          <w:tcPr>
            <w:tcW w:w="3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областного бюджет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</w:t>
            </w:r>
          </w:p>
        </w:tc>
        <w:tc>
          <w:tcPr>
            <w:tcW w:w="3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город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 873,7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 873,70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85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3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ка проектно-сметной документации на «Строительство окружной дороги по ул. Станкостроителей в г. Иваново (I этап)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762,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762,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</w:t>
            </w:r>
          </w:p>
        </w:tc>
        <w:tc>
          <w:tcPr>
            <w:tcW w:w="3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</w:t>
            </w:r>
          </w:p>
        </w:tc>
        <w:tc>
          <w:tcPr>
            <w:tcW w:w="3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областного бюджет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.</w:t>
            </w:r>
          </w:p>
        </w:tc>
        <w:tc>
          <w:tcPr>
            <w:tcW w:w="3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город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762,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762,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Долгосрочная целевая программа «Обеспечение населения города Иванова объектами социальной и инженерной инфраструктуры на 2010-2015 годы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Управление капитального строительства Администрации города Иванов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3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ширение городского муниципального кладбища в районе с. Богородское Ивановского район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8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800,00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.</w:t>
            </w:r>
          </w:p>
        </w:tc>
        <w:tc>
          <w:tcPr>
            <w:tcW w:w="3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.</w:t>
            </w:r>
          </w:p>
        </w:tc>
        <w:tc>
          <w:tcPr>
            <w:tcW w:w="3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областного бюджет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3.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гор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8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800,00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стройство кладбища в районе с. Ново-Талиц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.</w:t>
            </w:r>
          </w:p>
        </w:tc>
        <w:tc>
          <w:tcPr>
            <w:tcW w:w="3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5.2.</w:t>
            </w:r>
          </w:p>
        </w:tc>
        <w:tc>
          <w:tcPr>
            <w:tcW w:w="3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областного бюджет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3.</w:t>
            </w:r>
          </w:p>
        </w:tc>
        <w:tc>
          <w:tcPr>
            <w:tcW w:w="3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город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</w:tr>
      <w:tr>
        <w:trPr>
          <w:trHeight w:val="51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3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 Дворца игровых видов спорта в г. Иваново Ивановской обла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005,5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01,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04,44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1.</w:t>
            </w:r>
          </w:p>
        </w:tc>
        <w:tc>
          <w:tcPr>
            <w:tcW w:w="3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2.</w:t>
            </w:r>
          </w:p>
        </w:tc>
        <w:tc>
          <w:tcPr>
            <w:tcW w:w="3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областного бюджет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3.</w:t>
            </w:r>
          </w:p>
        </w:tc>
        <w:tc>
          <w:tcPr>
            <w:tcW w:w="3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город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005,5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01,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04,44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</w:tr>
      <w:tr>
        <w:trPr>
          <w:trHeight w:val="76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3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ка проектно-сметной документации «Строительство дошкольного учреждения в м. Авдотьино г. Иваново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</w:t>
            </w:r>
          </w:p>
        </w:tc>
        <w:tc>
          <w:tcPr>
            <w:tcW w:w="3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2.</w:t>
            </w:r>
          </w:p>
        </w:tc>
        <w:tc>
          <w:tcPr>
            <w:tcW w:w="3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областного бюджет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3.</w:t>
            </w:r>
          </w:p>
        </w:tc>
        <w:tc>
          <w:tcPr>
            <w:tcW w:w="3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город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3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нос зданий и сооружений, попадающих в границы земельного участка, предназначенного для строительства дворца игровых видов спорта в г. Иваново Ивановской обла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28,4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28,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1.</w:t>
            </w:r>
          </w:p>
        </w:tc>
        <w:tc>
          <w:tcPr>
            <w:tcW w:w="3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2.</w:t>
            </w:r>
          </w:p>
        </w:tc>
        <w:tc>
          <w:tcPr>
            <w:tcW w:w="3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областного бюджет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3.</w:t>
            </w:r>
          </w:p>
        </w:tc>
        <w:tc>
          <w:tcPr>
            <w:tcW w:w="3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город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28,4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28,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3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онструкция здания № 14 по Пограничному тупику под детский сад в г. Иванов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 947,5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947,53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1.</w:t>
            </w:r>
          </w:p>
        </w:tc>
        <w:tc>
          <w:tcPr>
            <w:tcW w:w="3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2.</w:t>
            </w:r>
          </w:p>
        </w:tc>
        <w:tc>
          <w:tcPr>
            <w:tcW w:w="3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областного бюджет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3.</w:t>
            </w:r>
          </w:p>
        </w:tc>
        <w:tc>
          <w:tcPr>
            <w:tcW w:w="3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город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947,5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947,53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3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ский сад-ясли на 60 мест жилой застройки на улице Окуловой в городе Иванов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 722,9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 888,9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834,06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.</w:t>
            </w:r>
          </w:p>
        </w:tc>
        <w:tc>
          <w:tcPr>
            <w:tcW w:w="3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2.</w:t>
            </w:r>
          </w:p>
        </w:tc>
        <w:tc>
          <w:tcPr>
            <w:tcW w:w="3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областного бюджет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3.</w:t>
            </w:r>
          </w:p>
        </w:tc>
        <w:tc>
          <w:tcPr>
            <w:tcW w:w="3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город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722,9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888,9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834,06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3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 дошкольного учреждения на 220 мест в микрорайоне "Новая Ильинка" в г. Иванов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 331,6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 333,3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 998,29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1.</w:t>
            </w:r>
          </w:p>
        </w:tc>
        <w:tc>
          <w:tcPr>
            <w:tcW w:w="3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2.</w:t>
            </w:r>
          </w:p>
        </w:tc>
        <w:tc>
          <w:tcPr>
            <w:tcW w:w="3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областного бюджет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3.</w:t>
            </w:r>
          </w:p>
        </w:tc>
        <w:tc>
          <w:tcPr>
            <w:tcW w:w="3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город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 331,6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33,3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 998,29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3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ка проектно-сметной документации «Строительство дождевого коллектора и очистных сооружений в районе Павловского оврага в г. Иваново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00,00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.</w:t>
            </w:r>
          </w:p>
        </w:tc>
        <w:tc>
          <w:tcPr>
            <w:tcW w:w="3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2.</w:t>
            </w:r>
          </w:p>
        </w:tc>
        <w:tc>
          <w:tcPr>
            <w:tcW w:w="3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областного бюджет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3.</w:t>
            </w:r>
          </w:p>
        </w:tc>
        <w:tc>
          <w:tcPr>
            <w:tcW w:w="3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город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00,00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Ведомственная целевая программа «Строительство объектов уличного освещения в городе Иванове в 2011-2013 годах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Управление капитального строительства Администрации города Ивано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 объектов уличного освещ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84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84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1.</w:t>
            </w:r>
          </w:p>
        </w:tc>
        <w:tc>
          <w:tcPr>
            <w:tcW w:w="3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2.</w:t>
            </w:r>
          </w:p>
        </w:tc>
        <w:tc>
          <w:tcPr>
            <w:tcW w:w="3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областного бюджет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3.</w:t>
            </w:r>
          </w:p>
        </w:tc>
        <w:tc>
          <w:tcPr>
            <w:tcW w:w="3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город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84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84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</w:t>
            </w:r>
          </w:p>
        </w:tc>
        <w:tc>
          <w:tcPr>
            <w:tcW w:w="3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ка проектно-сметной документации на строительство объектов уличного освещ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49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49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</w:t>
            </w:r>
          </w:p>
        </w:tc>
        <w:tc>
          <w:tcPr>
            <w:tcW w:w="3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.</w:t>
            </w:r>
          </w:p>
        </w:tc>
        <w:tc>
          <w:tcPr>
            <w:tcW w:w="3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областного бюджет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3.</w:t>
            </w:r>
          </w:p>
        </w:tc>
        <w:tc>
          <w:tcPr>
            <w:tcW w:w="3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город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49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49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Ведомственная целевая программа «Развитие водопроводных и канализационных сетей в городе Иванове в 2012-2014 годах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Управление капитального строительства Администрации города Иванов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23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</w:t>
            </w:r>
          </w:p>
        </w:tc>
        <w:tc>
          <w:tcPr>
            <w:tcW w:w="3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роительство сетей водопровода и канализации в частном секторе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104,5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126,9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977,61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1.</w:t>
            </w:r>
          </w:p>
        </w:tc>
        <w:tc>
          <w:tcPr>
            <w:tcW w:w="3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2.</w:t>
            </w:r>
          </w:p>
        </w:tc>
        <w:tc>
          <w:tcPr>
            <w:tcW w:w="3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областного бюджет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3.</w:t>
            </w:r>
          </w:p>
        </w:tc>
        <w:tc>
          <w:tcPr>
            <w:tcW w:w="3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город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104,5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126,9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977,61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82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</w:t>
            </w:r>
          </w:p>
        </w:tc>
        <w:tc>
          <w:tcPr>
            <w:tcW w:w="3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рректировка проектно-сметной документации на строительство сетей водопровода и канализации в частном секторе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.</w:t>
            </w:r>
          </w:p>
        </w:tc>
        <w:tc>
          <w:tcPr>
            <w:tcW w:w="3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</w:t>
            </w:r>
          </w:p>
        </w:tc>
        <w:tc>
          <w:tcPr>
            <w:tcW w:w="3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областного бюджет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3.</w:t>
            </w:r>
          </w:p>
        </w:tc>
        <w:tc>
          <w:tcPr>
            <w:tcW w:w="3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город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водный план мероприятий по выполнению наказов избирателей, принятых к исполнению в 2013 году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Управление капитального строительства Администрации города Иванов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</w:t>
            </w:r>
          </w:p>
        </w:tc>
        <w:tc>
          <w:tcPr>
            <w:tcW w:w="3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проектно-изыскательских и строительно-монтажных работ по подключению к сетям водоснабжения и водоотведения домов №№ 67, 69, 71 по ул. Минско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.</w:t>
            </w:r>
          </w:p>
        </w:tc>
        <w:tc>
          <w:tcPr>
            <w:tcW w:w="3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2.</w:t>
            </w:r>
          </w:p>
        </w:tc>
        <w:tc>
          <w:tcPr>
            <w:tcW w:w="3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областного бюджет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3.</w:t>
            </w:r>
          </w:p>
        </w:tc>
        <w:tc>
          <w:tcPr>
            <w:tcW w:w="3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город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</w:t>
            </w:r>
          </w:p>
        </w:tc>
        <w:tc>
          <w:tcPr>
            <w:tcW w:w="3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кладка ливневок около дома </w:t>
              <w:br/>
              <w:t>№ 27 по ул. Захаров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</w:t>
            </w:r>
          </w:p>
        </w:tc>
        <w:tc>
          <w:tcPr>
            <w:tcW w:w="3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2.</w:t>
            </w:r>
          </w:p>
        </w:tc>
        <w:tc>
          <w:tcPr>
            <w:tcW w:w="3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областного бюджет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3.</w:t>
            </w:r>
          </w:p>
        </w:tc>
        <w:tc>
          <w:tcPr>
            <w:tcW w:w="3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город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</w:t>
            </w:r>
          </w:p>
        </w:tc>
        <w:tc>
          <w:tcPr>
            <w:tcW w:w="3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зработка проектно-сметной документации с проведением экспертизы по строительству уличного хозяйственно-питьевого водопровода дома № 121 по ул. Поселково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1.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2.</w:t>
            </w:r>
          </w:p>
        </w:tc>
        <w:tc>
          <w:tcPr>
            <w:tcW w:w="3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областного бюджет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3.</w:t>
            </w:r>
          </w:p>
        </w:tc>
        <w:tc>
          <w:tcPr>
            <w:tcW w:w="3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город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82 975,7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3 540,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7 635,63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 800,00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областного бюджет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город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72 975,7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3 540,1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7 635,63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 800,00</w:t>
            </w:r>
          </w:p>
        </w:tc>
      </w:tr>
    </w:tbl>
    <w:p>
      <w:pPr>
        <w:pStyle w:val="Normal"/>
        <w:tabs>
          <w:tab w:val="clear" w:pos="709"/>
          <w:tab w:val="left" w:pos="0" w:leader="none"/>
          <w:tab w:val="left" w:pos="108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  <w:tab w:val="left" w:pos="108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  <w:tab w:val="left" w:pos="108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  <w:tab w:val="left" w:pos="108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  <w:tab w:val="left" w:pos="108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  <w:tab w:val="left" w:pos="108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  <w:tab w:val="left" w:pos="108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  <w:tab w:val="left" w:pos="108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  <w:tab w:val="left" w:pos="108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  <w:tab w:val="left" w:pos="108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  <w:tab w:val="left" w:pos="1080" w:leader="none"/>
        </w:tabs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9"/>
          <w:tab w:val="left" w:pos="0" w:leader="none"/>
          <w:tab w:val="left" w:pos="108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  <w:tab w:val="left" w:pos="108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  <w:tab w:val="left" w:pos="108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  <w:tab w:val="left" w:pos="108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  <w:tab w:val="left" w:pos="108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  <w:tab w:val="left" w:pos="108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  <w:tab w:val="left" w:pos="108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  <w:tab w:val="left" w:pos="108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  <w:tab w:val="left" w:pos="108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  <w:tab w:val="left" w:pos="108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  <w:tab w:val="left" w:pos="108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  <w:tab w:val="left" w:pos="108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  <w:tab w:val="left" w:pos="108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  <w:tab w:val="left" w:pos="108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  <w:tab w:val="left" w:pos="108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  <w:tab w:val="left" w:pos="108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  <w:tab w:val="left" w:pos="108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  <w:tab w:val="left" w:pos="108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  <w:tab w:val="left" w:pos="108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  <w:tab w:val="left" w:pos="108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  <w:tab w:val="left" w:pos="108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  <w:tab w:val="left" w:pos="108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  <w:tab w:val="left" w:pos="108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  <w:tab w:val="left" w:pos="108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  <w:tab w:val="left" w:pos="108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  <w:tab w:val="left" w:pos="108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  <w:tab w:val="left" w:pos="108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  <w:tab w:val="left" w:pos="108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  <w:tab w:val="left" w:pos="108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  <w:tab w:val="left" w:pos="108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  <w:tab w:val="left" w:pos="108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  <w:tab w:val="left" w:pos="108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  <w:tab w:val="left" w:pos="108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  <w:tab w:val="left" w:pos="108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  <w:tab w:val="left" w:pos="108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  <w:tab w:val="left" w:pos="108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  <w:tab w:val="left" w:pos="108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  <w:tab w:val="left" w:pos="108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  <w:tab w:val="left" w:pos="108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  <w:tab w:val="left" w:pos="108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  <w:tab w:val="left" w:pos="108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  <w:tab w:val="left" w:pos="108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  <w:tab w:val="left" w:pos="108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  <w:tab w:val="left" w:pos="108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  <w:tab w:val="left" w:pos="108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  <w:tab w:val="left" w:pos="108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  <w:tab w:val="left" w:pos="108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  <w:tab w:val="left" w:pos="1080" w:leader="none"/>
        </w:tabs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3T11:49:00Z</dcterms:created>
  <dc:creator>User</dc:creator>
  <dc:description/>
  <cp:keywords/>
  <dc:language>en-US</dc:language>
  <cp:lastModifiedBy>Инна Александровна Ужастина</cp:lastModifiedBy>
  <cp:lastPrinted>2013-03-15T15:11:00Z</cp:lastPrinted>
  <dcterms:modified xsi:type="dcterms:W3CDTF">2013-03-21T04:40:00Z</dcterms:modified>
  <cp:revision>11</cp:revision>
  <dc:subject/>
  <dc:title/>
</cp:coreProperties>
</file>