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</w:t>
      </w:r>
    </w:p>
    <w:p>
      <w:pPr>
        <w:pStyle w:val="ConsPlusNonformat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ConsPlusNonformat"/>
        <w:ind w:left="566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Иванова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11.12.2015</w:t>
      </w:r>
      <w:r>
        <w:rPr>
          <w:rFonts w:cs="Times New Roman" w:ascii="Times New Roman" w:hAnsi="Times New Roman"/>
          <w:bCs/>
          <w:sz w:val="24"/>
          <w:szCs w:val="24"/>
        </w:rPr>
        <w:t>__№_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2490</w:t>
      </w:r>
      <w:r>
        <w:rPr>
          <w:rFonts w:cs="Times New Roman" w:ascii="Times New Roman" w:hAnsi="Times New Roman"/>
          <w:bCs/>
          <w:sz w:val="24"/>
          <w:szCs w:val="24"/>
        </w:rPr>
        <w:t xml:space="preserve">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hanging="0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                                                                                                                                           к Порядку предоставления субсидии на оплату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оначального взноса при получении ипотечного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жилищного кредита или на погашение основной суммы долга и уплату процентов по ипотечному жилищному кредиту (в том числе рефинансированному)  Главе города Иванова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(ей) по адресу: 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чтовый адрес места жительства)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телефон)</w:t>
      </w:r>
    </w:p>
    <w:p>
      <w:pPr>
        <w:pStyle w:val="Normal"/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firstLine="71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шу  признать  мою  семью нуждающейся в улучшении жилищных условий на основании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статьи    5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Жилищного кодекса Российской Федерации в связи с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 семьями, в одной из которых имеется гражданин, страдающий тяжелой формой заболевания, при которой совместное проживание с ним                         в одной квартире невозможно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 моей семьи ___________ чел.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Заявитель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число, месяц, год рождения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Супруг(а)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число, месяц, год рождения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одственные отношения, ФИО, число, месяц, год рождения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одственные отношения, ФИО, число, месяц, год рождения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) 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) 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) 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) 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) 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) 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заявителя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"_____"____________20______г.                                   _____________________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 и  прилагаемые  к  нему согласно перечню документы приняты и проверены   управлением   жилищной   политики   и  ипотечного  кредитова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, должность лица, проверившего документы, подпись)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"_____" ____________               20_______ г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от _</w:t>
      </w:r>
      <w:r>
        <w:rPr>
          <w:rFonts w:cs="Times New Roman" w:ascii="Times New Roman" w:hAnsi="Times New Roman"/>
          <w:szCs w:val="24"/>
          <w:lang w:val="en-US" w:eastAsia="ru-RU"/>
        </w:rPr>
        <w:t>11/12/2015</w:t>
      </w:r>
      <w:r>
        <w:rPr>
          <w:rFonts w:cs="Times New Roman" w:ascii="Times New Roman" w:hAnsi="Times New Roman"/>
          <w:szCs w:val="24"/>
          <w:lang w:eastAsia="ru-RU"/>
        </w:rPr>
        <w:t>__ №_</w:t>
      </w:r>
      <w:r>
        <w:rPr>
          <w:rFonts w:cs="Times New Roman" w:ascii="Times New Roman" w:hAnsi="Times New Roman"/>
          <w:szCs w:val="24"/>
          <w:lang w:val="en-US" w:eastAsia="ru-RU"/>
        </w:rPr>
        <w:t>2490</w:t>
      </w:r>
      <w:r>
        <w:rPr>
          <w:rFonts w:cs="Times New Roman" w:ascii="Times New Roman" w:hAnsi="Times New Roman"/>
          <w:szCs w:val="24"/>
          <w:lang w:eastAsia="ru-RU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субсидии на опла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воначального взноса при получении ипот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ого кредита или на погашение основной суммы дол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 уплату процентов по ипотечному жилищному креди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в том числе рефинансирован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 - участников подпрограммы «Государственная поддерж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сфере ипотечного жилищного кредит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программы Ивановской области 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– претендентов на получение субсидий в 20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скому округу Ивано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21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755"/>
        <w:gridCol w:w="945"/>
        <w:gridCol w:w="1697"/>
        <w:gridCol w:w="1408"/>
        <w:gridCol w:w="1890"/>
        <w:gridCol w:w="1350"/>
        <w:gridCol w:w="1236"/>
        <w:gridCol w:w="1345"/>
        <w:gridCol w:w="1418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семь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</w:t>
              <w:br/>
              <w:t>размер</w:t>
              <w:br/>
              <w:t>субсид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br/>
              <w:t>использо-вания</w:t>
              <w:br/>
              <w:t>субсидии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жиль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ленов</w:t>
              <w:br/>
              <w:t xml:space="preserve">семьи </w:t>
              <w:br/>
              <w:t>(чел.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  <w:br/>
              <w:t>(указываются</w:t>
              <w:br/>
              <w:t>все члены</w:t>
              <w:br/>
              <w:t>семьи)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</w:t>
              <w:br/>
              <w:t>Российской Федерации</w:t>
              <w:br/>
              <w:t>или свидетельство</w:t>
              <w:br/>
              <w:t>о рождении</w:t>
              <w:br/>
              <w:t>несовершеннолетнего,</w:t>
              <w:br/>
              <w:t>не достигшего 14 лет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>год</w:t>
              <w:br/>
              <w:t>рожд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нуждающимися в улучшении жилищных условий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>стоимости</w:t>
              <w:br/>
              <w:t>1 кв. 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общей</w:t>
              <w:br/>
              <w:t>площади</w:t>
              <w:br/>
              <w:t>жилого</w:t>
              <w:br/>
              <w:t>помещения</w:t>
              <w:br/>
              <w:t>на семью</w:t>
              <w:br/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гр.10 x гр. 11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</w:t>
              <w:br/>
              <w:t>выдан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лава города Иванова __________________________________ _______________________________».</w:t>
      </w:r>
    </w:p>
    <w:p>
      <w:pPr>
        <w:pStyle w:val="ConsPlusNonformat"/>
        <w:ind w:left="-7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(подпись, дата)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от _</w:t>
      </w:r>
      <w:r>
        <w:rPr>
          <w:rFonts w:cs="Times New Roman" w:ascii="Times New Roman" w:hAnsi="Times New Roman"/>
          <w:szCs w:val="24"/>
          <w:lang w:val="en-US" w:eastAsia="ru-RU"/>
        </w:rPr>
        <w:t>11/12/2015</w:t>
      </w:r>
      <w:r>
        <w:rPr>
          <w:rFonts w:cs="Times New Roman" w:ascii="Times New Roman" w:hAnsi="Times New Roman"/>
          <w:szCs w:val="24"/>
          <w:lang w:eastAsia="ru-RU"/>
        </w:rPr>
        <w:t>_ №_</w:t>
      </w:r>
      <w:r>
        <w:rPr>
          <w:rFonts w:cs="Times New Roman" w:ascii="Times New Roman" w:hAnsi="Times New Roman"/>
          <w:szCs w:val="24"/>
          <w:lang w:val="en-US" w:eastAsia="ru-RU"/>
        </w:rPr>
        <w:t>2490</w:t>
      </w:r>
      <w:r>
        <w:rPr>
          <w:rFonts w:cs="Times New Roman" w:ascii="Times New Roman" w:hAnsi="Times New Roman"/>
          <w:szCs w:val="24"/>
          <w:lang w:eastAsia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субсидии на опла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воначального взноса при получении ипот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ого кредита или на погашение основной суммы дол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 уплату процентов по ипотечному жилищному креди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в том числе рефинансированн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 - участников подпрограммы «Государственная поддерж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 в сфере ипотечного жилищного кредитования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сударственной программы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- получателей субсидий в 20___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родскому округу Иваново</w:t>
      </w:r>
    </w:p>
    <w:tbl>
      <w:tblPr>
        <w:tblW w:w="15521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755"/>
        <w:gridCol w:w="945"/>
        <w:gridCol w:w="1697"/>
        <w:gridCol w:w="1408"/>
        <w:gridCol w:w="1890"/>
        <w:gridCol w:w="1350"/>
        <w:gridCol w:w="1236"/>
        <w:gridCol w:w="1345"/>
        <w:gridCol w:w="1418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членах семьи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</w:t>
              <w:br/>
              <w:t>размер</w:t>
              <w:br/>
              <w:t>субсидии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  <w:br/>
              <w:t>использо-вания</w:t>
              <w:br/>
              <w:t>субсидии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тоимость жиль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членов</w:t>
              <w:br/>
              <w:t xml:space="preserve">семьи </w:t>
              <w:br/>
              <w:t>(чел.)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  <w:br/>
              <w:t>(указываются</w:t>
              <w:br/>
              <w:t>все члены</w:t>
              <w:br/>
              <w:t>семьи)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</w:t>
              <w:br/>
              <w:t>Российской Федерации</w:t>
              <w:br/>
              <w:t>или свидетельство</w:t>
              <w:br/>
              <w:t>о рождении</w:t>
              <w:br/>
              <w:t>несовершеннолетнего,</w:t>
              <w:br/>
              <w:t>не достигшего 14 лет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</w:t>
              <w:br/>
              <w:t>месяц,</w:t>
              <w:br/>
              <w:t>год</w:t>
              <w:br/>
              <w:t>рожде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нуждающимися в улучшении жилищных условий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  <w:br/>
              <w:t>стоимости</w:t>
              <w:br/>
              <w:t>1 кв. м</w:t>
              <w:br/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общей</w:t>
              <w:br/>
              <w:t>площади</w:t>
              <w:br/>
              <w:t>жилого</w:t>
              <w:br/>
              <w:t>помещения</w:t>
              <w:br/>
              <w:t>на семью</w:t>
              <w:br/>
              <w:t>(кв. м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гр.10 x гр. 11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</w:t>
              <w:br/>
              <w:t>номе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, когда</w:t>
              <w:br/>
              <w:t>выдан</w:t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rFonts w:ascii="Times New Roman" w:hAnsi="Times New Roman" w:cs="Times New Roman"/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>Глава города Иванова ________________________________ _______________________________».</w:t>
      </w:r>
    </w:p>
    <w:p>
      <w:pPr>
        <w:pStyle w:val="ConsPlusNonformat"/>
        <w:ind w:left="-7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(подпись, дата)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от _</w:t>
      </w:r>
      <w:r>
        <w:rPr>
          <w:rFonts w:cs="Times New Roman" w:ascii="Times New Roman" w:hAnsi="Times New Roman"/>
          <w:szCs w:val="24"/>
          <w:lang w:val="en-US" w:eastAsia="ru-RU"/>
        </w:rPr>
        <w:t>11/12/2015</w:t>
      </w:r>
      <w:r>
        <w:rPr>
          <w:rFonts w:cs="Times New Roman" w:ascii="Times New Roman" w:hAnsi="Times New Roman"/>
          <w:szCs w:val="24"/>
          <w:lang w:eastAsia="ru-RU"/>
        </w:rPr>
        <w:t>_ №_</w:t>
      </w:r>
      <w:r>
        <w:rPr>
          <w:rFonts w:cs="Times New Roman" w:ascii="Times New Roman" w:hAnsi="Times New Roman"/>
          <w:szCs w:val="24"/>
          <w:lang w:val="en-US" w:eastAsia="ru-RU"/>
        </w:rPr>
        <w:t>2490</w:t>
      </w:r>
      <w:r>
        <w:rPr>
          <w:rFonts w:cs="Times New Roman" w:ascii="Times New Roman" w:hAnsi="Times New Roman"/>
          <w:szCs w:val="24"/>
          <w:lang w:eastAsia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>«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bookmarkStart w:id="0" w:name="Par422"/>
      <w:bookmarkEnd w:id="0"/>
      <w:r>
        <w:rPr>
          <w:rFonts w:cs="Times New Roman" w:ascii="Times New Roman" w:hAnsi="Times New Roman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субсидии на опла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ервоначального взноса при получении ипот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жилищного кредита или на погашение основной суммы дол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 уплату процентов по ипотечному жилищному креди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в том числе рефинансированном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пользовании средств бюджета Ива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исленных в бюджет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городского округа) Ивановской области - участн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рограммы в целях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Государственная поддержка граждан в сфере ипотеч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жилищного кредитования" </w:t>
      </w:r>
      <w:r>
        <w:rPr>
          <w:rFonts w:cs="Times New Roman" w:ascii="Times New Roman" w:hAnsi="Times New Roman"/>
          <w:szCs w:val="24"/>
          <w:lang w:eastAsia="ru-RU"/>
        </w:rPr>
        <w:t xml:space="preserve">государственной программы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>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</w:t>
      </w:r>
      <w:r>
        <w:rPr>
          <w:rFonts w:cs="Times New Roman" w:ascii="Times New Roman" w:hAnsi="Times New Roman"/>
          <w:szCs w:val="24"/>
        </w:rPr>
        <w:t xml:space="preserve"> (нарастающим итого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___________ квартал 20__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городскому округу Иваново Иван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8" w:type="dxa"/>
        <w:jc w:val="left"/>
        <w:tblInd w:w="-1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1134"/>
        <w:gridCol w:w="850"/>
        <w:gridCol w:w="992"/>
        <w:gridCol w:w="851"/>
        <w:gridCol w:w="1134"/>
        <w:gridCol w:w="1134"/>
        <w:gridCol w:w="992"/>
        <w:gridCol w:w="992"/>
        <w:gridCol w:w="1134"/>
        <w:gridCol w:w="993"/>
        <w:gridCol w:w="1417"/>
        <w:gridCol w:w="851"/>
        <w:gridCol w:w="1134"/>
        <w:gridCol w:w="850"/>
        <w:gridCol w:w="992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членах семь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н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видетельств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, 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и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анный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 субсиди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олнительной субсидии (при наличии)</w:t>
            </w:r>
          </w:p>
        </w:tc>
      </w:tr>
      <w:tr>
        <w:trPr>
          <w:trHeight w:val="11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)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 свидетельство о рож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его, не достигшего 14 лет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ск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и  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н   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(тыс. руб)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города Иванова _______________ ________________________»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                    (подпись, дата)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от _</w:t>
      </w:r>
      <w:r>
        <w:rPr>
          <w:rFonts w:cs="Times New Roman" w:ascii="Times New Roman" w:hAnsi="Times New Roman"/>
          <w:szCs w:val="24"/>
          <w:lang w:val="en-US" w:eastAsia="ru-RU"/>
        </w:rPr>
        <w:t>11/12/2015</w:t>
      </w:r>
      <w:r>
        <w:rPr>
          <w:rFonts w:cs="Times New Roman" w:ascii="Times New Roman" w:hAnsi="Times New Roman"/>
          <w:szCs w:val="24"/>
          <w:lang w:eastAsia="ru-RU"/>
        </w:rPr>
        <w:t>_ №__</w:t>
      </w:r>
      <w:r>
        <w:rPr>
          <w:rFonts w:cs="Times New Roman" w:ascii="Times New Roman" w:hAnsi="Times New Roman"/>
          <w:szCs w:val="24"/>
          <w:lang w:val="en-US" w:eastAsia="ru-RU"/>
        </w:rPr>
        <w:t>2490</w:t>
      </w:r>
      <w:r>
        <w:rPr>
          <w:rFonts w:cs="Times New Roman" w:ascii="Times New Roman" w:hAnsi="Times New Roman"/>
          <w:szCs w:val="24"/>
          <w:lang w:eastAsia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предоставления граждана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полнительной субсид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погашение основной суммы долга и уплату процен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 ипотечному жилищному креди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в том числе рефинансированному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влеченному в целях приобретения 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основании договора участия в долевом строитель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или договора уступки прав требования по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ru-RU"/>
        </w:rPr>
        <w:t>участия в долевом строитель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й /граждан – претендентов на получение дополнительной субсидии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гашение основной суммы долга и уплату процентов по ипотечному жилищному кредиту (в том числе рефинансированному),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2555</wp:posOffset>
                </wp:positionV>
                <wp:extent cx="877570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1843"/>
                              <w:gridCol w:w="1141"/>
                              <w:gridCol w:w="1836"/>
                              <w:gridCol w:w="1701"/>
                              <w:gridCol w:w="1843"/>
                              <w:gridCol w:w="2551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нные о членах семь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изнания семьи/гражданина нуждающей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включения в список участников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  <w:br/>
                                    <w:t>членов</w:t>
                                    <w:br/>
                                    <w:t xml:space="preserve">семьи </w:t>
                                    <w:br/>
                                    <w:t>(чел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О </w:t>
                                    <w:br/>
                                    <w:t>(указываются</w:t>
                                    <w:br/>
                                    <w:t>все члены</w:t>
                                    <w:br/>
                                    <w:t>семьи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спорт гражданина </w:t>
                                    <w:br/>
                                    <w:t>Российской Федерации</w:t>
                                    <w:br/>
                                    <w:t>или свидетельство</w:t>
                                    <w:br/>
                                    <w:t>о рождении</w:t>
                                    <w:br/>
                                    <w:t>несовершеннолетнего,</w:t>
                                    <w:br/>
                                    <w:t>не достигшего 14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,</w:t>
                                    <w:br/>
                                    <w:t>месяц,</w:t>
                                    <w:br/>
                                    <w:t>год</w:t>
                                    <w:b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ия,</w:t>
                                    <w:b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ем, когда</w:t>
                                    <w:br/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pt;height:156.3pt;mso-wrap-distance-left:9pt;mso-wrap-distance-right:9pt;mso-wrap-distance-top:0pt;mso-wrap-distance-bottom:0pt;margin-top:9.65pt;mso-position-vertical-relative:text;margin-left:75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1843"/>
                        <w:gridCol w:w="1141"/>
                        <w:gridCol w:w="1836"/>
                        <w:gridCol w:w="1701"/>
                        <w:gridCol w:w="1843"/>
                        <w:gridCol w:w="2551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ые о членах семьи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изнания семьи/гражданина нуждающейся в улучшении жилищных условий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ключения в список участников Подпрограммы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  <w:br/>
                              <w:t>членов</w:t>
                              <w:br/>
                              <w:t xml:space="preserve">семьи </w:t>
                              <w:br/>
                              <w:t>(чел.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О </w:t>
                              <w:br/>
                              <w:t>(указываются</w:t>
                              <w:br/>
                              <w:t>все члены</w:t>
                              <w:br/>
                              <w:t>семьи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спорт гражданина </w:t>
                              <w:br/>
                              <w:t>Российской Федерации</w:t>
                              <w:br/>
                              <w:t>или свидетельство</w:t>
                              <w:br/>
                              <w:t>о рождении</w:t>
                              <w:br/>
                              <w:t>несовершеннолетнего,</w:t>
                              <w:br/>
                              <w:t>не достигшего 14 л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,</w:t>
                              <w:br/>
                              <w:t>месяц,</w:t>
                              <w:br/>
                              <w:t>год</w:t>
                              <w:br/>
                              <w:t>рождения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рия,</w:t>
                              <w:br/>
                              <w:t>номер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ем, когда</w:t>
                              <w:br/>
                              <w:t>выдан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</w:t>
      </w:r>
      <w:r>
        <w:rPr>
          <w:rFonts w:cs="Times New Roman" w:ascii="Times New Roman" w:hAnsi="Times New Roman"/>
          <w:sz w:val="22"/>
          <w:szCs w:val="22"/>
        </w:rPr>
        <w:t>_______________________ _______________________________».</w:t>
      </w:r>
    </w:p>
    <w:p>
      <w:pPr>
        <w:pStyle w:val="ConsPlusNonformat"/>
        <w:ind w:left="-7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дата)                       (расшифровка подписи)</w:t>
      </w:r>
    </w:p>
    <w:p>
      <w:pPr>
        <w:sectPr>
          <w:type w:val="nextPage"/>
          <w:pgSz w:orient="landscape" w:w="16838" w:h="11906"/>
          <w:pgMar w:left="539" w:right="709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b w:val="false"/>
          <w:b w:val="false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 w:val="false"/>
          <w:sz w:val="20"/>
          <w:szCs w:val="24"/>
          <w:lang w:val="en-US" w:eastAsia="ru-RU"/>
        </w:rPr>
      </w:r>
    </w:p>
    <w:sectPr>
      <w:type w:val="nextPage"/>
      <w:pgSz w:w="11906" w:h="16838"/>
      <w:pgMar w:left="425" w:right="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6A696A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68CD73215E642F7A8ED95882E5E60B583DB58FB2F2ECDF30C8E55705EA52D6FFC0FC9BC2FA4877ACnDK" TargetMode="External"/><Relationship Id="rId3" Type="http://schemas.openxmlformats.org/officeDocument/2006/relationships/hyperlink" Target="consultantplus://offline/ref=A4C62AB7A3F44E9EB2DAC8668FE433C4D75C52AA0A2085CC8DFD38B87D1C3CD4F0803ED09173D60240836DE15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5:00Z</dcterms:created>
  <dc:creator>Екатерина Евгеньевна Яковлева</dc:creator>
  <dc:description/>
  <cp:keywords/>
  <dc:language>en-US</dc:language>
  <cp:lastModifiedBy>Наталья Сергеевна Голубева</cp:lastModifiedBy>
  <cp:lastPrinted>2015-11-12T13:10:00Z</cp:lastPrinted>
  <dcterms:modified xsi:type="dcterms:W3CDTF">2015-12-16T13:03:00Z</dcterms:modified>
  <cp:revision>70</cp:revision>
  <dc:subject/>
  <dc:title/>
</cp:coreProperties>
</file>