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  <w:tab w:val="left" w:pos="5925" w:leader="none"/>
          <w:tab w:val="right" w:pos="9355" w:leader="none"/>
        </w:tabs>
        <w:autoSpaceDE w:val="false"/>
        <w:outlineLvl w:val="0"/>
        <w:rPr/>
      </w:pPr>
      <w:r>
        <w:rPr/>
        <w:tab/>
        <w:t xml:space="preserve">Утвержден </w:t>
      </w:r>
    </w:p>
    <w:p>
      <w:pPr>
        <w:pStyle w:val="Normal"/>
        <w:tabs>
          <w:tab w:val="clear" w:pos="708"/>
          <w:tab w:val="left" w:pos="5805" w:leader="none"/>
          <w:tab w:val="left" w:pos="5865" w:leader="none"/>
          <w:tab w:val="right" w:pos="9355" w:leader="none"/>
        </w:tabs>
        <w:autoSpaceDE w:val="false"/>
        <w:rPr/>
      </w:pPr>
      <w:r>
        <w:rPr/>
        <w:tab/>
        <w:t xml:space="preserve">постановлением </w:t>
      </w:r>
    </w:p>
    <w:p>
      <w:pPr>
        <w:pStyle w:val="Normal"/>
        <w:tabs>
          <w:tab w:val="clear" w:pos="708"/>
          <w:tab w:val="left" w:pos="5812" w:leader="none"/>
          <w:tab w:val="left" w:pos="5865" w:leader="none"/>
          <w:tab w:val="right" w:pos="9355" w:leader="none"/>
        </w:tabs>
        <w:autoSpaceDE w:val="false"/>
        <w:rPr/>
      </w:pPr>
      <w:r>
        <w:rPr/>
        <w:tab/>
        <w:t>Администрации города Ива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0" w:leader="none"/>
          <w:tab w:val="right" w:pos="9355" w:leader="none"/>
        </w:tabs>
        <w:autoSpaceDE w:val="false"/>
        <w:outlineLvl w:val="0"/>
        <w:rPr/>
      </w:pPr>
      <w:r>
        <w:rPr/>
        <w:tab/>
        <w:t>от _</w:t>
      </w:r>
      <w:r>
        <w:rPr>
          <w:u w:val="single"/>
          <w:lang w:val="en-US"/>
        </w:rPr>
        <w:t>11/12/2015</w:t>
      </w:r>
      <w:r>
        <w:rPr/>
        <w:t>_ № _</w:t>
      </w:r>
      <w:r>
        <w:rPr>
          <w:u w:val="single"/>
          <w:lang w:val="en-US"/>
        </w:rPr>
        <w:t>2491</w:t>
      </w:r>
      <w:r>
        <w:rPr>
          <w:u w:val="single"/>
        </w:rPr>
        <w:t>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5"/>
      <w:bookmarkStart w:id="1" w:name="Par1"/>
      <w:bookmarkStart w:id="2" w:name="Par35"/>
      <w:bookmarkStart w:id="3" w:name="Par1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лан мероприятий («дорожная карта»), направленный на повыш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ффективности и качества  услуг дополнительного образования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сфере физической культуры и спорта городского округа Иваново, </w:t>
      </w:r>
    </w:p>
    <w:p>
      <w:pPr>
        <w:pStyle w:val="Normal"/>
        <w:jc w:val="center"/>
        <w:rPr/>
      </w:pPr>
      <w:r>
        <w:rPr/>
        <w:t>соотнесенный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2"/>
      <w:bookmarkEnd w:id="4"/>
      <w:r>
        <w:rPr/>
        <w:t>1. 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асширение потенциала системы дополнительного образования детей в сфере физической культуры и спорта (далее – дополнительного образования детей) предполаг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у и реализацию программ развития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инфраструктуры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взаимодействия учреждений общего и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информированию потребителей услуг, обеспечению прозрачности деятельности учрежден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новление содержания программ и технологий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у и внедрение системы оценки качества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условий для развития молодых талантов и детей с высокой мотивацией к обучению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эффективного контракта в дополнительном образовании детей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ку и внедрение механизмов эффективного контракта с руководителями и педагогическими работниками учрежден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этапное повышение заработной платы педагогических работников муниципальных учреждений дополните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нформационное сопровождение мероприятий по введению эффективного контракта в дополнительном образовани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8"/>
      <w:bookmarkStart w:id="6" w:name="Par64"/>
      <w:bookmarkEnd w:id="5"/>
      <w:bookmarkEnd w:id="6"/>
      <w:r>
        <w:rPr/>
        <w:t>2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Не менее 10,6% детей в возрасте от 5 до18 лет будут охвачены программами дополнительного образования детей к 2018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обучающихся по программам дополнительного образования детей, участвующих в соревнованиях различного уровня (муниципального, регионального, всероссийского, международного), составит не менее 32,8% от общего количества обучающихся в учреждениях дополнительного образования городского округа Иваново к 2018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вышение заработной платы педагогических работников муниципальных учреждений дополнительного образования до 100% от средней заработной платы учителей в Ивановской области поэтапно к 2018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начения соотношений средней заработной платы педагогических работников муниципальных учреждений дополнительного образования к средней заработной плате учителей в Иван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0"/>
        <w:gridCol w:w="1529"/>
        <w:gridCol w:w="1529"/>
        <w:gridCol w:w="1529"/>
        <w:gridCol w:w="1529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я работнико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 работ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 уч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го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2%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%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4"/>
      <w:bookmarkEnd w:id="7"/>
      <w:r>
        <w:rPr/>
        <w:t>3. Основные количественные характерис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1103"/>
        <w:gridCol w:w="1639"/>
        <w:gridCol w:w="1639"/>
        <w:gridCol w:w="1639"/>
        <w:gridCol w:w="1640"/>
      </w:tblGrid>
      <w:tr>
        <w:trPr>
          <w:trHeight w:val="360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количественные характеристики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полнительного образования детей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от 5 до 18 л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человек  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 81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 31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1 81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 314</w:t>
            </w:r>
          </w:p>
        </w:tc>
      </w:tr>
      <w:tr>
        <w:trPr>
          <w:trHeight w:val="198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    детей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ченных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ми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детей, в обще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и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1260" w:hRule="atLeast"/>
        </w:trPr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х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ников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8" w:name="Par118"/>
      <w:bookmarkStart w:id="9" w:name="Par11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Мероприятия по повышению эффективности и качества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дополнительного образования детей, соотнес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с этапами перехода к эффективному контрак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15"/>
        <w:gridCol w:w="2977"/>
        <w:gridCol w:w="44"/>
        <w:gridCol w:w="1657"/>
        <w:gridCol w:w="1134"/>
        <w:gridCol w:w="2914"/>
      </w:tblGrid>
      <w:tr>
        <w:trPr>
          <w:trHeight w:val="53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</w:tr>
      <w:tr>
        <w:trPr/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  <w:lang w:eastAsia="en-US"/>
              </w:rPr>
            </w:pPr>
            <w:bookmarkStart w:id="10" w:name="Par126"/>
            <w:bookmarkEnd w:id="10"/>
            <w:r>
              <w:rPr>
                <w:sz w:val="18"/>
                <w:szCs w:val="18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.  </w:t>
            </w:r>
          </w:p>
        </w:tc>
        <w:tc>
          <w:tcPr>
            <w:tcW w:w="30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       мониторинг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дополнительного    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тей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дминистрации города Ивано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мер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ю     и      поддержк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лантливых детей</w:t>
            </w:r>
          </w:p>
        </w:tc>
      </w:tr>
      <w:tr>
        <w:trPr>
          <w:trHeight w:val="19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. 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 информированию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ей услуг, обеспечению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рачности      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й: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разработка,   создание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еятельности сайтов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х     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;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     организация пиар-кампаний в средствах массовой информации по освещению деятельности организаций дополните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дминистрации города Иванова 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    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18 годы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   сайтов    у    100%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    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дет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        доступ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  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тей</w:t>
            </w:r>
          </w:p>
        </w:tc>
      </w:tr>
      <w:tr>
        <w:trPr>
          <w:trHeight w:val="272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3. 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аимодействия        учреждений общего и дополнительного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а Иванова 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итету, управление образования Администрации города Иванова, комитет по культуре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    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18 годы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        доступ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  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тей</w:t>
            </w:r>
          </w:p>
        </w:tc>
      </w:tr>
      <w:tr>
        <w:trPr>
          <w:trHeight w:val="192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4.  </w:t>
            </w:r>
          </w:p>
        </w:tc>
        <w:tc>
          <w:tcPr>
            <w:tcW w:w="30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содержания дополнительных образовательных  програм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технологий   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ования детей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Иванова 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остоянно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        доступ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  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тей</w:t>
            </w:r>
          </w:p>
        </w:tc>
      </w:tr>
      <w:tr>
        <w:trPr>
          <w:trHeight w:val="192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5. 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        инфраструктуры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   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Иванова 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    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18 годы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        доступ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  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тей</w:t>
            </w:r>
          </w:p>
        </w:tc>
      </w:tr>
      <w:tr>
        <w:trPr>
          <w:trHeight w:val="1013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Иванова 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5-2018 годы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от 5 до 18 лет дополнительными образовательными программами в сфере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условий 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   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   в    соответствие    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ными       документам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ющими        треб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х, строительных  норм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й безопасности и  друг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ре  принятия  норматив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ктов)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Иванова   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дведомственных комитет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15-2018 годы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         доступ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го   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етей</w:t>
            </w:r>
          </w:p>
        </w:tc>
      </w:tr>
      <w:tr>
        <w:trPr>
          <w:trHeight w:val="19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8. 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   соврем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          моделе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    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ования дет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Иванова   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митету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    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18 годы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        доступ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  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етей                         </w:t>
            </w:r>
          </w:p>
        </w:tc>
      </w:tr>
      <w:tr>
        <w:trPr>
          <w:trHeight w:val="192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        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ей    и    работ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     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Иванова   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    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18 годы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 кадрового  соста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ботников  учреждений 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</w:tr>
      <w:tr>
        <w:trPr>
          <w:trHeight w:val="215" w:hRule="atLeast"/>
        </w:trPr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  <w:lang w:eastAsia="en-US"/>
              </w:rPr>
            </w:pPr>
            <w:bookmarkStart w:id="11" w:name="Par282"/>
            <w:bookmarkEnd w:id="11"/>
            <w:r>
              <w:rPr>
                <w:sz w:val="16"/>
                <w:szCs w:val="16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208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егионального плана мероприятий по реализации Концепции общенациональной системы выявления и развития молодых тала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Иванова   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5 – 2018 годы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вышение эффективности мер по выявлению и поддержке талантливых детей</w:t>
            </w:r>
          </w:p>
        </w:tc>
      </w:tr>
      <w:tr>
        <w:trPr>
          <w:trHeight w:val="10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я и проведение соревнований муниципального уровня, обеспечение участия воспитанников учреждений дополнительного образования в соревнованиях различного уров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Иванова   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вышение эффективности мер по выявлению и поддержке талантливых детей</w:t>
            </w:r>
          </w:p>
        </w:tc>
      </w:tr>
      <w:tr>
        <w:trPr/>
        <w:tc>
          <w:tcPr>
            <w:tcW w:w="929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  <w:lang w:eastAsia="en-US"/>
              </w:rPr>
            </w:pPr>
            <w:bookmarkStart w:id="12" w:name="Par297"/>
            <w:bookmarkEnd w:id="12"/>
            <w:r>
              <w:rPr>
                <w:sz w:val="16"/>
                <w:szCs w:val="16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211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показател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и     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      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    образования,   их   руководителей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ных категорий работников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Иванова   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   системы    оцен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      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  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показателе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и    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    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</w:tr>
      <w:tr>
        <w:trPr>
          <w:trHeight w:val="112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дрение моделей эффективного контракта в дополнительном образовании детей в муниципальных учреждениях дополнительного образования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Иван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15 –2018 годы  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    на      заключ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го   контракта   дл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работников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полнительного    образования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0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этапное повышение заработной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Ивано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5 - 2018 годы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месячной заработной плате учителей по Иванов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82%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– 90%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100%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18 – 100% </w:t>
            </w:r>
          </w:p>
        </w:tc>
      </w:tr>
      <w:tr>
        <w:trPr>
          <w:trHeight w:val="19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несение изменений в положения о системе оплаты труда работников муниципальных учреждений, подведомственных комитету по физической культуре и спорту Администрации города  в части определения стимулирующих выплат в зависимости от качества предоставляемых услуг по дополнительному образования детей  в сфере физической культуры и спо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Иванов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18 годы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ход на заключение эффективного контракта для 100% руководителей учреждений дополнительного образования</w:t>
            </w:r>
          </w:p>
        </w:tc>
      </w:tr>
      <w:tr>
        <w:trPr>
          <w:trHeight w:val="118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ключение трудовых договоров с руководителями муниципальных учреждений дополнительного образования в соответствии с типовой формой догово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    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8 год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реход на заключение эффективного контракта для 100% руководителей учреждений дополнительного образования</w:t>
            </w:r>
          </w:p>
        </w:tc>
      </w:tr>
      <w:tr>
        <w:trPr>
          <w:trHeight w:val="192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качества кадрового состава муниципальных учреждений дополнительного образования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Иванова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    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8 годы</w:t>
            </w:r>
          </w:p>
        </w:tc>
        <w:tc>
          <w:tcPr>
            <w:tcW w:w="29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 работников муниципальных учреждений дополнительного образования, прошедших обучение или повышение квалификации, от общего количества педагогических работников системы дополнительного образования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рганизация участия в проведении курсов повышения квалификации и переподготовки современных кадров учреждений дополнительного образования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Иванова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   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8 годы</w:t>
            </w:r>
          </w:p>
        </w:tc>
        <w:tc>
          <w:tcPr>
            <w:tcW w:w="29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9. </w:t>
            </w:r>
          </w:p>
        </w:tc>
        <w:tc>
          <w:tcPr>
            <w:tcW w:w="303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    разъяснитель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 (совещания,   семинары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и,      собрания)       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ами  учреждений  дополнительного образования и     организац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     обеспечивающи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  со   СМИ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ведению эффективного контракта</w:t>
            </w:r>
          </w:p>
        </w:tc>
        <w:tc>
          <w:tcPr>
            <w:tcW w:w="16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Иванов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    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18 годы </w:t>
            </w:r>
          </w:p>
        </w:tc>
        <w:tc>
          <w:tcPr>
            <w:tcW w:w="29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и    на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м       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овательных услуг</w:t>
            </w:r>
          </w:p>
        </w:tc>
      </w:tr>
      <w:tr>
        <w:trPr>
          <w:trHeight w:val="2579" w:hRule="atLeast"/>
        </w:trPr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0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расходов на оплату труда вспомогательного и административно-управленческого персонала учреждений дополнительного образования.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птимизация численности по отдельным категориям педагогических работников, определенных указами Президента Российской Федерации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     п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ой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  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у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а Иванов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м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е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й,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29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    на      заключени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го   контракта   дл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 работников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  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месячной заработной плате учителей по Иванов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– 82%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– 90%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– 100%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018 – 100%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  <w:bookmarkStart w:id="13" w:name="Par379"/>
      <w:bookmarkStart w:id="14" w:name="Par379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414"/>
      <w:bookmarkEnd w:id="15"/>
      <w:r>
        <w:rPr/>
        <w:t>5. Показатели повышения эффективности и качества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"/>
        <w:gridCol w:w="2576"/>
        <w:gridCol w:w="1012"/>
        <w:gridCol w:w="644"/>
        <w:gridCol w:w="644"/>
        <w:gridCol w:w="644"/>
        <w:gridCol w:w="644"/>
        <w:gridCol w:w="2824"/>
      </w:tblGrid>
      <w:tr>
        <w:trPr>
          <w:trHeight w:val="32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езультаты   </w:t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bookmarkStart w:id="16" w:name="Par420"/>
            <w:bookmarkEnd w:id="16"/>
            <w:r>
              <w:rPr>
                <w:sz w:val="16"/>
                <w:szCs w:val="16"/>
              </w:rPr>
              <w:t>Показатели повышения эффективности и качества услуг в сфере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етей, соотнесенные с этапами перехода к эффективному контракту</w:t>
            </w:r>
          </w:p>
        </w:tc>
      </w:tr>
      <w:tr>
        <w:trPr>
          <w:trHeight w:val="12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детей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м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го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(удельный  вес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и         детей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ющих          услуг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го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детей,    в    обще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исленности    дете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менее  10,6%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а  дете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озрасте от 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8 лет будут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ь услуг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ования детей</w:t>
            </w:r>
          </w:p>
        </w:tc>
      </w:tr>
      <w:tr>
        <w:trPr>
          <w:trHeight w:val="1924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   по  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г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разования детей, участвующих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евнованиях   различ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я,      в       обще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и  учащихся  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граммам 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ования  в сфере физической культуры и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менее 32,8% учащихся будут участвовать в соревнованиях различного уровня</w:t>
            </w:r>
          </w:p>
        </w:tc>
      </w:tr>
      <w:tr>
        <w:trPr>
          <w:trHeight w:val="1545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  среднемесяч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ой платы педагог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 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го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   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ой  заработно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те учителей  в Ивановской област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0  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овысится  мотивация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х работников    к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му      участию      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зации   образования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тражает   качество    образования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ихся,  престиж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дагогической деятельности</w:t>
            </w:r>
          </w:p>
        </w:tc>
      </w:tr>
      <w:tr>
        <w:trPr>
          <w:trHeight w:val="256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муниципальных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,   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х  оценк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  учреждений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    руководителей     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        категор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ов  осуществляетс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основании  показателе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и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едомственных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 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го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ова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0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0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0  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0  </w:t>
            </w:r>
          </w:p>
        </w:tc>
        <w:tc>
          <w:tcPr>
            <w:tcW w:w="2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         всех муниципа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чреждениях будет  внедр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истема  оценки деятельно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чреждений дополнит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разования,       их руководителе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сновных       категорий     работников   на основании показателей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ффективности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3:00Z</dcterms:created>
  <dc:creator>Supervisor</dc:creator>
  <dc:description/>
  <cp:keywords/>
  <dc:language>en-US</dc:language>
  <cp:lastModifiedBy>Наталья Сергеевна Голубева</cp:lastModifiedBy>
  <cp:lastPrinted>2015-12-10T11:51:00Z</cp:lastPrinted>
  <dcterms:modified xsi:type="dcterms:W3CDTF">2015-12-16T13:25:00Z</dcterms:modified>
  <cp:revision>61</cp:revision>
  <dc:subject/>
  <dc:title>ПОСТАНОВЛЕНИЕ</dc:title>
</cp:coreProperties>
</file>