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11"/>
        <w:gridCol w:w="1559"/>
        <w:gridCol w:w="1181"/>
        <w:gridCol w:w="236"/>
        <w:gridCol w:w="945"/>
        <w:gridCol w:w="48"/>
        <w:gridCol w:w="425"/>
        <w:gridCol w:w="709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17.12.</w:t>
            </w:r>
            <w:r>
              <w:rPr>
                <w:u w:val="single"/>
                <w:lang w:val="en-US"/>
              </w:rPr>
              <w:t>2015</w:t>
            </w:r>
            <w:r>
              <w:rPr/>
              <w:t>__ № _</w:t>
            </w:r>
            <w:r>
              <w:rPr>
                <w:u w:val="single"/>
                <w:lang w:val="en-US"/>
              </w:rPr>
              <w:t>2532</w:t>
            </w: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5-2017 годы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"Безопасный город"                       Специальная подпрограмма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рожной сети по 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26,1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55,7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70,35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915,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45,3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70,35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и Авдотьино-Минеево, соединяющей ул. Минскую и ул. Революционную г. Ив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491,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92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0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9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491,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1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0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99,82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ектно-сметной документации "Строительство моста через р. Уводь по                         ул. Набережной и автодороги на участке от                    ул. Профсоюзной до ул. Рыбинской в г. Иван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,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,8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,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ектно-сметной документации «Автомобильная дорога по ул. Кудряшова (от пр. Строителей до ул. Генерала Хлебникова) и ул. Генерала Хлебникова (от ул. Кудряшова до ул. Шубиных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4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"Строительство автодороги от д. Беркино до полигона твердых бытовых от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ектно-сметной документации "Строительство автодороги от д. Беркино до полигона твердых бытовых от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"Развитие образования города Иванова"                                                                                               Специальная подпрограмма "Повышение доступности образования в городе Иванов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школьного учреждения на 280 мест по ул. Шувандиной в г. Ив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1,5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школьного учреждения на 120 мест по ул. Генерала Хлебникова в г. Ив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733,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53,1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80,34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25,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25,8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07,5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2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80,34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4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4,8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4,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4,8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школьного учреждения в м. Авдотьино г. Ив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7,2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7,2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7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7,23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3,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"Развитие физической культуры и спорта в городе Иванове"                              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6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6,5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6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6,51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9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,2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9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,2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ладбища в районе с. Ново-Талиц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4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9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4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«Строительство линии наружного освещения по переулку Ульяновскому в г. Ивано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9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2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9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9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4,3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1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1,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4,3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5,7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7,1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1,51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строительство сетей водопровода и канализации в частном секто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"Устройство двух выгребных ям для д.1 по ул. 12 Соснев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одный план мероприятий по выполнению наказов избирателей, принятых к исполнению в 2015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"Строительство уличного освещения от ул. Лебедева-Кумача до ул. Парижской Коммуны вдоль территории МБОУ СОШ № 35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 689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 002,75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 793,69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893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325,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 325,89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 753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 066,4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 793,69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893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10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10,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285" w:hanging="0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5:00Z</dcterms:created>
  <dc:creator>User</dc:creator>
  <dc:description/>
  <cp:keywords/>
  <dc:language>en-US</dc:language>
  <cp:lastModifiedBy>Наталья Сергеевна Голубева</cp:lastModifiedBy>
  <cp:lastPrinted>2015-12-16T09:56:00Z</cp:lastPrinted>
  <dcterms:modified xsi:type="dcterms:W3CDTF">2015-12-21T13:11:00Z</dcterms:modified>
  <cp:revision>5</cp:revision>
  <dc:subject/>
  <dc:title/>
</cp:coreProperties>
</file>