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60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для которых планируется разработать проектную документацию на 2015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62"/>
        <w:gridCol w:w="2839"/>
        <w:gridCol w:w="1841"/>
        <w:gridCol w:w="1596"/>
        <w:gridCol w:w="1596"/>
        <w:gridCol w:w="1246"/>
        <w:gridCol w:w="657"/>
        <w:gridCol w:w="589"/>
        <w:gridCol w:w="660"/>
        <w:gridCol w:w="586"/>
        <w:gridCol w:w="72"/>
        <w:gridCol w:w="586"/>
        <w:gridCol w:w="1312"/>
        <w:gridCol w:w="1246"/>
        <w:gridCol w:w="1246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Кулико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5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52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Кудряшова (на участке от улицы Генерала Хлебникова до улицы 3-й Южной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6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Домостроител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Суздаль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6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у Красных Зор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е от улицы Свободы до хутора Митрофанов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2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22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лично-дорожной сет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 25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 257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 257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линий наружного освещения по: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85 764,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85 764,8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Полка «Нормандия-Неман»  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 842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 842,5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Маршала Жаворонкова 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42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42,4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Героя Советского Союза Сахарова  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967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967,5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1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07,7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2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07,7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3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2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21,0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4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35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35,7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5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35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35,7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6-му Матрос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78,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78,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Багратион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9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Чапаева (на участке от улицы 5-й Южной                 до улицы 6-й Южной)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8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6-й Ефремковской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8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88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1-й Грачевской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639,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639,5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9-й Березниковской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652,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652,2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Чихаче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5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135,7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Аптечному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0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12-й Санаторной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 687,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 687,9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Фролова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5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54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Рылеева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22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2-й Сосневской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 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 15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Репина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6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Донской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51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альный ремонт объектов (линий)  уличного (наружного) освещения по: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99 273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99 273,6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Матросова *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773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773,4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остановки общественного транспорта, находящейся на пересечении улицы 5-й Коляновской и улицы Маршала Василевского, до улицы Профессиональной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 7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 78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-дорожной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45 718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45 718,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85 038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85 038,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86 295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86 295,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5 год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362</dc:creator>
  <dc:description/>
  <cp:keywords/>
  <dc:language>en-US</dc:language>
  <cp:lastModifiedBy>Наталья Сергеевна Голубева</cp:lastModifiedBy>
  <cp:lastPrinted>2015-12-15T09:04:00Z</cp:lastPrinted>
  <dcterms:modified xsi:type="dcterms:W3CDTF">2015-12-22T13:24:00Z</dcterms:modified>
  <cp:revision>50</cp:revision>
  <dc:subject/>
  <dc:title>УТВЕРЖДЕНА</dc:title>
</cp:coreProperties>
</file>