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5</w:t>
      </w:r>
      <w:r>
        <w:rPr>
          <w:rFonts w:eastAsia="Times New Roman" w:cs="Times New Roman" w:ascii="Times New Roman" w:hAnsi="Times New Roman"/>
          <w:sz w:val="24"/>
          <w:szCs w:val="24"/>
        </w:rPr>
        <w:t>.12.2015 № 2652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пределению нормативных затрат на обеспечение функций муниципальных органов города Иванова, включая их территориальные органы </w:t>
        <w:br/>
        <w:t>и подведомственные казенные учреж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пределению нормативных затрат на обеспечение функций муниципальных органов города Иванова, включая их территориальные органы </w:t>
        <w:br/>
        <w:t>и подведомственные казенные учреждения (далее – Требования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 порядок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sz w:val="24"/>
          <w:szCs w:val="24"/>
        </w:rPr>
        <w:t>города Иванова, включая их территориальные органы и подведомственные казен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нормативные затраты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применяются для обоснования объекта и (или) объектов закупки муниципальных органов города Иванова, включая их территориальные органы </w:t>
        <w:br/>
        <w:t>и подведомственные казенные учрежд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 (далее – Правила) (приложение  № 1 к настоящим Требованиям), определяются в порядке, устанавливаемом муниципальными органами города Ивано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города Иванова, их территориальным органам и подведомственным казенным учреждениям как получателям бюджетных средств лимитов бюджетных обязательств </w:t>
        <w:br/>
        <w:t>на закупку товаров, работ, услуг в рамках исполнения бюджета города Ивано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определении нормативных затрат муниципальные органы города Иванова применяют государственные стандарты, технические регламенты, технические условия </w:t>
        <w:br/>
        <w:t>и иные документы, а также учитывают регулируемые цены (тарифы).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 </w:t>
        <w:br/>
        <w:t>в формулах используются нормативы цены товаров, работ, услуг, устанавливаемые муниципальными органами города Иванова, если эти нормативы не предусмотрены приложениями к Правилам.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 </w:t>
        <w:br/>
        <w:t>в формулах используются нормативы количества товаров, работ, услуг, устанавливаемые муниципальными органами города Иванова, если эти нормативы не предусмотрены приложениями к Правил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органы города Ивано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территориальные органы </w:t>
        <w:br/>
        <w:t>и подведомственные казен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 и утверждают индивидуальные (установленные для каждого работника) и (или) коллективные (установленные </w:t>
        <w:br/>
        <w:t>для нескольких работников) формируемые по категориям или группам должностей (исходя из специфики функций и полномочий муниципальных органов города Иванова, должностных обязанностей их работников) норматив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б) количества и цены средств подвижной связи с учетом нормативо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риложением № 1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к Правил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) количества SIM-карт с учетом нормативо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к Правил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) цены и количества принтеров, многофункциональных устройств </w:t>
        <w:br/>
        <w:t>и копировальных аппаратов (оргтехники) с учетом нормативов, предусмотренных приложением № 4 к Правил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) количества и цены рабочих станций, планшетных компьютеров, мониторов </w:t>
        <w:br/>
        <w:t xml:space="preserve">и системных блоков с учетом нормативов, предусмотренных приложением № 5 </w:t>
        <w:br/>
        <w:t>к Правил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) количества и цены носителей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) 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и) количества и цены транспортных средств с учетом нормативов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риложением № 3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к Правил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) количества и цены мебел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) количества и цены канцелярских принадлежнос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) количества и цены хозяйственных товаров и принадлежнос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) количества и цены материальных запасов для нужд гражданской оборо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) иных товаров и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личество планируемых к приобретению товаров (основных средств </w:t>
        <w:br/>
        <w:t xml:space="preserve">и материальных запасов) определяется с учетом фактического наличия количества товаров, учитываемых на балансе у муниципальных органов города Иванова, </w:t>
        <w:br/>
        <w:t>их территориальных органов  и подведомственных казен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</w:t>
        <w:br/>
        <w:t xml:space="preserve">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</w:t>
        <w:br/>
        <w:t>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ормативные затраты на обеспечение функций муниципальных органов города Иванова, включая их территориальные органы и подведомственные казенные учреждения, подлежат размещению в единой информационной системе в сфере закупок.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20z0">
    <w:name w:val="WW8Num20z0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8FED3E8695B9D5E1328BBC6D0E15F8122F0F35B6780390442368BE7C9DC39F33D9028590FF15ECDa4G" TargetMode="External"/><Relationship Id="rId3" Type="http://schemas.openxmlformats.org/officeDocument/2006/relationships/hyperlink" Target="consultantplus://offline/ref=FC48FED3E8695B9D5E1328BBC6D0E15F8122F0F35B6780390442368BE7C9DC39F33D9028590FF15ECDa4G" TargetMode="External"/><Relationship Id="rId4" Type="http://schemas.openxmlformats.org/officeDocument/2006/relationships/hyperlink" Target="consultantplus://offline/ref=FC48FED3E8695B9D5E1328BBC6D0E15F8122F0F35B6780390442368BE7C9DC39F33D9028590FF15ACDa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7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5-12-24T13:56:00Z</cp:lastPrinted>
  <dcterms:modified xsi:type="dcterms:W3CDTF">2015-12-29T0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