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.01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016</w:t>
      </w:r>
      <w:r>
        <w:rPr>
          <w:rFonts w:cs="Times New Roman" w:ascii="Times New Roman" w:hAnsi="Times New Roman"/>
          <w:sz w:val="24"/>
          <w:szCs w:val="24"/>
          <w:lang w:eastAsia="ru-RU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69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Заключение договора социального найма на занимаемое жилое помещ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ключении договора соци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а на занимаемое жилое пом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города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заключить   договор   социального  найма  на  занимаемое  жилое помещение, расположенное по адресу: 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щее из ________ комнат общей площадью ____ кв. м, жилой площадью _____ кв. м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мной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жилое помещение заним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ы, подтверждающие право пользования (право на всел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ным помещением (ордер, договор найма, решение о предостав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ого помещения и т.п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овершеннолетних членов сем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                                                паспортные данные                                               подп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___ г.                    Подпись заявителя _______________/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5:00Z</dcterms:created>
  <dc:creator>user1</dc:creator>
  <dc:description/>
  <cp:keywords/>
  <dc:language>en-US</dc:language>
  <cp:lastModifiedBy>Наталья Сергеевна Голубева</cp:lastModifiedBy>
  <cp:lastPrinted>2016-01-21T15:08:00Z</cp:lastPrinted>
  <dcterms:modified xsi:type="dcterms:W3CDTF">2016-01-27T12:08:00Z</dcterms:modified>
  <cp:revision>47</cp:revision>
  <dc:subject/>
  <dc:title>Проект</dc:title>
</cp:coreProperties>
</file>