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 __</w:t>
      </w:r>
      <w:r>
        <w:rPr>
          <w:u w:val="single"/>
        </w:rPr>
        <w:t>02.02.</w:t>
      </w:r>
      <w:r>
        <w:rPr>
          <w:u w:val="single"/>
          <w:lang w:val="en-US"/>
        </w:rPr>
        <w:t>2016</w:t>
      </w:r>
      <w:r>
        <w:rPr/>
        <w:t>__ № _</w:t>
      </w:r>
      <w:r>
        <w:rPr>
          <w:u w:val="single"/>
          <w:lang w:val="en-US"/>
        </w:rPr>
        <w:t>149</w:t>
      </w:r>
      <w:r>
        <w:rPr/>
        <w:t>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«Приложение № 1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 04.06.2015 № 119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2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гута В.Б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ферова Е.А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образования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ин А.А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городского родительского комитета (по согласованию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езина Е.С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формирования, учета и распоряжения муниципальным имуществом Ивановского городского комитета по управлению имущество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сова Н.Н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и кадровой работы управления образования Администрации города Ивано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юнова О.В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Ивановской городской Думы шестого созыва                                 (по согласованию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шин О.Н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ин А.И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Н.А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оицкая М.В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Ивановской городской Думы шестого созыва                                    (по согласованию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рова В.В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формирования, учета и распоряжения муниципальным имуществом Ивановского городского комитета по управлению имущество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лов С.И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культуре Администрации города Ивано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мина М.Г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бюджетного общеобразовательного учреждения "Средняя школа № 18"</w:t>
            </w:r>
          </w:p>
        </w:tc>
      </w:tr>
    </w:tbl>
    <w:p>
      <w:pPr>
        <w:pStyle w:val="Normal"/>
        <w:autoSpaceDE w:val="false"/>
        <w:ind w:right="-144" w:hanging="0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2-01T09:55:00Z</cp:lastPrinted>
  <dcterms:modified xsi:type="dcterms:W3CDTF">2016-02-08T13:58:00Z</dcterms:modified>
  <cp:revision>87</cp:revision>
  <dc:subject/>
  <dc:title>АДМИНИСТРАЦИЯ ГОРОДА ИВАНОВА</dc:title>
</cp:coreProperties>
</file>