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4 год - 83927,71 тыс. руб., 2015 год – 250059,92 тыс. руб., 2016 год – 178302,95 тыс. руб., 2017 год – 163817,52 тыс. руб., 2018 год – 67391,65 тыс. руб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вановской области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- 145,5 тыс. руб., 2015 год - 209,61 тыс. руб., 2016 год - 495,32 тыс. руб., 2017 год - 102,31 тыс. руб., 2018 год -                      102,31 тыс. руб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4 год - 83782,21 тыс. руб., 2015 год – 162212,64 тыс. руб., 2016 год – 177807,63 тыс. руб., 2017 год – 163715,21 тыс. руб.,                       2018 год – 67289,34 тыс. руб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дорожного фонда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8610,4 тыс. руб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1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79027,27 тыс. руб.</w:t>
            </w:r>
          </w:p>
        </w:tc>
      </w:tr>
    </w:tbl>
    <w:p>
      <w:pPr>
        <w:pStyle w:val="ConsPlusNormal"/>
        <w:ind w:left="360" w:hanging="0"/>
        <w:jc w:val="right"/>
        <w:rPr/>
      </w:pPr>
      <w:r>
        <w:rPr>
          <w:color w:val="FFFFFF"/>
        </w:rPr>
        <w:t>…</w:t>
      </w: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4:00Z</dcterms:created>
  <dc:creator>User</dc:creator>
  <dc:description/>
  <cp:keywords/>
  <dc:language>en-US</dc:language>
  <cp:lastModifiedBy>Наталья Сергеевна Голубева</cp:lastModifiedBy>
  <cp:lastPrinted>2016-02-05T09:55:00Z</cp:lastPrinted>
  <dcterms:modified xsi:type="dcterms:W3CDTF">2016-02-25T08:49:00Z</dcterms:modified>
  <cp:revision>12</cp:revision>
  <dc:subject/>
  <dc:title/>
</cp:coreProperties>
</file>