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580" w:hanging="0"/>
        <w:rPr/>
      </w:pPr>
      <w:r>
        <w:rPr/>
        <w:t>от _</w:t>
      </w:r>
      <w:r>
        <w:rPr>
          <w:u w:val="single"/>
        </w:rPr>
        <w:t>18.02.2016</w:t>
      </w:r>
      <w:r>
        <w:rPr/>
        <w:t>___ № _</w:t>
      </w:r>
      <w:r>
        <w:rPr>
          <w:u w:val="single"/>
        </w:rPr>
        <w:t>349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предоставления субсидии организация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 Настоящий Порядок предоставле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(далее – Порядок) определяет условия предоставле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сидия предоставляется в рамках аналитической подпрограммы </w:t>
      </w:r>
      <w:r>
        <w:rPr>
          <w:bCs/>
        </w:rPr>
        <w:t>«Светофоры города Иванова» муниципальной программы «Безопасный город», утвержденной постановлением Администрации города Иванова от 30.10.2013 № 2373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получение Субсидии имеют юридические лица (за исключением муниципальных учреждений и иных некоммерческих организаций), отвечающие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аключенное концессионное соглашение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с муниципальным образованием городской округ Иваново.</w:t>
      </w:r>
    </w:p>
    <w:p>
      <w:pPr>
        <w:pStyle w:val="Normal"/>
        <w:autoSpaceDE w:val="false"/>
        <w:ind w:firstLine="540"/>
        <w:jc w:val="both"/>
        <w:rPr/>
      </w:pPr>
      <w:r>
        <w:rPr/>
        <w:t>3.2. Выполнение работ по созданию, реконструкции (модернизации), содержанию и использованию (эксплуатации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носит целевой характер и предоставляется Организациям на возмещение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получателя Субсидии, превышающие максимальный размер ежегодного финансирования по концессионному соглашению и предусмотренную в бюджете города сумму Субсидии на эти цели, не подлежат возмещению из средств бюджета города, а производятся за счет собственных средств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ым распорядителем средств бюджета города, предоставляющим Субсидию, является управление благоустройства Администрации города Иванов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 Субсидия предоставляется в соответствии со сводной бюджетной росписью бюджета города Иванова в пределах доведенных лимитов бюджетных обязательств на текущий финансовый год в установленном порядке исполнения бюджета города Иванова по расходам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6.1.1. Наличие заключенного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2. Заключение Организациями соглашения о предоставлении Субсидии на очередной финансовый год (далее - Соглашение) с Управлением во взаимосогласованном сторонами порядке, с учетом требований бюджетного законодательства Российской Федерации и опреде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общего объема Субсидии, сроков ее предоставления, порядка осуществления контроля за ее расходованием, а также формы и сроков предоставления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а Управления и иных уполномоченных органов муниципального финансового контроля на проведение проверок соблюдения Организациями условий, установленных настоящим Порядком и (или) Соглашением между Управлением и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врата Субсидии в случае установления по итогам проверок, проведенных Управлением или иными уполномоченными органами муниципального финансового контроля, факта нарушений целей и условий, определенных настоящим Порядком и (или) Соглашением между Управлением и Организацией.     </w:t>
      </w:r>
    </w:p>
    <w:p>
      <w:pPr>
        <w:pStyle w:val="Normal"/>
        <w:autoSpaceDE w:val="false"/>
        <w:ind w:firstLine="540"/>
        <w:jc w:val="both"/>
        <w:rPr/>
      </w:pPr>
      <w:r>
        <w:rPr/>
        <w:t>6.1.3. Управление и иные уполномоченные органы муниципального финансового контроля имеют право на проведение проверок соблюдения Организацией условий предоставления Субсидии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4. В случае установления по итогам проверок, проведенных Управлением или иными уполномоченными органами муниципального финансового контроля, факта нарушения Организацией целей и условий предоставления Субсидии, определенных настоящим Порядком, возврат сумм со стороны Организации производится в течение                  30 дней со дня подписания акта проверки на лицевой счет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рректировки Организацией отчетности в сторону уменьшения, неиспользованный в течение текущего финансового года остаток Субсидии, перечисленной Организации, подлежит возврату в бюджет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6.1.5. Финансовое обеспечение расходов, связанных с представлением Субсидии осуществляется за счет и в пределах средств, предусмотренных в текущем году в бюджете города Иванова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7. Расходование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Возмещение расходов должно быть урегулировано Соглашением, заключенным между Организацией и Управлением. </w:t>
      </w:r>
    </w:p>
    <w:p>
      <w:pPr>
        <w:pStyle w:val="Normal"/>
        <w:autoSpaceDE w:val="false"/>
        <w:ind w:firstLine="540"/>
        <w:jc w:val="both"/>
        <w:rPr/>
      </w:pPr>
      <w:r>
        <w:rPr/>
        <w:t>7.2. Организации представляют в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7.2.1. Проектно-сметную документацию на создание, реконструкцию (модернизацию) диспетчерского центра (пункта) по управлению светофорными объектами и технологически связанных с ним светофорных объектов, акты приема-передачи, акты выполненных работ (форма КС-2), справку о стоимости выполненных работ и затрат (форма КС-3).</w:t>
      </w:r>
    </w:p>
    <w:p>
      <w:pPr>
        <w:pStyle w:val="Normal"/>
        <w:autoSpaceDE w:val="false"/>
        <w:ind w:firstLine="540"/>
        <w:jc w:val="both"/>
        <w:rPr/>
      </w:pPr>
      <w:r>
        <w:rPr/>
        <w:t>7.2.2. Нормативно-правовые документы, удостоверяющие передачу созданных, реконструированных (модернизированных) объектов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3. Отчет о величине расходов, подлежащих возмещению за счет Субсидии,                                 с приложением подтверждающих расходы документов. Отчет предоставляется ежемесячно первого числа месяца следующего за отчетным по форме, согласно приложению   к настоящему Порядку. Отчет за период с 1 по 25 декабря предоставляется 26 декабря. Недополученная величина расходов, подлежащих возмещению за счет Субсидии,   за период с 26 по 31 декабря предыдущего года включается в отчет за январь и  возмещается за счет Субсид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Управление производит предоставление Субсидии путем перечисления средств с лицевого счета, открытого в финансово-казначейском управлении Администрации города </w:t>
      </w:r>
    </w:p>
    <w:p>
      <w:pPr>
        <w:pStyle w:val="Normal"/>
        <w:autoSpaceDE w:val="false"/>
        <w:jc w:val="both"/>
        <w:rPr/>
      </w:pPr>
      <w:r>
        <w:rPr/>
        <w:t>Иванов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траты Организации на создание,</w:t>
      </w:r>
      <w:r>
        <w:rPr>
          <w:b/>
        </w:rPr>
        <w:t xml:space="preserve"> </w:t>
      </w:r>
      <w:r>
        <w:rPr/>
        <w:t>реконструкцию (модернизацию) объекта концессионного соглашения, не возмещенные за счет Субсидии в истекших годах                         в полном размере, установленном концессионным соглашением, подлежат возмещению                   в текущем и/или последующих финансовых годах в пределах предусмотренных бюджетных ассигнований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и ответственность сторон:</w:t>
      </w:r>
    </w:p>
    <w:p>
      <w:pPr>
        <w:pStyle w:val="Normal"/>
        <w:autoSpaceDE w:val="false"/>
        <w:ind w:firstLine="540"/>
        <w:jc w:val="both"/>
        <w:rPr/>
      </w:pPr>
      <w:r>
        <w:rPr/>
        <w:t>8.1. Управление осуществляет контроль и несет ответственность за целевое использова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2. Организации несут ответственность за соблюдение настоящего Порядка и достоверность сведений, представляемых в отчетах.</w:t>
      </w:r>
    </w:p>
    <w:p>
      <w:pPr>
        <w:pStyle w:val="Normal"/>
        <w:autoSpaceDE w:val="false"/>
        <w:ind w:firstLine="540"/>
        <w:jc w:val="both"/>
        <w:rPr/>
      </w:pPr>
      <w:r>
        <w:rPr/>
        <w:t>8.3. В случае установления по результатам проверок (ревизий) фактов нарушения условий предоставления субсидий, установленных настоящим Порядком, в том числе фактов предоставления Организациями документов, содержащих недостоверную информацию, которые привели к неправильному определению размера Субсидий, нецелевого использования Субсидий, предоставленные Субсидии подлежат возврату организациями в бюджет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2306"/>
        <w:gridCol w:w="2179"/>
        <w:gridCol w:w="2060"/>
        <w:gridCol w:w="1864"/>
        <w:gridCol w:w="2218"/>
        <w:gridCol w:w="1032"/>
        <w:gridCol w:w="1176"/>
        <w:gridCol w:w="1157"/>
      </w:tblGrid>
      <w:tr>
        <w:trPr>
          <w:trHeight w:val="197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2" w:type="dxa"/>
            <w:gridSpan w:val="8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 к Порядку предоставления субсидии организациям для возмещения расходов на создание, реконструкцию (модернизацию)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и использование (эксплуатацию) диспетчерского центра (пункта) по управлению светофорными объектами и технологическ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анных с ним светофорных объектов, расположенных на территории города Иванова по концессионному соглашению.</w:t>
            </w:r>
          </w:p>
        </w:tc>
      </w:tr>
      <w:tr>
        <w:trPr>
          <w:trHeight w:val="197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2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2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431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431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: Управление благоустройства Администрации города Ив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ссионное соглашение от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о предоставлении субсидии от ______________</w:t>
            </w:r>
          </w:p>
        </w:tc>
      </w:tr>
      <w:tr>
        <w:trPr>
          <w:trHeight w:val="68" w:hRule="atLeast"/>
        </w:trPr>
        <w:tc>
          <w:tcPr>
            <w:tcW w:w="1431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431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 величине расходов, подлежащих возмещению за счет Субсид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 с ___________по____________20____г.</w:t>
            </w:r>
          </w:p>
        </w:tc>
      </w:tr>
      <w:tr>
        <w:trPr>
          <w:trHeight w:val="674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0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стоимость создания, реконструкции (модернизации) объектов, руб.</w:t>
            </w:r>
          </w:p>
        </w:tc>
        <w:tc>
          <w:tcPr>
            <w:tcW w:w="2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здание, реконструкцию (модернизацию), подлежащие возмещению в отчетном периоде, руб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чная стоимость создания, реконструкции (модернизации) объектов с учетом возмещения расходов за предыдущие периоды, руб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содержание и использование (эксплуатацию), руб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 акту о приемке выполненных работ)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электрической энергии, потребляемой светофорными объектами</w:t>
            </w:r>
          </w:p>
        </w:tc>
      </w:tr>
      <w:tr>
        <w:trPr>
          <w:trHeight w:val="336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-во            кВт </w:t>
            </w:r>
          </w:p>
        </w:tc>
      </w:tr>
      <w:tr>
        <w:trPr>
          <w:trHeight w:val="190" w:hRule="atLeast"/>
        </w:trPr>
        <w:tc>
          <w:tcPr>
            <w:tcW w:w="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431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ен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управления благоустройства                                                                                                                                                               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города Иванова                                                                                                                                                                  (наименование должности руководителя Организаци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                                                                   _____________________                                                         _______________                   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                                                     (расшифровка подписи)                                                                 (подпись)                             (расшифровка подпис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меститель начальника управления благоустройства                        _____________________                                                          ______________________________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и города Иванова                                                              (расшифровка подписи)                                                                   (наименование должности)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                                                                                                                                                                      _______________                     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                                                                                                                                                               (подпись)                             (расшифровка подпис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___________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                                                                  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                                                    (расшифровка подпис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_________________________                                                                 _____________________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                                                                       (расшифровка подпись)</w:t>
            </w:r>
          </w:p>
        </w:tc>
      </w:tr>
      <w:tr>
        <w:trPr>
          <w:trHeight w:val="9282" w:hRule="atLeast"/>
        </w:trPr>
        <w:tc>
          <w:tcPr>
            <w:tcW w:w="1431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1701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3:00Z</dcterms:created>
  <dc:creator>1207</dc:creator>
  <dc:description/>
  <cp:keywords/>
  <dc:language>en-US</dc:language>
  <cp:lastModifiedBy>User</cp:lastModifiedBy>
  <cp:lastPrinted>2016-02-10T08:44:00Z</cp:lastPrinted>
  <dcterms:modified xsi:type="dcterms:W3CDTF">2016-03-09T19:01:00Z</dcterms:modified>
  <cp:revision>14</cp:revision>
  <dc:subject/>
  <dc:title>АДМИНИСТРАЦИЯ ГОРОДА ИВАНОВА</dc:title>
</cp:coreProperties>
</file>