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</w:t>
      </w:r>
      <w:r>
        <w:rPr>
          <w:u w:val="single"/>
        </w:rPr>
        <w:t>04.03.</w:t>
      </w:r>
      <w:r>
        <w:rPr>
          <w:u w:val="single"/>
          <w:lang w:val="en-US"/>
        </w:rPr>
        <w:t>2016</w:t>
      </w:r>
      <w:r>
        <w:rPr>
          <w:u w:val="single"/>
        </w:rPr>
        <w:t>__ № _</w:t>
      </w:r>
      <w:r>
        <w:rPr>
          <w:u w:val="single"/>
          <w:lang w:val="en-US"/>
        </w:rPr>
        <w:t>426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N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едоставление информации об организации</w:t>
      </w:r>
    </w:p>
    <w:p>
      <w:pPr>
        <w:pStyle w:val="Normal"/>
        <w:autoSpaceDE w:val="false"/>
        <w:jc w:val="right"/>
        <w:rPr/>
      </w:pPr>
      <w:r>
        <w:rPr/>
        <w:t>общедоступного и бесплатного</w:t>
      </w:r>
    </w:p>
    <w:p>
      <w:pPr>
        <w:pStyle w:val="Normal"/>
        <w:autoSpaceDE w:val="false"/>
        <w:jc w:val="right"/>
        <w:rPr/>
      </w:pPr>
      <w:r>
        <w:rPr/>
        <w:t>дошкольного образования, начального общего,</w:t>
      </w:r>
    </w:p>
    <w:p>
      <w:pPr>
        <w:pStyle w:val="Normal"/>
        <w:autoSpaceDE w:val="false"/>
        <w:jc w:val="right"/>
        <w:rPr/>
      </w:pPr>
      <w:r>
        <w:rPr/>
        <w:t>основного общего, среднего общего образования,</w:t>
      </w:r>
    </w:p>
    <w:p>
      <w:pPr>
        <w:pStyle w:val="Normal"/>
        <w:autoSpaceDE w:val="false"/>
        <w:jc w:val="right"/>
        <w:rPr/>
      </w:pPr>
      <w:r>
        <w:rPr/>
        <w:t>а также дополнительного образования детей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 наименовании, месте нахождения,</w:t>
      </w:r>
    </w:p>
    <w:p>
      <w:pPr>
        <w:pStyle w:val="Normal"/>
        <w:autoSpaceDE w:val="false"/>
        <w:jc w:val="center"/>
        <w:rPr/>
      </w:pPr>
      <w:r>
        <w:rPr/>
        <w:t>номерах телефонов, адресе электронной почты, режиме работы</w:t>
      </w:r>
    </w:p>
    <w:p>
      <w:pPr>
        <w:pStyle w:val="Normal"/>
        <w:autoSpaceDE w:val="false"/>
        <w:jc w:val="center"/>
        <w:rPr/>
      </w:pPr>
      <w:r>
        <w:rPr/>
        <w:t>муниципаль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школьные образовательные учреждения</w:t>
      </w:r>
    </w:p>
    <w:p>
      <w:pPr>
        <w:pStyle w:val="Normal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Московский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3-48-64 </w:t>
            </w:r>
          </w:p>
          <w:p>
            <w:pPr>
              <w:pStyle w:val="Normal"/>
              <w:autoSpaceDE w:val="false"/>
              <w:rPr/>
            </w:pPr>
            <w:r>
              <w:rPr/>
              <w:t>93-48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Московский, д.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43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@ivedu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Свободы, д.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12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Авдотьинск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10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2, г. Иваново, ул. 5-я Сусанин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21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Окуловой, д. 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08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8, г. Иваново, пер. Варгинский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7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комбинированного вида "Детский сад    N 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Чихачева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Пролетарская, д. 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-29-30</w:t>
            </w:r>
          </w:p>
          <w:p>
            <w:pPr>
              <w:pStyle w:val="Normal"/>
              <w:autoSpaceDE w:val="false"/>
              <w:rPr/>
            </w:pPr>
            <w:r>
              <w:rPr/>
              <w:t>59-29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Революционная, д. 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02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12-я Санаторная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28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5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Пограничный тупик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7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Арсения, д. 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21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Полка "Нормандия-Неман", д. 7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Героя Советского Союза Сахарова, 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7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ул. 1-я Мебельщиков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27-73</w:t>
            </w:r>
          </w:p>
          <w:p>
            <w:pPr>
              <w:pStyle w:val="Normal"/>
              <w:autoSpaceDE w:val="false"/>
              <w:rPr/>
            </w:pPr>
            <w:r>
              <w:rPr/>
              <w:t>38-0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пер. 1-й Рабфаковский, д. 6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6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2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13-й Проезд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-18-2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- центр развития ребенка - детский сад N 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2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-67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2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Радищева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7, г. Иваново, ул. Суздальская, д. 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2-я Ключевая, д. 9;</w:t>
            </w:r>
          </w:p>
          <w:p>
            <w:pPr>
              <w:pStyle w:val="Normal"/>
              <w:autoSpaceDE w:val="false"/>
              <w:rPr/>
            </w:pPr>
            <w:r>
              <w:rPr/>
              <w:t>153023, г. Иваново, ул. 2-я Ключев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10-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-05-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Л. Толстого, д. 12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2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Вольн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66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2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15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8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2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кольн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3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Победы, д.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2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3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Лакина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-63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Фролова, д. 9;</w:t>
            </w:r>
          </w:p>
          <w:p>
            <w:pPr>
              <w:pStyle w:val="Normal"/>
              <w:autoSpaceDE w:val="false"/>
              <w:rPr/>
            </w:pPr>
            <w:r>
              <w:rPr/>
              <w:t>153025, г. Иваново, ул. Ермака, д. 40/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24-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-4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Попова, д.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-1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3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23 Линия, д. 1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98-27</w:t>
            </w:r>
          </w:p>
          <w:p>
            <w:pPr>
              <w:pStyle w:val="Normal"/>
              <w:autoSpaceDE w:val="false"/>
              <w:rPr/>
            </w:pPr>
            <w:r>
              <w:rPr/>
              <w:t>93-82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3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Люлина, д.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0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Сосновая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4-6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4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5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4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82-1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9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4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5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2-5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-9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Садовского, 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Андрианова, д.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6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5-77-8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5-77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5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Зеленая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0-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9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5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Войков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54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5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Пограничный тупик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20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5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7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5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3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2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6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Ермака, д. 3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56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пер. Запольный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4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6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Юношеск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9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2, г. Иваново, Микрорайон ТЭЦ-3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-06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6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Дунаева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3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6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Маршала Жаворонкова, д. 11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2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елижская, д. 7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7-51</w:t>
            </w:r>
          </w:p>
          <w:p>
            <w:pPr>
              <w:pStyle w:val="Normal"/>
              <w:autoSpaceDE w:val="false"/>
              <w:rPr/>
            </w:pPr>
            <w:r>
              <w:rPr/>
              <w:t>29-90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67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пер. Слесарный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-49-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Дзержинского, д. 1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Павленко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0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Октябрьская, д. 29/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2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елиж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7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Кудряшова, д. 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9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7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- Детский сад общеразвивающего вида N 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Генкиной, д.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2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8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7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4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8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Лебедева-Кумач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8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пер. Конспиративный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Инженерная, д. 2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Дунаева, д.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3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переулок Белинского, д. 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33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Бакинский проезд, д. 51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-8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ou97@ivedu.r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переулок Березниковский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7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9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Андрианова, 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6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9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Самойл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1-я Деревенск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0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0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пер. Запольный, д. 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-8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0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нкиста Белороссова, д. 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55-16 </w:t>
            </w:r>
          </w:p>
          <w:p>
            <w:pPr>
              <w:pStyle w:val="Normal"/>
              <w:autoSpaceDE w:val="false"/>
              <w:rPr/>
            </w:pPr>
            <w:r>
              <w:rPr/>
              <w:t>23-5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0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Наговицыной-Икрянист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5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0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Семенчикова, д.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9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Диановых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5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1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Лакина, д. 8/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-66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2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29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3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2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2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Люлина, д.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3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2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Льва Толст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92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Колотилова, д. 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-3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3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Энтузиастов, 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-45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3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Плесск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9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2-я Минская, д. 2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-62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7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-92-61 </w:t>
            </w:r>
          </w:p>
          <w:p>
            <w:pPr>
              <w:pStyle w:val="Normal"/>
              <w:autoSpaceDE w:val="false"/>
              <w:rPr/>
            </w:pPr>
            <w:r>
              <w:rPr/>
              <w:t>25-67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4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Ташкентская, д. 83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4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67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пр. Строителей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02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4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Строительная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44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4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Юношеская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4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олодарского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5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адовая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4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4, г. Иваново, П/о 14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00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5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ул. Лежневская, д. 12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Поэта Лебедева, д. 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6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5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4;</w:t>
            </w:r>
          </w:p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0-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3-9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Дзержинского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-64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4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5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Володарского, д. 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57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5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пер. Ульяновский, 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-6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ер. Чапаева, д. 1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47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Лежневская, д. 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1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1-я Полев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7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6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ирякиных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6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Радище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4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6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. Текстильщиков, д. 5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76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6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оспект Строителей, д.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0-60 </w:t>
            </w:r>
          </w:p>
          <w:p>
            <w:pPr>
              <w:pStyle w:val="Normal"/>
              <w:autoSpaceDE w:val="false"/>
              <w:rPr/>
            </w:pPr>
            <w:r>
              <w:rPr/>
              <w:t>56-2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- "Центр развития ребенка - детский сад N 16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11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6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проспект Текстильщиков, д. 68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1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Кольчугинская, д. 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77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7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2-я Лагерная, д. 53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-25-62 </w:t>
            </w:r>
          </w:p>
          <w:p>
            <w:pPr>
              <w:pStyle w:val="Normal"/>
              <w:autoSpaceDE w:val="false"/>
              <w:rPr/>
            </w:pPr>
            <w:r>
              <w:rPr/>
              <w:t>35-20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Шубиных, д. 2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5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2-я Плеханов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38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7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2-я Плеханов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7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Микрорайон 30, д. 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02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79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Микрорайон 30, д. 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4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7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N 18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Кавалерийская, д. 56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35-58 </w:t>
            </w:r>
          </w:p>
          <w:p>
            <w:pPr>
              <w:pStyle w:val="Normal"/>
              <w:autoSpaceDE w:val="false"/>
              <w:rPr/>
            </w:pPr>
            <w:r>
              <w:rPr/>
              <w:t>56-76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8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ул. 3-я Чапаева, д. 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61-44 </w:t>
            </w:r>
          </w:p>
          <w:p>
            <w:pPr>
              <w:pStyle w:val="Normal"/>
              <w:autoSpaceDE w:val="false"/>
              <w:rPr/>
            </w:pPr>
            <w:r>
              <w:rPr/>
              <w:t>56-1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Кавалерийская, д. 56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03-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8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Генерала Горбатова, д. 9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-77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8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13-й Проезд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1-11-9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-14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u18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N 18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35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N 188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23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8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0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13-я Березниковская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-18-88 </w:t>
            </w:r>
          </w:p>
          <w:p>
            <w:pPr>
              <w:pStyle w:val="Normal"/>
              <w:autoSpaceDE w:val="false"/>
              <w:rPr/>
            </w:pPr>
            <w:r>
              <w:rPr/>
              <w:t>38-59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1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Попова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8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дошкольное образовательное учреждение "Центр развития ребенка - детский сад N 19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Панина, д. 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35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3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9, г. Иваново, ул. 2-я Полевая, д. 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55-56 </w:t>
            </w:r>
          </w:p>
          <w:p>
            <w:pPr>
              <w:pStyle w:val="Normal"/>
              <w:autoSpaceDE w:val="false"/>
              <w:rPr/>
            </w:pPr>
            <w:r>
              <w:rPr/>
              <w:t>23-33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4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1, г. Иваново, проезд Шахтинский, д. 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-56-15</w:t>
            </w:r>
          </w:p>
          <w:p>
            <w:pPr>
              <w:pStyle w:val="Normal"/>
              <w:autoSpaceDE w:val="false"/>
              <w:rPr/>
            </w:pPr>
            <w:r>
              <w:rPr/>
              <w:t>38-56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5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Володарского, д. 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6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N 196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2-я Мстер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-53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N 197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03-80 </w:t>
            </w:r>
          </w:p>
          <w:p>
            <w:pPr>
              <w:pStyle w:val="Normal"/>
              <w:autoSpaceDE w:val="false"/>
              <w:rPr/>
            </w:pPr>
            <w:r>
              <w:rPr/>
              <w:t>56-02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u19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еобразовательные учреж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, г. Иваново, ул. 9 Январ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67-82 </w:t>
              <w:br/>
              <w:t>37-5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2-79</w:t>
            </w:r>
          </w:p>
          <w:p>
            <w:pPr>
              <w:pStyle w:val="Normal"/>
              <w:autoSpaceDE w:val="false"/>
              <w:rPr/>
            </w:pPr>
            <w:r>
              <w:rPr/>
              <w:t>23-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2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5-21 </w:t>
              <w:br/>
              <w:t>56-57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-44-24 </w:t>
            </w:r>
          </w:p>
          <w:p>
            <w:pPr>
              <w:pStyle w:val="Normal"/>
              <w:autoSpaceDE w:val="false"/>
              <w:rPr/>
            </w:pPr>
            <w:r>
              <w:rPr/>
              <w:t>30-44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7-14 </w:t>
              <w:br/>
              <w:t>56-3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Воронина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3-75 </w:t>
              <w:br/>
              <w:t>23-8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шкент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83-78 </w:t>
            </w:r>
          </w:p>
          <w:p>
            <w:pPr>
              <w:pStyle w:val="Normal"/>
              <w:autoSpaceDE w:val="false"/>
              <w:rPr/>
            </w:pPr>
            <w:r>
              <w:rPr/>
              <w:t>29-2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2, г. Иваново, микрорайон ТЭЦ-3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-05-03 </w:t>
              <w:br/>
              <w:t>52-0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Фрунзе, д. 15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Апрельская, д. 3</w:t>
            </w:r>
          </w:p>
          <w:p>
            <w:pPr>
              <w:pStyle w:val="Normal"/>
              <w:autoSpaceDE w:val="false"/>
              <w:rPr/>
            </w:pPr>
            <w:r>
              <w:rPr/>
              <w:t>153023, г. Иваново, ул. 2-я Ключев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Мин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-11-5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3-18 </w:t>
              <w:br/>
              <w:t>56-1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1-15 </w:t>
            </w:r>
          </w:p>
          <w:p>
            <w:pPr>
              <w:pStyle w:val="Normal"/>
              <w:autoSpaceDE w:val="false"/>
              <w:rPr/>
            </w:pPr>
            <w:r>
              <w:rPr/>
              <w:t>56-2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3-70 </w:t>
              <w:br/>
              <w:t>56-1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проспект Строителей, д. 9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7-20 </w:t>
              <w:br/>
              <w:t>56-3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6-27 </w:t>
              <w:br/>
              <w:t xml:space="preserve">32-87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2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3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5, г. Иваново, 1-ый Северный пер., д. 2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14-58 </w:t>
              <w:br/>
              <w:t xml:space="preserve">37-34-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2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2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2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1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28-61 </w:t>
              <w:br/>
              <w:t>37-8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9-я Линия, д. 1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36-72 </w:t>
              <w:br/>
              <w:t>38-5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Основная школа N 2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Ленинградская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6 с углубленным изучением предметов естественнонаучного цик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оветская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фед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6-54 </w:t>
              <w:br/>
              <w:t>23-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Героя Советского Союза Сахарова, д.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тепан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4-86 </w:t>
              <w:br/>
              <w:t xml:space="preserve">41-55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4-я Сосневская, д. 57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проспект Ленина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51-05 </w:t>
              <w:br/>
              <w:t>37-53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3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Багаева, д. 38/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94-59 </w:t>
              <w:br/>
              <w:t xml:space="preserve">41-78-4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ул. Генерала Хлебникова, д.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63-36 </w:t>
              <w:br/>
              <w:t>29-19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4, г. Иваново, ул. Полка "Нормандия-Неман", д.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Маршала Жаворонкова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27, г. Иваново, ул. 2-я Ягодная, д.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3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-22-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Окул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09-74 </w:t>
              <w:br/>
              <w:t>33-1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0, г. Иваново, ул. Носова, д. 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-92-05 </w:t>
              <w:br/>
              <w:t xml:space="preserve">53-92-0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2-11 </w:t>
              <w:br/>
              <w:t>56-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Смирнова, д.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Володиной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19-72 </w:t>
              <w:br/>
              <w:t>38-6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Рабфаковская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Летчика Лазарева, д. 1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53-88 </w:t>
              <w:br/>
              <w:t>23-5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Дунаева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-69-99 </w:t>
              <w:br/>
              <w:t>37-25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9-77 </w:t>
              <w:br/>
              <w:t>56-01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5, г. Иваново, ул. Академическая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045, г. Иваново, ул. Хвойная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4-я Деревенская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04-70 </w:t>
              <w:br/>
              <w:t>37-6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95</w:t>
            </w:r>
          </w:p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Панин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красова, д.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ткрытая смен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1-я Минеевская, д. 25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_evening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дополнительного образования</w:t>
      </w:r>
    </w:p>
    <w:p>
      <w:pPr>
        <w:pStyle w:val="Normal"/>
        <w:autoSpaceDE w:val="false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757"/>
        <w:gridCol w:w="1644"/>
        <w:gridCol w:w="2268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«Центр развития детской одарён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Суворова, д. 72</w:t>
            </w:r>
          </w:p>
          <w:p>
            <w:pPr>
              <w:pStyle w:val="Normal"/>
              <w:rPr/>
            </w:pPr>
            <w:r>
              <w:rPr/>
              <w:t>153002, г. Иваново, ул. Громобоя, д.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-90-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9-07-39 </w:t>
            </w:r>
          </w:p>
          <w:p>
            <w:pPr>
              <w:pStyle w:val="Normal"/>
              <w:autoSpaceDE w:val="false"/>
              <w:rPr/>
            </w:pPr>
            <w:r>
              <w:rPr/>
              <w:t>49-07-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do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Детско-юношеский центр №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Благова, д. 40-а</w:t>
            </w:r>
          </w:p>
          <w:p>
            <w:pPr>
              <w:pStyle w:val="Normal"/>
              <w:autoSpaceDE w:val="false"/>
              <w:rPr/>
            </w:pPr>
            <w:r>
              <w:rPr/>
              <w:t>153003, г. Иваново, ул. Мархлевского, д. 34/45</w:t>
            </w:r>
          </w:p>
          <w:p>
            <w:pPr>
              <w:pStyle w:val="Normal"/>
              <w:autoSpaceDE w:val="false"/>
              <w:rPr/>
            </w:pPr>
            <w:r>
              <w:rPr/>
              <w:t>153003, г. Иваново, ул. Красных  Зорь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46-2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-95-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-82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uc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Центр внешкольной работы №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109</w:t>
            </w:r>
          </w:p>
          <w:p>
            <w:pPr>
              <w:pStyle w:val="Normal"/>
              <w:autoSpaceDE w:val="false"/>
              <w:rPr/>
            </w:pPr>
            <w:r>
              <w:rPr/>
              <w:t>153020, г. Иваново, ул. 15-й Проезд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45, г. Иваново, ул. 3-я Чайковского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-63-00 </w:t>
            </w:r>
          </w:p>
          <w:p>
            <w:pPr>
              <w:pStyle w:val="Normal"/>
              <w:autoSpaceDE w:val="false"/>
              <w:rPr/>
            </w:pPr>
            <w:r>
              <w:rPr/>
              <w:t>35-14-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7-44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vr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Дом детского творчества №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2, г. Иваново, ул. Колотилова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60-63 </w:t>
            </w:r>
          </w:p>
          <w:p>
            <w:pPr>
              <w:pStyle w:val="Normal"/>
              <w:autoSpaceDE w:val="false"/>
              <w:rPr/>
            </w:pPr>
            <w:r>
              <w:rPr/>
              <w:t>30-33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dt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Центр детского творчества №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Семенчикова, д. 14</w:t>
            </w:r>
          </w:p>
          <w:p>
            <w:pPr>
              <w:pStyle w:val="Normal"/>
              <w:autoSpaceDE w:val="false"/>
              <w:rPr/>
            </w:pPr>
            <w:r>
              <w:rPr/>
              <w:t>153002, г. Иваново, ул. Семенчикова, д. 9</w:t>
            </w:r>
          </w:p>
          <w:p>
            <w:pPr>
              <w:pStyle w:val="Normal"/>
              <w:autoSpaceDE w:val="false"/>
              <w:rPr/>
            </w:pPr>
            <w:r>
              <w:rPr/>
              <w:t>153047, г. Иваново, ул. 2 Дачная, д. 20</w:t>
            </w:r>
          </w:p>
          <w:p>
            <w:pPr>
              <w:pStyle w:val="Normal"/>
              <w:autoSpaceDE w:val="false"/>
              <w:rPr/>
            </w:pPr>
            <w:r>
              <w:rPr/>
              <w:t>153007, г. Иваново, ул. Генерала Горбатова, д. 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04-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4-82-8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5-76-9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dt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дополнительного образования Ивановский городской Дворец детского и юношеского творчест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Батурина, д. 12/5</w:t>
            </w:r>
          </w:p>
          <w:p>
            <w:pPr>
              <w:pStyle w:val="Normal"/>
              <w:autoSpaceDE w:val="false"/>
              <w:rPr/>
            </w:pPr>
            <w:r>
              <w:rPr/>
              <w:t>153000, г. Иваново, ул. Большая Воробьевская, д. 10/34</w:t>
            </w:r>
          </w:p>
          <w:p>
            <w:pPr>
              <w:pStyle w:val="Normal"/>
              <w:autoSpaceDE w:val="false"/>
              <w:rPr/>
            </w:pPr>
            <w:r>
              <w:rPr/>
              <w:t>153002, г. Иваново, ул. Калинин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71-8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7-37-12 </w:t>
            </w:r>
          </w:p>
          <w:p>
            <w:pPr>
              <w:pStyle w:val="Normal"/>
              <w:autoSpaceDE w:val="false"/>
              <w:rPr/>
            </w:pPr>
            <w:r>
              <w:rPr/>
              <w:t>32-85-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2-83-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-60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diut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дополнительного образования Центр развития творчества детей и юношества «Танцы+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Нижняя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-80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ces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учреждение дополнительного образования Центр  технического творчества «Новац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Типографская, д. 25/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-22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va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 учреждение дополнительного образования Центр профориентации и развития «Перспекти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Большая Воробьевская, д. 6</w:t>
            </w:r>
          </w:p>
          <w:p>
            <w:pPr>
              <w:pStyle w:val="Normal"/>
              <w:autoSpaceDE w:val="false"/>
              <w:rPr/>
            </w:pPr>
            <w:r>
              <w:rPr/>
              <w:t>153002, г. Иваново, ул. Жиделева, д. 27</w:t>
            </w:r>
          </w:p>
          <w:p>
            <w:pPr>
              <w:pStyle w:val="Normal"/>
              <w:autoSpaceDE w:val="false"/>
              <w:rPr/>
            </w:pPr>
            <w:r>
              <w:rPr/>
              <w:t>153006, г. Иваново, ул. 10-й Проезд, д. 24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-55-7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2-53-59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8-22-4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-60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k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97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Наталья Сергеевна Голубева</cp:lastModifiedBy>
  <cp:lastPrinted>2016-03-03T10:21:00Z</cp:lastPrinted>
  <dcterms:modified xsi:type="dcterms:W3CDTF">2016-03-18T12:48:00Z</dcterms:modified>
  <cp:revision>60</cp:revision>
  <dc:subject/>
  <dc:title>АДМИНИСТРАЦИЯ ГОРОДА ИВАНОВА</dc:title>
</cp:coreProperties>
</file>