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3 № 72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числение детей, подростков и молодежи                       в клубы по месту жительств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«Зачисление детей, подростков и молодежи в клубы по месту жительства» (далее по тексту -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                   № 210-ФЗ «Об организации предоставления государственных и муниципальных услуг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разработки Регламента: реализация права граждан на обращение                     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Регламент устанавливает требования к предоставлению муниципальной услуги по работе с детьми и подростками по месту жительства в городе Иваново, определяет сроки и последовательность действий (административных процедур) при рассмотрении обра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/>
        <w:tab/>
        <w:t>1.4. Получателями муниципальной услуги (далее - Заявители) являются                                                 несовершеннолетние граждане Российской Федерации в возрасте от 7 до 18 лет, проживающие на территории города Ивано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 -  «Зачисление детей, подростков и молодежи  в клубы по месту жительств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 - муниципальное казенное учреждение «Молодежный центр» города Иваново (далее - МКУ «Молодежный центр»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троль за предоставлением муниципальной услуги осуществляет учредитель МКУ «Молодежный центр» - Администрация города Иванова в лице комитета по делам молодежи Администрации города Иванова (далее - Комитет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МКУ «Молодежный центр» состоит из клубов по месту жительства, расположенных в городском округе Иваново, содействующих занятости детей, подростков и молодежи в городском округе Иванов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ечень клубов по месту жительства с адресами их расположения указан                         в приложении № 1 к настоящему Регламент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Адрес МКУ Молодежный центр»: 153003, г. Иваново, ул. Мархлевского,                д. 40, телефоны: 8 (4932) 33-87-23; 8 (4932) 49-20-92, адрес интернет-сай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molcent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lcentre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работы:                        с понедельника по пятницу с  9.00 до 17.00, перерыв с 12.00 до 13.00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 </w:t>
        <w:tab/>
        <w:t xml:space="preserve">Адрес комитета по делам молодежи Администрации города Иванова: 153000, г. Иваново, пр. Шереметевский, д. 1, каб.234, телефон: 8 (4932) 59-47-48, адрес интернет-сайта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Администрация»,  «Подразделения», «Комитет по делам молодежи»),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lo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 Время работы: с понедельника по пятницу с 9.00 до 17.00, перерыв с 12.00 до 13.00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 зачисление детей, подростков и молодежи в клубы по месту жительства. Приказ о зачислении в клуб по месту жительства издается директором МКУ «Молодежный центр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 - в течение 15 рабочих дн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Правовые основания для предоставления муниципальной услуги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титуция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  <w:tab/>
        <w:t>Трудовой кодекс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едеральный закон от 06.04.2011 №63 – ФЗ «Об электронной подписи»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остановление администрации г. Иванова от 20.12.2012 № 2920 «Об утверждении требований к качеству муниципальных услуг города Иванова, оказываемых в рамках муниципальных заданий»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остановление администрации г. Иванова от 20.12.2012 № 2919 «Об утверждении  положений об оказании муниципальных услуг, оказываемых в рамках муниципальных заданий»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остановление администрации г. Иванова от 19.12.2012 № 2905 «Об утверждении перечня предоставляемых муниципальных услуг города Иванова, оказываемых в рамках муниципальных заданий, используемого для планирования бюджетных ассигнований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еречень документов, необходимых для предоставления муниципальной услуг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согласно приложениям № 2 и № 3 к настоящему Регламент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я документа, удостоверяющего личность Заявителя и (или) получателя услуги  (паспорт гражданина Российской Федерации, свидетельство                           о рождении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медицинская справка  о состоянии здоровья получателя услуги (при приеме                      в спортивные, спортивно-технические, туристские, хореографиче</w:t>
        <w:softHyphen/>
        <w:t xml:space="preserve">ские объедения)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 для предоставления муниципальной услуг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ления в форме, не соответствующей форме заявлений, установленных настоящим Регламенто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, установленного пунктом 2.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получателя муниципальной услуги возрастным требованиям, предусмотренных пунктом 1.4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регистрации по месту жительства и месту пребывания в городском округе Иваново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финансирования на реализацию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свободных мест в клубах по месту жи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и при получении результата предоставления муниципальной услуги  - не более 30 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 составляет не более 30 минут с момента подачи зая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лений от Заявителей и их регистрация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В помещениях, в которых предоставляется муниципальная услуга, для ожидания приема оборудуются места (помещения), имеющие стулья, столы для возможности оформления документов, санитарно-технические помещения (санузел)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мест для ожидания приема Заявителей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/>
        <w:t>В помещениях, предназначенных для приёма Заявителей, располагаются информационные стенды с подробной информацией о предоставляемой муниципальной услуге, образцами заявлений, информацией о МКУ «Молодежный центр», Комитете, с указанием контактных данных и ответстве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2.13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стота и ясность изложения информационных материалов в отношении да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роткое время ожидани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ный график работы МКУ «Молодежный центр»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ное территориальное расположение МКУ «Молодежный центр», осуществляющего предоставление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 качества муниципальной услуги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 предоставления муниципальной услуги, а также отсутствие обоснованных жалоб со стороны Заявите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едоставления  услуги в соответствии с установленными  требованиями ее предоставления, в том числе в соответствии с настоящим Регламен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 Заявитель также может подать заявление о получении муниципальной услуги в электронном виде, в том числе на Портале государственных и муниципальных услуг по адресу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- (далее -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включенные в исчерпывающий перечень документов, необходимых для предоставления муниципальной услуги, указанный в пункте 2.6 настоящего Регламента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ю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15.</w:t>
        <w:tab/>
        <w:t xml:space="preserve">   Информация о порядке предоставления муниципальной услуги размещается на Портал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я Заявителя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ления о предоставлении муниципальной услуги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ние приказа о зачислени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обращения заявления в базе данных Заявителей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для приема заявления и регистрации документов для предоставления муниципальной услуги является обращение Заявителя к лицу, ответственному за прием и регистрацию документов в МКУ «Молодежный центр»                            с документами, предусмотренными  пунктом 2.6 настоящего Регламента. Обращение несовершеннолетних заявителей (в возрасте до 14 лет включительно) происходит                        в присутствии их родителей (законных представителей)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МКУ «Молодежный центр»: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ирует обращение  Заявителя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проверку документов и заявления, которая заключается в установлении отсутствия противоречий между заявлением, представленным Заявителем,                                     и соответствующим образцом заявления, предусмотренного настоящим Регламентом,                      а также прилагаемых к нему документов, установленных пунктом 2.6 настоящего Регламент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ует пакет документов и передает директору МКУ «Молодежный центр», который  рассматривает заявление и передает специалисту МКУ «Молодежный центр» для работы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й административной процедуры - 1 рабочий день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</w:t>
        <w:tab/>
        <w:t>В случае если Заявителем представлен неполный пакет документов, необходимых для предоставления муниципальной услуги, предусмотренный пунктом 2.6 настоящего Регламента, Заявителю в устной форме разъясняются причины отказа                        в приеме документов и в течение 3 рабочих дней направляется соответствующее письменное уведомление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о предоставлении муниципальной услуги                       в электронном виде специалист МКУ «Молодежный центр»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одписано ли заявление о предоставлении муниципальной услуги                    в электронном виде и прилагаемые к нему документы электронной подписью                                 в соответствии с требованиями действующего законодательства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, если заявление о предоставл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специалист МКУ «Молодежный центр» в течение одного рабочего дня направляет Заявителю письменное уведомление об отказе в приеме документов по основаниям, предусмотренным пунктом 2.7 настоящего Регламента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, если заявление о предоставл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настоящим пунктом, и передаются для работы специалисту МКУ «Молодежный центр», уполномоченному на рассмотрение документов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МКУ «Молодежный центр» в течение 1 дня со дня регистрации заявления уведомляет Заявителя по электронной почте (только в случае если указанное заявление содержит адрес электронной почты) о необходимости явки на личный прием к специалисту МКУ «Молодежный центр» не позднее 5 дней, следующих за днем направления уведомления, для предоставления оригиналов документов. Если Заявителем представлен неполный комплект документов, специалист МКУ «Молодежный центр» вместе с уведомлением о явке на личный прием                 в МКУ «Молодежный центр» информирует Заявителя о недостающих и (или) неверно оформленных документах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Заявитель не представил оригиналы документов либо не представил недостающие и (или) верно оформленные документы, предусмотренные пунктом 2.6 настоящего Регламента, в течение 5 дней после направления уведомления, специалист МКУ «Молодежный центр» направляет письменное уведомление об отказе в приеме документов по основаниям, предусмотренным пунктом 2.7  настоящего Регламент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 заявления о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МКУ «Молодежный центр», которому передано для работы заявление с комплектом документов, проверяет документы на наличие оснований для отказа                           в предоставлении муниципальной услуги, установленных в пункте 2.8 настоящего Регламента. В случае наличия таких оснований, заявителю в течение 3 рабочих дней направляется письменное уведомление об отказе в предоставлении муниципальной услуги с указанием причин отказа. В случае, если указанные основания отсутствуют, специалист МКУ «Молодежный центр» готовит приказ о зачислении получателя услуги в клуб по месту жительства соответствующей направленност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й административной процедуры - 3 рабочих дн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здание приказа о зачислени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зачислении заявителя в клуб по месту жительства соответствующей направленности издается директором МКУ «Молодежный центр»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МКУ «Молодежный центр» по телефону или (в случае отсутствия телефона у Заявителя) в письменной форме уведомляет Заявителя о необходимости обращения в МКУ «Молодежный центр» на прием, где Заявитель информируется о месте расположения клуба по месту жительства, в который он зачислен. Специалист МКУ «Молодежный центр» знакомит родителей (законных представителей) либо несовершеннолетних Заявителей в возрасте от 15 до 18 лет включительно с Уставом МКУ «Молодежный центр», правилами поведения, правами и обязанностями воспитанников клубов по месту жительства и их родителей (законных представителей), правилами внутреннего распорядка МКУ «Молодежный центр» и другими документами, регламентирующими участие в работе клубов по месту жительств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заявителям фиксируется в базе данных заявителей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й административной процедуры - 1 рабочий день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ОРМЫ КОНТРОЛЯ  ЗА ПРЕДОСТАВЛ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 Внутренний (собственный) контроль: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1.1. В МКУ «Молодежный центр» должна быть документально оформлена внутренняя (собственная) система контроля за деятельностью специалистов МКУ «Молодежный центр» с целью определения соответствия предоставляемой муниципальной услуги требованиям, нормам и стандартам ее предоставления, в том числе требованиям настоящего Регламента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1.2. Система внутреннего (собственного) контроля должна охватывать этапы планирования, непосредственной работы с Заяв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1.3. Текущий внутренний (собственный) контроль за организацией предоставления муниципальной услуги в соответствии с действующим законодательством Российской Федерации и настоящим Регламентом осуществляется директором МКУ «Молодежный центр». По результатам проверок директор МКУ «Молодежный центр» дает указания по устранению выявленных нарушений и контролирует их исполнение, принимает решение о принятии мер дисциплинарного характера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2. Внешний контроль: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2.1. Внешняя система контроля должна включать в себя контроль, который осуществляет Комитет на предмет определения соответствия предоставляемой муниципальной услуги требованиям, нормам и стандартам ее предоставления, в том числе требованиям настоящего Регламента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2.2. Текущий внешни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редседателем Комитета либо специалистами Комитета путем организации проведения проверок в ходе предоставления муниципальной услуги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3. </w:t>
        <w:tab/>
        <w:t>Текущий внешний контроль может включать рассмотрение обращений, принятие решений и подготовку ответов на обращения Заявителей, содержащие жалобы на решения (действия, бездействие), принимаемые (осуществляемые) в ходе предоставления муниципальной услуги. По результатам проверок председатель Комитета дает указания по устранению выявленных нарушений и контролирует их исполнение, принимает решение о принятии мер дисциплинарного характера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3. Оценка соответствия требованиям, нормам и стандартам предоставления муниципальной услуги, последующий контроль за исполнением настоящего Регламента осуществляются путем проведения проверок, выявления и устранения нарушений прав Заявителей, оформления актов проверок, подготовки предложений по повышению качества предоставления муниципальной услуги и недопущению повторения выявленных нарушений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4. По результатам проверок лица, допустившие нарушение настоящего Регламента, могут быть привлечены к дисциплинарной ответственности в соответствии с трудовым законодательством Российской Федерации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5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6. Директор МКУ «Молодежный центр» несет полную ответственность за предоставление муниципальной услуги в соответствии с действующими требованиями, нормами и стандартами, а также требованиями настоящего Регламента. Директор МКУ «Молодежный центр» должен обеспечить разъяснение и доведение указанных требований до всех специалистов МКУ «Молодежный центр», четко определить полномочия, ответственность и взаимодействие всех специалистов МКУ «Молодежный центр», осуществляющих исполнение муниципальной услуги, и контроль за их деятельностью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7. Плановый и внеплановый контроль за предоставлением муниципальной услуги осуществляет заместитель главы Администрации города Иванова, курирующий социальную сферу, а также надзорные органы в порядке, предусмотренном действующим законодательством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8. Заявитель может обжаловать решения (действия, бездействие), принимаемые (осуществляемые) в ходе предоставления муниципальной услуги, в порядке, установленном в разделе 5 настоящего Регламента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ДОСУДЕБНОЕ (ВНЕСУДЕБНОЕ) ОБЖАЛОВАНИЕ ЗАЯВИТЕЛЕМ</w:t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МКУ «МОЛОДЕЖНЫЙ ЦЕНТР», И ДЕЙСТВИЙ (БЕЗДЕЙСТВИЯ) СПЕЦИАЛИСТОВ «МКУ «МОЛОДЕЖНЫЙ ЦЕНТР»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й МКУ «Молодежный центр» и действий или бездействия специалистов МКУ «Молодежный центр»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явитель может обратиться с жалобой в том числе в следующих случаях: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) нарушение срока предоставления муниципальной услуги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) отказ специалистов МКУ «Молодежный центр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Жалобы на решения, принятые специалистами МКУ «Молодежный центр», подаются директору МКУ «Молодежный центр» (153003, г. Иваново, ул. Мархлевского, д.40, телефоны: 8(4932) 33-87-23; 8(4932) 49-20-92)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Жалобы на решения, принятые директором МКУ «Молодежный центр», подаются председателю комитета по делам молодежи Администрации города Иванова (153000,                   г. Иваново, Шереметевский пр., д. 1,  кабинет 238, тел./факс (4932)59-46-41)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Жалобы на решения, принятые председателем комитета, подаются заместителю главы Администрации города Иванова, курирующему социальную сферу (153000,                           г. Иваново, пл. Революции, д.6,  кабинет 403, тел./факс (4932)59-45-14)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2. Жалоба может быть направлена по почте, через многофункциональный центр,     с использованием информационно-телекоммуникационной сети «Интернет», официального сайта Администрации города Иванова, единого портала государственных и муниципальных услуг либо регионального портала государственных  и муниципальных услуг, а также может быть принята при личном приеме Заявителя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3. Жалоба должна содержать: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) наименование МКУ «Молодежный центр», данные специалиста, директора МКУ «Молодежный центр», председателя Комитета, решения и действия (бездействие) которых обжалуются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) сведения об обжалуемых решениях и действиях (бездействии) специалиста, директора МКУ «Молодежный центр», председателя Комитета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) доводы, на основании которых Заявитель не согласен с решением МКУ «Молодежный центр», и действием (бездействием) специалистов, директора МКУ «Молодежный центр, председателя Комитета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4. Жалоба, поступившая в  МКУ «Молодежный центр», подлежит рассмотрению директором МКУ «Молодежный центр» в течение пятнадцати рабочих дней со дня ее регистрации, а в случае обжалования отказа специалиста МКУ «Молодежный центр»      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Жалоба, поступившая в  Комитет, подлежит рассмотрению председателем Комитета в течение пятнадцати рабочих дней со дня ее регистрации в программе электронного документооборота Администрации города Иванова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5. По результатам рассмотрения жалобы директор МКУ «Молодежный центр», председатель Комитета принимает одно из следующих решений: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) удовлетворяет жалобу, в том числе в форме отмены принятого решения, исправления допущенных МКУ «Молодежный центр» опечаток и ошибок в выданных 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) отказывает в удовлетворении жалобы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6. Не позднее дня, следующего за днем принятия решения по результатам рассмотрения жалобы, Заявителю в письменной форме и по желанию Заявителя                            в электронной форме направляется мотивированный ответ о результатах рассмотрения жалобы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иректор МКУ «Молодежный центр» либо председатель Комитета незамедлительно направляет имеющиеся материалы в органы прокуратуры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ind w:left="4248" w:firstLine="70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ab/>
        <w:tab/>
        <w:tab/>
        <w:tab/>
        <w:tab/>
        <w:t xml:space="preserve">к административному регламенту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ab/>
        <w:tab/>
        <w:tab/>
        <w:tab/>
        <w:tab/>
        <w:t xml:space="preserve">предоставления муниципальной услуги </w:t>
      </w:r>
    </w:p>
    <w:p>
      <w:pPr>
        <w:pStyle w:val="NoSpacing"/>
        <w:spacing w:lineRule="auto" w:line="240" w:before="0" w:after="0"/>
        <w:ind w:left="4980" w:hanging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Зачисление детей, подростков и молодежи в клубы по месту жительства </w:t>
      </w:r>
    </w:p>
    <w:p>
      <w:pPr>
        <w:pStyle w:val="NoSpacing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КУ «Молодежный центр»</w:t>
      </w:r>
    </w:p>
    <w:p>
      <w:pPr>
        <w:pStyle w:val="NoSpacing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чень клубов по месту жительства МКУ «Молодежный цент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5163185" cy="638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71"/>
                              <w:gridCol w:w="391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ре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Дальний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икрорайон ТЭЦ-3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Юность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улок Межсоюзный, 1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Перспектива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спект Ленина, 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Объектив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спект Строителей, 30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3-0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Досуг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спект Строителей, 30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3-0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Задор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2-я Чайковского, 1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Джаз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Батурина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-59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Муравей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Воронина, 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Романтик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Генерала Хлебникова,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Импульс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Кавалерийская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3-26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Семья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Кавалерийская,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3-19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Созвездие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Комсомольская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Романтик-2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Куконковых, 86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4-59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Атлет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Лежневская,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Молодёжный центр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Мархлевского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-87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Муромец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2-я Минская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Авангард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Свободы, 4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Ассорти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Энтузиастов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Параллели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 1-я Полевая,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9-63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Вернисаж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1-я Талицкая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9-70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дание ДК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лица 3- я Сосневская, 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502.85pt;mso-wrap-distance-left:9pt;mso-wrap-distance-right:9pt;mso-wrap-distance-top:0pt;mso-wrap-distance-bottom:10pt;margin-top:225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71"/>
                        <w:gridCol w:w="391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Адрес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lang w:eastAsia="en-US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Дальний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икрорайон ТЭЦ-3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Юность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еулок Межсоюзный, 1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Перспектива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спект Ленина, 1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Объектив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спект Строителей, 30А-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3-0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Досуг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спект Строителей, 30А-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3-0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Задор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2-я Чайковского, 1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Джаз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Батурина, 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-59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Муравей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Воронина, 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Романтик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Генерала Хлебникова,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Импульс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Кавалерийская, 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3-26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Семья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Кавалерийская, 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3-19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Созвездие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Комсомольская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Романтик-2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Куконковых, 86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4-59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Атлет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Лежневская, 13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Молодёжный центр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Мархлевского, 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-87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Муромец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2-я Минская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Авангард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Свободы, 4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Ассорти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Энтузиастов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Параллели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 1-я Полевая, 3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9-63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Вернисаж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1-я Талицкая,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9-70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дание ДК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лица 3- я Сосневская, 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административному регламенту </w:t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оставления муниципальной услуги </w:t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Зачисление детей, подростков и молодежи </w:t>
      </w:r>
    </w:p>
    <w:p>
      <w:pPr>
        <w:pStyle w:val="NoSpacing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lang w:eastAsia="ru-RU"/>
        </w:rPr>
        <w:t>в клубы  по месту жительства»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«Молодёжный центр»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директора)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_____________________________________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одителя или иного законного представителя</w:t>
      </w:r>
    </w:p>
    <w:p>
      <w:pPr>
        <w:pStyle w:val="NoSpacing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совершеннолетнего до 14 лет включительно) </w:t>
      </w:r>
    </w:p>
    <w:p>
      <w:pPr>
        <w:pStyle w:val="NoSpacing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:   ________________________</w:t>
      </w:r>
    </w:p>
    <w:p>
      <w:pPr>
        <w:pStyle w:val="NoSpacing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Заявителя: </w:t>
      </w:r>
    </w:p>
    <w:p>
      <w:pPr>
        <w:pStyle w:val="NoSpacing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Spacing"/>
        <w:spacing w:lineRule="auto" w:line="240" w:before="0" w:after="0"/>
        <w:ind w:left="4956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рия номер, кем  и когда выдан)</w:t>
      </w:r>
    </w:p>
    <w:p>
      <w:pPr>
        <w:pStyle w:val="NoSpacing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NoSpacing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________________________________________ _____________________________________________________________________________</w:t>
      </w:r>
    </w:p>
    <w:p>
      <w:pPr>
        <w:pStyle w:val="NoSpacing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ИО, дата рождения, место проживания, адрес электронной почты) </w:t>
      </w:r>
    </w:p>
    <w:p>
      <w:pPr>
        <w:pStyle w:val="NoSpacing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>(название  клуба по месту жительства)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________ (дата)                                                                                ________________</w:t>
      </w:r>
    </w:p>
    <w:p>
      <w:pPr>
        <w:pStyle w:val="NoSpacing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административному регламенту </w:t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оставления муниципальной услуги </w:t>
      </w:r>
    </w:p>
    <w:p>
      <w:pPr>
        <w:pStyle w:val="NoSpacing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Зачисление детей, подростков и молодежи </w:t>
      </w:r>
    </w:p>
    <w:p>
      <w:pPr>
        <w:pStyle w:val="NoSpacing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lang w:eastAsia="ru-RU"/>
        </w:rPr>
        <w:t>в клубы  по месту жительства»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«Молодёжный центр»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директора)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_______________________ 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_______________________ 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Spacing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Spacing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проживающего по адресу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числить меня _______________________________________________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ФИО, дата рождения, место проживания, адрес электронной почты) </w:t>
      </w:r>
    </w:p>
    <w:p>
      <w:pPr>
        <w:pStyle w:val="NoSpacing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>(название  клуба по месту жительства)</w:t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 (дата)                                                                                ________________</w:t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  <w:lang w:val="ru-RU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</w:rPr>
  </w:style>
  <w:style w:type="paragraph" w:styleId="Dark3">
    <w:name w:val="dark3"/>
    <w:basedOn w:val="Normal"/>
    <w:qFormat/>
    <w:pPr>
      <w:spacing w:lineRule="atLeast" w:line="285" w:before="167" w:after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uppressLineNumbers/>
      <w:suppressAutoHyphens w:val="true"/>
      <w:spacing w:before="120" w:after="0"/>
      <w:ind w:left="720" w:hanging="0"/>
      <w:contextualSpacing/>
      <w:jc w:val="both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17" w:hanging="0"/>
      <w:jc w:val="both"/>
    </w:pPr>
    <w:rPr>
      <w:szCs w:val="2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360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http://www.ivmolcentre.ru/" TargetMode="External"/><Relationship Id="rId4" Type="http://schemas.openxmlformats.org/officeDocument/2006/relationships/hyperlink" Target="mailto:molcentre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2:00Z</dcterms:created>
  <dc:creator>0604-3</dc:creator>
  <dc:description/>
  <cp:keywords/>
  <dc:language>en-US</dc:language>
  <cp:lastModifiedBy>Инна Александровна Ужастина</cp:lastModifiedBy>
  <cp:lastPrinted>2013-04-02T11:22:00Z</cp:lastPrinted>
  <dcterms:modified xsi:type="dcterms:W3CDTF">2013-04-02T12:36:00Z</dcterms:modified>
  <cp:revision>17</cp:revision>
  <dc:subject/>
  <dc:title>ПРОЕКТ</dc:title>
</cp:coreProperties>
</file>