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города Иванов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22.03.2016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__№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ru-RU"/>
        </w:rPr>
        <w:t>54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земельных участков, которые предназначены для бесплатного предоставления в собственность гражданам (одному из родителей либо мате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 отцу, осуществляющим воспитание детей без супруга или супруги), имеющим трех и более детей в возрасте до 18 лет, в том числе усыновленных (удочеренных),   на дату подачи заявления о бесплатном предоставлении в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ого участ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261"/>
        <w:gridCol w:w="1559"/>
        <w:gridCol w:w="2126"/>
        <w:gridCol w:w="223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ешенное ис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итово, </w:t>
              <w:br/>
              <w:t>ул. Энтузиастов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40426:2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итово, </w:t>
              <w:br/>
              <w:t>ул. Энтузиастов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40426:2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итово, </w:t>
              <w:br/>
              <w:t>ул. 1-я Мира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40426:3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5-ая Молодежн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30167: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ая Молодежн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30167: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3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Филисово, ул. Сиреневая, участок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2401:4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Колышино, </w:t>
              <w:br/>
              <w:t>ул. Прохладная, д.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3:030701:4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32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4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01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5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6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7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82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192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02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04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12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17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18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21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6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7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Ухтохма, микрорайон «Ивановский», участок № 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9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70 лет Победы, участок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Ивановская, участок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Вичуг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Семигорье </w:t>
              <w:br/>
              <w:t>ул. Благовещенская, участок №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2:010729:10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4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8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9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0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1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2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13: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00000:9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  <w:br/>
              <w:t>Лежн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Ухтохма </w:t>
              <w:br/>
              <w:t>микрорайон «Отрадное», участок №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9:020401:13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Новая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Нова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Новая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Новая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Новая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Нова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Новая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Новая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Новая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Новая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Новая, 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Новая, 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Нова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Дружбы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Дружбы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Дружбы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Дружбы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Дружбы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олодежная, участок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1-я Молодежная, участок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7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2-я Молодежна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3-я Молодежна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Березовая, участок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4-я Молодежна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1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ира, участок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2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есенняя, участок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есная, участок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Майская, участок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3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Вишневая, участок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Солнечная, участок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Зеленая, 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4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2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Полевая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3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Цветочная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5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Шуйский район, </w:t>
              <w:br/>
              <w:t xml:space="preserve">с. Красноармейское, </w:t>
              <w:br/>
              <w:t>ул. Луговая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20:030810:6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1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0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2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1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6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2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1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2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1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6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2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1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2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1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5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2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1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1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1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9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6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9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9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6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9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6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6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7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7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5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7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д. Домотканово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5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7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7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7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7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7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7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0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0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0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6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0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6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0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6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0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5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0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5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0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5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0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6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9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6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9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6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9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2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9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2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9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12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8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4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8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4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8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5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8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5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8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5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8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5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8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5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7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5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9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5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9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4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89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4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8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4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8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4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3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43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3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3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36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38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3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42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41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4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Тейковский район, Новолеушинское сельское поселение, д. Домотканово, 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18:080112:3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нформацию о месте нахождении земельного массива, на котором расположен земельный участок, о проведении кадастровых работ земельного участка можно получить в Ивановском городском комитете по управлению имуществом по адресу: город Иваново, площадь Революции, дом 4, кабинет 28, телефон для справок 32-64-77 (контактные лица: Репнева Виктория Владимировна – начальник отдела инвентаризации, геодезии </w:t>
        <w:br/>
        <w:t>и кадастра, Яблокова Надежда Вячеславовна – заместитель начальника отдела инвентаризации, геодезии и кадастра).</w:t>
      </w:r>
    </w:p>
    <w:p>
      <w:pPr>
        <w:pStyle w:val="ConsPlusNormal"/>
        <w:ind w:firstLine="540"/>
        <w:jc w:val="both"/>
        <w:rPr/>
      </w:pPr>
      <w:r>
        <w:rPr/>
        <w:t xml:space="preserve">Установка межевых знаков поворотных точек по границам земельных участков на местности, расположенных на территории Приволжского района, д. Филисово, </w:t>
        <w:br/>
        <w:t xml:space="preserve">д. Колышино, будет осуществлена кадастровым инженером в 2016 году в течение                          </w:t>
      </w:r>
      <w:r>
        <w:rPr>
          <w:lang w:val="en-US"/>
        </w:rPr>
        <w:t>III</w:t>
      </w:r>
      <w:r>
        <w:rPr/>
        <w:t xml:space="preserve"> недели мая 2016 года.</w:t>
      </w:r>
    </w:p>
    <w:p>
      <w:pPr>
        <w:pStyle w:val="ConsPlusNormal"/>
        <w:ind w:firstLine="540"/>
        <w:jc w:val="both"/>
        <w:rPr/>
      </w:pPr>
      <w:r>
        <w:rPr/>
        <w:t xml:space="preserve">Установка межевых знаков поворотных точек по границам земельных участков на местности, расположенных на территории Вичугского муниципального района, </w:t>
        <w:br/>
        <w:t>д. Семигорье,  будет осуществлена в 2 этапа в 2016 году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IV</w:t>
      </w:r>
      <w:r>
        <w:rPr/>
        <w:t xml:space="preserve"> неделя мая,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IV</w:t>
      </w:r>
      <w:r>
        <w:rPr/>
        <w:t xml:space="preserve"> неделя июня.</w:t>
      </w:r>
    </w:p>
    <w:p>
      <w:pPr>
        <w:pStyle w:val="ConsPlusNormal"/>
        <w:ind w:firstLine="540"/>
        <w:jc w:val="both"/>
        <w:rPr/>
      </w:pPr>
      <w:r>
        <w:rPr/>
        <w:t xml:space="preserve">Установка межевых знаков поворотных точек по границам земельных участков на местности, расположенных на территории Лежневского муниципального района, </w:t>
        <w:br/>
        <w:t>с. Ухтохма, микрорайон «Отрадное»,  будет осуществлена в 4 этапа в 2016 году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неделя мая,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неделя июня,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неделя августа,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IV</w:t>
      </w:r>
      <w:r>
        <w:rPr/>
        <w:t xml:space="preserve"> неделя сентября.</w:t>
      </w:r>
    </w:p>
    <w:p>
      <w:pPr>
        <w:pStyle w:val="ConsPlusNormal"/>
        <w:ind w:firstLine="540"/>
        <w:jc w:val="both"/>
        <w:rPr/>
      </w:pPr>
      <w:r>
        <w:rPr/>
        <w:t xml:space="preserve">Установка межевых знаков поворотных точек по границам земельных участков на местности, расположенных на территории Шуйского муниципального района, </w:t>
        <w:br/>
        <w:t>с. Красноармейское, будет осуществлена в 4 этапа в 2016 году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неделя мая,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неделя июня,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неделя августа,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lang w:val="en-US"/>
        </w:rPr>
        <w:t>IV</w:t>
      </w:r>
      <w:r>
        <w:rPr/>
        <w:t xml:space="preserve"> неделя сентябр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а межевых знаков поворотных точек по границам земельных участков на местности, расположенных на территории Тейковского района, д. Домотканово, будет осуществлена в 2 этапа в 2016 году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еделя ма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неделя июля. </w:t>
      </w:r>
    </w:p>
    <w:p>
      <w:pPr>
        <w:pStyle w:val="ConsPlusNormal"/>
        <w:ind w:firstLine="540"/>
        <w:jc w:val="both"/>
        <w:rPr/>
      </w:pPr>
      <w:r>
        <w:rPr/>
        <w:t xml:space="preserve">Формирование перечня граждан, выразивших желание ознакомиться </w:t>
        <w:br/>
        <w:t>с местоположением границ земельных участков на местности, будет осуществляться по телефону 32-64-77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6:00Z</dcterms:created>
  <dc:creator>Гундина Екатерина Сергеевна</dc:creator>
  <dc:description/>
  <cp:keywords/>
  <dc:language>en-US</dc:language>
  <cp:lastModifiedBy>Наталья Сергеевна Голубева</cp:lastModifiedBy>
  <cp:lastPrinted>2016-03-21T10:31:00Z</cp:lastPrinted>
  <dcterms:modified xsi:type="dcterms:W3CDTF">2016-04-04T13:52:00Z</dcterms:modified>
  <cp:revision>4</cp:revision>
  <dc:subject/>
  <dc:title/>
</cp:coreProperties>
</file>