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2491"/>
        <w:gridCol w:w="1662"/>
        <w:gridCol w:w="952"/>
        <w:gridCol w:w="954"/>
        <w:gridCol w:w="955"/>
        <w:gridCol w:w="954"/>
        <w:gridCol w:w="957"/>
      </w:tblGrid>
      <w:tr>
        <w:trPr>
          <w:cantSplit w:val="true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п/п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lang w:eastAsia="en-US"/>
              </w:rPr>
              <w:t>201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cantSplit w:val="true"/>
        </w:trPr>
        <w:tc>
          <w:tcPr>
            <w:tcW w:w="45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Программа, всего: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40,8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55,7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97,5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89,1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93,91</w:t>
            </w:r>
          </w:p>
        </w:tc>
      </w:tr>
      <w:tr>
        <w:trPr>
          <w:cantSplit w:val="true"/>
        </w:trPr>
        <w:tc>
          <w:tcPr>
            <w:tcW w:w="45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11,6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14,8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56,4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42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46,80</w:t>
            </w:r>
          </w:p>
        </w:tc>
      </w:tr>
      <w:tr>
        <w:trPr>
          <w:cantSplit w:val="true"/>
        </w:trPr>
        <w:tc>
          <w:tcPr>
            <w:tcW w:w="45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9,2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0,9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1,1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7,1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7,11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color w:val="C00000"/>
                <w:lang w:eastAsia="en-US"/>
              </w:rPr>
            </w:pPr>
            <w:r>
              <w:rPr>
                <w:lang w:eastAsia="en-US"/>
              </w:rPr>
              <w:t>Аналитические подпрограммы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>
                <w:lang w:eastAsia="en-US"/>
              </w:rPr>
              <w:t>1.1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Аналитическая подпрограмма «Работа с детьми и подростками по месту жительства»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Иванова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8,7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61,5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17,6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2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73,8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8,7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61,5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17,6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2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73,8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Аналитическая подпрограмма «Отдельные формы работы с детьми и молодежью в городе Иванове»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2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31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31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2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31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31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подпрограмма «Временное трудоустройство молодежи»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2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2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подпрограмма «Подготовка молодежи в лагерях военно-патриотической, военно-технической, экологической, лидерской и творческой направленности»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7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7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7" w:hRule="atLeast"/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подпрограмма «Проведение мероприятий по работе с детьми и молодёжью»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7,1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7,1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Аналитическая подпрограмма «Организация мероприятий, носящих общегородской и межмуниципальный характер»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6,9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1,7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5,6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9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9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Иванова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,4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1,9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4,9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53,3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3,7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ая </w:t>
            </w:r>
            <w:hyperlink w:anchor="Par17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</w:p>
          <w:p>
            <w:pPr>
              <w:pStyle w:val="ProTab1"/>
              <w:rPr>
                <w:lang w:eastAsia="en-US"/>
              </w:rPr>
            </w:pPr>
            <w:r>
              <w:rPr/>
              <w:t>«Поддержка молодых специалистов»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99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3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Иванова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6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2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495,00 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810,00 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5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17,00 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0,00 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22,00 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07,00 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6,00 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6,00 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ru-RU"/>
              </w:rPr>
              <w:t>- областной бюджет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1520"/>
      <w:bookmarkStart w:id="1" w:name="Par1520"/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1:00Z</dcterms:created>
  <dc:creator>Антонова А.В.</dc:creator>
  <dc:description/>
  <cp:keywords/>
  <dc:language>en-US</dc:language>
  <cp:lastModifiedBy>Наталья Сергеевна Голубева</cp:lastModifiedBy>
  <cp:lastPrinted>2016-04-14T11:00:00Z</cp:lastPrinted>
  <dcterms:modified xsi:type="dcterms:W3CDTF">2016-04-28T12:36:00Z</dcterms:modified>
  <cp:revision>10</cp:revision>
  <dc:subject/>
  <dc:title/>
</cp:coreProperties>
</file>