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2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к постановлению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города Иванова </w:t>
              <w:br/>
              <w:t>от  02.04.2013 №  730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твержден постановлением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города Иванова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1.02.2013 № 293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 объектов уличного освещения, на которых планируется выполнить капитальный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монт и ремонт, разработать проектную документацию на 2013 год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right="11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8"/>
        <w:gridCol w:w="3098"/>
        <w:gridCol w:w="1979"/>
        <w:gridCol w:w="1451"/>
        <w:gridCol w:w="1294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 по годам***</w:t>
              <w:br/>
              <w:t>(тыс. руб.)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Разработка проектно-сметной документации на капитальный ремонт и ремонт объектов уличного освещения</w:t>
            </w:r>
          </w:p>
        </w:tc>
      </w:tr>
      <w:tr>
        <w:trPr>
          <w:trHeight w:val="276" w:hRule="atLeast"/>
        </w:trPr>
        <w:tc>
          <w:tcPr>
            <w:tcW w:w="1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3 год</w:t>
            </w:r>
          </w:p>
        </w:tc>
      </w:tr>
      <w:tr>
        <w:trPr>
          <w:trHeight w:val="276" w:hRule="atLeast"/>
        </w:trPr>
        <w:tc>
          <w:tcPr>
            <w:tcW w:w="1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работка проектно-сметной документации на капитальный ремонт объектов уличного освещения по: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орода Иванов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е Школьной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е 2-й Полевой (от улицы Генерала Хлебникова</w:t>
            </w:r>
          </w:p>
          <w:p>
            <w:pPr>
              <w:pStyle w:val="Normal"/>
              <w:widowControl/>
              <w:autoSpaceDE w:val="true"/>
              <w:ind w:firstLine="4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 улицы 10-й Земледельческой)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Капитальный ремонт и ремонт объектов уличного освещения и замена светильников</w:t>
            </w:r>
          </w:p>
        </w:tc>
      </w:tr>
      <w:tr>
        <w:trPr>
          <w:trHeight w:val="315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апитальный ремонт линий наружного освещения по:</w:t>
            </w:r>
          </w:p>
        </w:tc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орода Ивано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 523,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 523,67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е Киселевых (от улицы 10-й Вишневой до улицы</w:t>
            </w:r>
          </w:p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волюционной)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36,9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36,92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е Революционной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83,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83,06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е 7-й Вишневой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81,3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81,34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е 4-й Меланжевой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6,1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6,1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е Шошина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1,1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1,17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е Типографской (от улицы 2-й  Газетной до улицы</w:t>
            </w:r>
          </w:p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й Газетной)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9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улку Чапаева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5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5,1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апитальный ремонт линий наружного освещения межквартальных дорог микрорайона ТЭЦ-3 от дома 4 до дома 3А; от дома 12 до дома 6; от дома 4 до дома 1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орода Иванов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244,3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244,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апитальный ремонт уличного освещения по: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258,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258,74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е 2-й Каменной*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,8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,89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е 1-й Булатовской**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0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хтинскому проезду*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93,8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93,84</w:t>
            </w:r>
          </w:p>
        </w:tc>
      </w:tr>
      <w:tr>
        <w:trPr>
          <w:trHeight w:val="120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апитальный ремонт объектов уличного освещения по улице Большой Воробьевской (от улицы Багаева до улицы Варенцовой)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5,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5,21</w:t>
            </w:r>
          </w:p>
        </w:tc>
      </w:tr>
      <w:tr>
        <w:trPr>
          <w:trHeight w:val="315" w:hRule="atLeast"/>
        </w:trPr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 621,9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 621,93</w:t>
            </w:r>
          </w:p>
        </w:tc>
      </w:tr>
      <w:tr>
        <w:trPr>
          <w:trHeight w:val="315" w:hRule="atLeast"/>
        </w:trPr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 621,9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 621,93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софинансирование</w:t>
      </w:r>
      <w:r>
        <w:rPr>
          <w:rFonts w:cs="Times New Roman" w:ascii="Times New Roman" w:hAnsi="Times New Roman"/>
          <w:sz w:val="22"/>
          <w:szCs w:val="22"/>
        </w:rPr>
        <w:t xml:space="preserve"> в рамках исполнения наказов избирателей депутатам Ивановской областной Думы на 2013 год.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*   </w:t>
      </w:r>
      <w:r>
        <w:rPr>
          <w:rFonts w:cs="Times New Roman" w:ascii="Times New Roman" w:hAnsi="Times New Roman"/>
          <w:b/>
          <w:sz w:val="22"/>
          <w:szCs w:val="22"/>
        </w:rPr>
        <w:t xml:space="preserve"> - </w:t>
      </w:r>
      <w:r>
        <w:rPr>
          <w:rFonts w:cs="Times New Roman" w:ascii="Times New Roman" w:hAnsi="Times New Roman"/>
          <w:bCs/>
          <w:sz w:val="22"/>
          <w:szCs w:val="22"/>
        </w:rPr>
        <w:t>софинансирование</w:t>
      </w:r>
      <w:r>
        <w:rPr>
          <w:rFonts w:cs="Times New Roman" w:ascii="Times New Roman" w:hAnsi="Times New Roman"/>
          <w:sz w:val="22"/>
          <w:szCs w:val="22"/>
        </w:rPr>
        <w:t xml:space="preserve"> в рамках исполнения наказов избирателей депутатам Ивановской городской Думы на 2013 год.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*  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указанная стоимость может быть скорректирована с учетом индексов изменения сметной стоимости квартала, 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тором будут проводиться торги.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2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58:00Z</dcterms:created>
  <dc:creator>362</dc:creator>
  <dc:description/>
  <cp:keywords/>
  <dc:language>en-US</dc:language>
  <cp:lastModifiedBy>Инна Александровна Ужастина</cp:lastModifiedBy>
  <cp:lastPrinted>2013-01-25T11:28:00Z</cp:lastPrinted>
  <dcterms:modified xsi:type="dcterms:W3CDTF">2013-04-04T07:08:00Z</dcterms:modified>
  <cp:revision>14</cp:revision>
  <dc:subject/>
  <dc:title>УТВЕРЖДЕНА</dc:title>
</cp:coreProperties>
</file>