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ind w:left="5664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  города Иванова</w:t>
      </w:r>
    </w:p>
    <w:p>
      <w:pPr>
        <w:pStyle w:val="Normal"/>
        <w:spacing w:before="0" w:after="0"/>
        <w:ind w:left="566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3.0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888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определения нормативных затрат на обеспечение функций муниципальных органов города Иванова, включая их территориальные органы </w:t>
        <w:br/>
        <w:t>и подведомственные казенные учрежд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нормативных затрат на обеспечение функций главных распорядителей средств бюджета города Иванова (далее - муниципальные органы города Иванова), включая их территориальные органы и подведомственные казенные учреждения, (далее – Правила)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 порядок определения нормативных затрат на обеспечение функций муниципальных органов </w:t>
      </w:r>
      <w:r>
        <w:rPr>
          <w:rFonts w:cs="Times New Roman" w:ascii="Times New Roman" w:hAnsi="Times New Roman"/>
          <w:bCs/>
          <w:sz w:val="24"/>
          <w:szCs w:val="24"/>
        </w:rPr>
        <w:t>города Иванова, включая их территориальные органы и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нормативные затраты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для обоснования объекта и (или) объектов закупки муниципальных органов города Иванова, включая их территориальные органы </w:t>
        <w:br/>
        <w:t>и подведомственные казенные учре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оссийской Федерации,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чета нормативных затрат методикой определения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 (далее – Методика) (приложение  № 1 к настоящим Правилам), предусматрива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верждении нормативных затрат муниципальные органы города Иванова вправе устанавливать иные, отличные от предусмотренных в Методике, формулы расчета и порядок их примен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, порядок определения которых не установлен Методикой, определяются в порядке, устанавливаемом муниципальными органами города Ивано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города Иванова, их территориальным органам и подведомственным казенным учреждениям как получателям бюджетных средств лимитов бюджетных обязательств </w:t>
        <w:br/>
        <w:t>на закупку товаров, работ, услуг в рамках исполнения бюджета города Ивано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определении нормативных затрат муниципальные органы города Иванова применяют государственные стандарты, технические регламенты, технические условия </w:t>
        <w:br/>
        <w:t>и иные документы, а также учитывают регулируемые цены (тарифы)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тодики </w:t>
        <w:br/>
        <w:t>в формулах используются нормативы цены товаров, работ, услуг, устанавливаемые муниципальными органами города Иванова, если эти нормативы не предусмотрены приложениями к Методи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4535" w:leader="none"/>
          <w:tab w:val="left" w:pos="500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тодики </w:t>
        <w:br/>
        <w:t>в формулах используются нормативы количества товаров, работ, услуг, устанавливаемые муниципальными органами города Иванова, если эти нормативы не предусмотрены приложениями к Метод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органы города Иван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территориальные органы </w:t>
        <w:br/>
        <w:t>и подведомственные казен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 и утверждают индивидуальные (установленные для каждого работника) и (или) коллективные (установленные </w:t>
        <w:br/>
        <w:t>для нескольких работников) формируемые по категориям или группам должностей (исходя из специфики функций и полномочий муниципальных органов города Иванова, должностных обязанностей их работников) норматив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б) цены услуг подвижной связи с учетом нормативо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риложением № 1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к Методи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количества SIM-карт, используемых в планшетных компьютер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г) цены и количества принтеров, многофункциональных устройств </w:t>
        <w:br/>
        <w:t>и копировальных аппаратов и иной оргтехн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) количества и цены средств подвижной связи с учетом нормативов, предусмотренных приложением №1 к Методи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е) количества и цены планшетных компьютер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ж) количества и цены носителей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) перечня периодических печатных изданий и справочной литерат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) количества и цены рабочих станц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л) количества и цены транспортных средств с учетом нормативов, предусмотренных приложением № 2 к Методик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) количества и цены мебел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) количества и цены канцелярских принадлежнос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) количества и цены хозяйственных товаров и принадлежнос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) количества и цены материальных запасов для нужд гражданской оборон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) количества и цены иных товаров и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личество планируемых к приобретению товаров (основных средств </w:t>
        <w:br/>
        <w:t>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города Иванова, их территориальных органов  и подведомственных казенных учрежд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</w:t>
        <w:br/>
        <w:t xml:space="preserve">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</w:t>
        <w:br/>
        <w:t>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ения нормативов цены и нормативов количества товаров, работ и услуг для руководителей территори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  служащего,   замещающего   должность, относящуюся к высшей групп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ей муниципальн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города Иванова, включая их территориальные органы и подведомственные казенные учреждения,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на обеспечение функций муниципальных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города Иванова, включая их территориальные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подведомственные казенные учрежд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муниципальных органов города Иванова,  включая их территориальные органы и подведомственные казенные учрежд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94"/>
      <w:bookmarkEnd w:id="3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</w:t>
        <w:br/>
        <w:t>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i-я абонентская плата в расчете на 1 абонентский номер </w:t>
        <w:br/>
        <w:t>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02225" cy="47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стных телефонных соединений в месяц в расчете </w:t>
        <w:br/>
        <w:t>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местной телефонной связи </w:t>
        <w:br/>
        <w:t>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городних телефонных соединениях </w:t>
        <w:br/>
        <w:t>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ждународных телефонных соединений в месяц </w:t>
        <w:br/>
        <w:t>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народных телефонных соединениях </w:t>
        <w:br/>
        <w:t>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955" cy="47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настоящим постановлением, с учетом нормативов обеспечения функций муниципальных органов, включая их территориальные органы и подведомственные казенные учрежд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подвижной связи </w:t>
        <w:br/>
        <w:t>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передачи данных </w:t>
        <w:br/>
        <w:t>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474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аренды канала передачи данных сети «Интернет» </w:t>
        <w:br/>
        <w:t>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9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9585" cy="259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250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в расчете на 1 телефонный номер электросвязи, относящейся к связи специального назначения, используемой на федеральном уровне, определяемая </w:t>
        <w:br/>
        <w:t>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траты на оплату услуг по предоставлению цифровых потоков </w:t>
        <w:br/>
        <w:t>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8365" cy="474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90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bookmarkStart w:id="4" w:name="Par174"/>
      <w:bookmarkEnd w:id="4"/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уровень цен на работы по техническому обслуживанию и регламентно-профилактическому ремонту, определенный по итогам определения поставщиков </w:t>
        <w:br/>
        <w:t>в истекшем году и увеличенный на соответствующий установленный уровень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77"/>
      <w:bookmarkEnd w:id="5"/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количество i-й вычислительной техники, но не более предельного количества i-й вычислительной техн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590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1490345" cy="288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position w:val="-1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1325880" cy="288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для открытого контура обработк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, 20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</w:t>
        <w:br/>
        <w:t>на обеспечение функций государственных органов, органов управления государственными внебюджетными фондами и муниципальных орган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16"/>
      <w:bookmarkEnd w:id="6"/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90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474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24"/>
      <w:bookmarkEnd w:id="7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оплату услуг по сопровождению программного обеспечения </w:t>
        <w:br/>
        <w:t>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3480" cy="250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  затраты  на  оплату  услуг  по  сопровождению   программного    обеспечения </w:t>
        <w:br/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4743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сопровождения i-й справочно-правовой системы,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1330" cy="4832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траты на оплату услуг, связанных с обеспечением безопасности информации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250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010" cy="4832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Затраты на приобретение простых (неисключительных) лицензий </w:t>
        <w:br/>
        <w:t>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635" cy="4743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риобретаемых простых (неисключительных) лицензий </w:t>
        <w:br/>
        <w:t>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единицы простой (неисключительной) лицензии на использование </w:t>
        <w:br/>
        <w:t>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2501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4743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79"/>
      <w:bookmarkEnd w:id="8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1783080" cy="5156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590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590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1572895" cy="288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для закрытого контура обработки информа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1417320" cy="288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 для открытого контура обработк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, 20,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принтеров, многофункциональных устройств </w:t>
        <w:br/>
        <w:t>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1371600" cy="5156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302"/>
      <w:bookmarkEnd w:id="9"/>
      <w:r>
        <w:rPr>
          <w:rFonts w:cs="Times New Roman" w:ascii="Times New Roman" w:hAnsi="Times New Roman"/>
          <w:sz w:val="24"/>
          <w:szCs w:val="24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4510" cy="4743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90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1 средства подвижной связи для i-й должности в соответствии </w:t>
        <w:br/>
        <w:t xml:space="preserve">с нормативами муниципальных органов, определенными с учетом нормативов затрат </w:t>
        <w:br/>
        <w:t>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309"/>
      <w:bookmarkEnd w:id="10"/>
      <w:r>
        <w:rPr>
          <w:rFonts w:cs="Times New Roman" w:ascii="Times New Roman" w:hAnsi="Times New Roman"/>
          <w:sz w:val="24"/>
          <w:szCs w:val="24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4743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90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9260" cy="4743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323"/>
      <w:bookmarkEnd w:id="11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4743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4743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Затраты на приобретение других запасных частей для вычислительной техники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3670" cy="4743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2590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5485" cy="4743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4743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00" cy="4743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383"/>
      <w:bookmarkEnd w:id="12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385"/>
      <w:bookmarkEnd w:id="13"/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2844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3615" cy="2844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4743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2501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411"/>
      <w:bookmarkEnd w:id="14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4743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4743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9585" cy="4743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Затраты на оплату проезда работника к месту нахождения учебного заведения </w:t>
        <w:br/>
        <w:t>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4743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работников, имеющих право на компенсацию расходов, </w:t>
        <w:br/>
        <w:t>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444"/>
      <w:bookmarkEnd w:id="15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траты на оплату расходов по договорам об оказании услуг, связанных </w:t>
        <w:br/>
        <w:t>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2590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1710" cy="4743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590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   командированных     работников     по i-му      напр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90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 с учетом требований  действующе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траты по договору на найм жилого помещения на период командирования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9180" cy="4743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01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472"/>
      <w:bookmarkEnd w:id="16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6840" cy="2501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47434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равочный коэффициент, учитывающий затраты на транспортировку </w:t>
        <w:br/>
        <w:t>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47434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электроэнергии в год по i-му тарифу (цене) </w:t>
        <w:br/>
        <w:t>на    электроэнергию  (в рамках   применяемого   одноставочного, дифференцирова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2501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в теплоэнергии на отопление зданий, помещений </w:t>
        <w:br/>
        <w:t>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2501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2630" cy="2501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985" cy="4743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01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534"/>
      <w:bookmarkEnd w:id="17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8530" cy="47434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площадь, установленная в соответствии с действующим законодательством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9505" cy="47434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562"/>
      <w:bookmarkEnd w:id="18"/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280" cy="2590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125" cy="47434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формулах для расчета затрат, указанных в п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нктах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действующим законодательство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47434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598"/>
      <w:bookmarkEnd w:id="19"/>
      <w:r>
        <w:rPr>
          <w:rFonts w:cs="Times New Roman" w:ascii="Times New Roman" w:hAnsi="Times New Roman"/>
          <w:sz w:val="24"/>
          <w:szCs w:val="24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 муниципальным органом нормы проведения ремонта, но не более 1 раза в 3 года, с учетом требований действующего законодательства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47434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4510" cy="47434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содержания i-й прилегающей территории </w:t>
        <w:br/>
        <w:t>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613"/>
      <w:bookmarkEnd w:id="20"/>
      <w:r>
        <w:rPr>
          <w:rFonts w:cs="Times New Roman" w:ascii="Times New Roman" w:hAnsi="Times New Roman"/>
          <w:sz w:val="24"/>
          <w:szCs w:val="24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3605" cy="47434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использования услуги по обслуживанию и уборке </w:t>
        <w:br/>
        <w:t>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6025" cy="25019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6025" cy="47434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635"/>
      <w:bookmarkEnd w:id="21"/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25019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25019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49"/>
      <w:bookmarkEnd w:id="22"/>
      <w:r>
        <w:rPr>
          <w:rFonts w:cs="Times New Roman" w:ascii="Times New Roman" w:hAnsi="Times New Roman"/>
          <w:sz w:val="24"/>
          <w:szCs w:val="24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</w:t>
        <w:br/>
        <w:t>к зимнему сезон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880" cy="25019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тортс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1664335" cy="5156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торт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количество i-го транспортного сре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торт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5975" cy="2590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47434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434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01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434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текущего ремонта 1 i-го устройства </w:t>
        <w:br/>
        <w:t>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Затраты на техническое обслуживание и регламентно-профилактический ремон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7434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47434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310" cy="48323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590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</w:t>
        <w:br/>
        <w:t>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737"/>
      <w:bookmarkEnd w:id="23"/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связи, транспортные услуги, оплату расходов по договор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 со сторонними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к затратам 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мущества в рамках прочих затрат и затратам на приобретение проч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590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7010" cy="25019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информационных услуг, которые включают </w:t>
        <w:br/>
        <w:t>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жбо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2038985" cy="5156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i ж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количество приобретаемых i-х спецжурнал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i ж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цена 1 i-го спецжурн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б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количество приобретаемых бланков строгой отчет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  <w:lang w:eastAsia="ru-RU"/>
        </w:rPr>
        <w:t>б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8910" cy="48323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90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130" cy="2590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</w:t>
        <w:br/>
        <w:t>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47434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25019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0680" cy="49149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</w:t>
        <w:br/>
        <w:t xml:space="preserve">с базовыми ставками страховых тарифов и коэффициентами страховых тарифов, установленными </w:t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</w:t>
        <w:br/>
        <w:t>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9010" cy="47434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01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периода использования </w:t>
        <w:br/>
        <w:t>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0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траты на оплату труда независимых экспертов (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266065" cy="27432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2130425" cy="3352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289560" cy="27432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289560" cy="2743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266065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ставка почасовой оплаты труда независимых экспертов, установленная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304800" cy="2895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828"/>
      <w:bookmarkEnd w:id="24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приобретение основных средств, не отнесенные к затратам </w:t>
        <w:br/>
        <w:t>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2590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840"/>
      <w:bookmarkEnd w:id="25"/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780" cy="47434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 муниципальных органов, применяемых при расчете нормативных затрат </w:t>
        <w:br/>
        <w:t>на приобретение служебного легкового автотранспорта, предусмотренных приложением № 2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  муниципальных органов с учетом нормативов обеспечения функций 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847"/>
      <w:bookmarkEnd w:id="26"/>
      <w:r>
        <w:rPr>
          <w:rFonts w:cs="Times New Roman" w:ascii="Times New Roman" w:hAnsi="Times New Roman"/>
          <w:sz w:val="24"/>
          <w:szCs w:val="24"/>
        </w:rPr>
        <w:t>93. Затраты на приобретение мебел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47434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130" cy="2501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47434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862"/>
      <w:bookmarkEnd w:id="27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Затраты на приобретение материальных запасов, не отнесенные к затратам </w:t>
        <w:br/>
        <w:t>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2875" cy="2590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5003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единицы прочей продукции, изготовляемой типографией, </w:t>
        <w:br/>
        <w:t>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0" cy="47434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предмета канцелярских принадлежностей в соответствии </w:t>
        <w:br/>
        <w:t>с нормативами 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канцелярских принадлежностей в соответствии </w:t>
        <w:br/>
        <w:t>с нормативами 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5890" cy="47434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хозяйственных товаров и принадлежностей в соответствии </w:t>
        <w:br/>
        <w:t>с нормативами 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в соответствии </w:t>
        <w:br/>
        <w:t>с нормативами 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025" cy="47434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</w:t>
        <w:br/>
        <w:t xml:space="preserve">к распоряжению Министерства транспорта Российской Федерации от 14.03.2008 </w:t>
        <w:br/>
        <w:t>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47434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материальных запасов для нужд гражданской обороны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материального запаса для нужд гражданской обороны </w:t>
        <w:br/>
        <w:t>из расчета на 1 работника в год в соответствии с нормативами 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8" w:name="Par919"/>
      <w:bookmarkEnd w:id="28"/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2. Затраты на капитальный ремонт  муниципального имущества определяются </w:t>
        <w:br/>
        <w:t>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разработку проектной документации определяются в соответствии </w:t>
        <w:br/>
        <w:t xml:space="preserve">со </w:t>
      </w:r>
      <w:hyperlink r:id="rId4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9" w:name="Par926"/>
      <w:bookmarkEnd w:id="29"/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го строительства при приобрет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ъектов недвижимого имущества определяются </w:t>
        <w:br/>
        <w:t xml:space="preserve">в соответствии со </w:t>
      </w:r>
      <w:hyperlink r:id="rId4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0" w:name="Par934"/>
      <w:bookmarkEnd w:id="30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47434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тодике определения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 на обеспечение функций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города Иваново, включая их территориальные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 и подведом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  <w:bookmarkStart w:id="31" w:name="Par959"/>
      <w:bookmarkStart w:id="32" w:name="Par959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обеспечения функций муниципальных органов города Иванова,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я их территориальные органы 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, применяемые</w:t>
        <w:br/>
        <w:t xml:space="preserve"> при расчете нормативных затрат на приобретение средств подвижной связи</w:t>
        <w:br/>
        <w:t xml:space="preserve"> и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1928"/>
        <w:gridCol w:w="1998"/>
        <w:gridCol w:w="2552"/>
        <w:gridCol w:w="29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1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е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1 единицы в расчете на каждое лицо, замещающее высшие должности, </w:t>
              <w:br/>
              <w:t>не отнесенные</w:t>
              <w:br/>
              <w:t>к муниципальным должностям муниципальной службы, а также на каждого муниципального служащего, замещающего должность, относящуюся</w:t>
              <w:br/>
              <w:t xml:space="preserve">к высшей (главной или ведущей) группе должносте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15 тыс. рублей включительно </w:t>
              <w:br/>
              <w:t xml:space="preserve">за 1 единицу </w:t>
              <w:br/>
              <w:t xml:space="preserve">в расчете </w:t>
              <w:br/>
              <w:t xml:space="preserve">на каждое лицо, замещающее высшие должности, </w:t>
              <w:br/>
              <w:t xml:space="preserve">не отнесенные </w:t>
              <w:br/>
              <w:t xml:space="preserve">к муниципальным должностям муниципальной службы, а также </w:t>
              <w:br/>
              <w:t xml:space="preserve">на каждого муниципального служащего, замещающего должность, относящуюся </w:t>
              <w:br/>
              <w:t xml:space="preserve">к высшей (главной </w:t>
              <w:br/>
              <w:t xml:space="preserve">или ведущей) группе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жемесячные расходы </w:t>
              <w:br/>
              <w:t xml:space="preserve">не более 4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 включительно </w:t>
              <w:br/>
              <w:t xml:space="preserve">в расчете </w:t>
              <w:br/>
              <w:t xml:space="preserve">на каждое лицо, замещающее высшие должности, </w:t>
              <w:br/>
              <w:t xml:space="preserve">не отнесенные </w:t>
              <w:br/>
              <w:t xml:space="preserve">к муниципальным должностям муниципальной службы, а также </w:t>
              <w:br/>
              <w:t xml:space="preserve">на каждого муниципального служащего, замещающего должность, относящуюся </w:t>
              <w:br/>
              <w:t xml:space="preserve">к высшей (главной </w:t>
              <w:br/>
              <w:t xml:space="preserve">или ведущей) группе должностей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должностей приводятся </w:t>
              <w:br/>
              <w:t xml:space="preserve">в соответствии </w:t>
              <w:br/>
              <w:t xml:space="preserve">с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еестром</w:t>
              </w:r>
            </w:hyperlink>
            <w:r>
              <w:rPr>
                <w:rFonts w:cs="Times New Roman" w:ascii="Times New Roman" w:hAnsi="Times New Roman"/>
              </w:rPr>
              <w:t xml:space="preserve"> должностей муниципальной службы (далее - реестр), утвержденным Законом Ивановской области </w:t>
              <w:br/>
              <w:t xml:space="preserve">от 31.12.2008 </w:t>
              <w:br/>
              <w:t xml:space="preserve">№ 180-ОЗ  «О Реестре должностей муниципальной службы </w:t>
              <w:br/>
              <w:t xml:space="preserve">в Ивановской области»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3" w:name="Par1008"/>
      <w:bookmarkEnd w:id="33"/>
      <w:r>
        <w:rPr>
          <w:rFonts w:cs="Times New Roman" w:ascii="Times New Roman" w:hAnsi="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4" w:name="Par1009"/>
      <w:bookmarkEnd w:id="34"/>
      <w:r>
        <w:rPr>
          <w:rFonts w:cs="Times New Roman" w:ascii="Times New Roman" w:hAnsi="Times New Roman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5" w:name="Par1010"/>
      <w:bookmarkEnd w:id="35"/>
      <w:r>
        <w:rPr>
          <w:rFonts w:cs="Times New Roman" w:ascii="Times New Roman" w:hAnsi="Times New Roman"/>
        </w:rPr>
        <w:t xml:space="preserve">&lt;3&gt; Объем расходов, рассчитанный с применением нормативных затрат </w:t>
        <w:br/>
        <w:t xml:space="preserve">на приобретение подвижной связи, может быть изменен по решению руководителя  муниципального органа в пределах утвержденных на эти цели лимитов бюджетных обязательств </w:t>
        <w:br/>
        <w:t>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Par1016"/>
      <w:bookmarkStart w:id="37" w:name="Par1016"/>
      <w:bookmarkEnd w:id="37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24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етодике определения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ind w:left="24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рат на обеспечение функций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ind w:left="24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ов города Иваново, включая их территориальные </w:t>
      </w:r>
    </w:p>
    <w:p>
      <w:pPr>
        <w:pStyle w:val="Normal"/>
        <w:widowControl w:val="false"/>
        <w:autoSpaceDE w:val="false"/>
        <w:spacing w:lineRule="auto" w:line="240" w:before="0" w:after="0"/>
        <w:ind w:left="24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ганы  и подведом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bookmarkStart w:id="38" w:name="Par1026"/>
      <w:bookmarkEnd w:id="38"/>
      <w:r>
        <w:rPr>
          <w:rFonts w:cs="Times New Roman" w:ascii="Times New Roman" w:hAnsi="Times New Roman"/>
          <w:strike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ормативы обеспечения функций муниципальных органов города Иванова,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 и подведомственные казенные учреждения,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2"/>
        <w:gridCol w:w="1418"/>
        <w:gridCol w:w="1417"/>
        <w:gridCol w:w="2267"/>
        <w:gridCol w:w="170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е средство </w:t>
              <w:br/>
              <w:t xml:space="preserve">с персональным закреплением, предоставляемое по решению руководителя муниципального органа </w:t>
            </w:r>
            <w:hyperlink w:anchor="Par10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ебное транспортное средство, предоставляемое </w:t>
              <w:br/>
              <w:t>по вызову (без персонального закрепл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</w:t>
              <w:br/>
              <w:t xml:space="preserve">в расчете </w:t>
              <w:br/>
              <w:t xml:space="preserve">на каждое лицо, замещающее высшие должности, </w:t>
              <w:br/>
              <w:t>не отнесенные</w:t>
              <w:br/>
              <w:t xml:space="preserve">к муниципальным должностям муниципальной службы, а также </w:t>
              <w:br/>
              <w:t>на каждого муниципального служащего, замещающего должность, относящуюся</w:t>
              <w:br/>
              <w:t>к высшей или главной групп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,5 млн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</w:t>
              <w:br/>
              <w:t xml:space="preserve">в расчете </w:t>
              <w:br/>
              <w:t xml:space="preserve">на муниципального служащего, замещающего должность, относящуюся </w:t>
              <w:br/>
              <w:t>к ведущей группе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,5 млн. рублей 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трехкратного размера количества транспортных средств </w:t>
              <w:br/>
              <w:t>с персональным закреп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в расчете на 50 единиц предельной численности муниципальных служащих и работников, замещающих должности, </w:t>
              <w:br/>
              <w:t xml:space="preserve">не являющиеся должностями муниципальной служб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редставляется дополнительно автотранспортное средство </w:t>
              <w:br/>
              <w:t>из расчета не более 1 единицы в расчете на 25 единиц предельной численности муниципальных служащих, выполняющих контрольные полномоч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, </w:t>
              <w:br/>
              <w:t xml:space="preserve">если предельная численность муниципальных служащих </w:t>
              <w:br/>
              <w:t>и работников, замещающих должности, не являющиеся должностями муниципальной службы,  составляет менее 30 единиц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млн. рубле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Par1058"/>
      <w:bookmarkStart w:id="40" w:name="Par1058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&lt;1&gt; В соответствии с пунктом 3 Указа Президента Российской Федерации от 04.03.2010                         № 272 «О 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_GoBack"/>
      <w:bookmarkStart w:id="42" w:name="Par1059"/>
      <w:bookmarkEnd w:id="41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1117BEB5DF29079F7E44AD077CB7B9BAE27980A66506C1525F9B142fE31H" TargetMode="External"/><Relationship Id="rId3" Type="http://schemas.openxmlformats.org/officeDocument/2006/relationships/hyperlink" Target="consultantplus://offline/ref=FC48FED3E8695B9D5E1328BBC6D0E15F8122F0F35B6780390442368BE7C9DC39F33D9028590FF15ECDa4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A60B85FA0EEBA619793909E7B5E5F78F6274AE8C7AA657591ADC2ABAD23F71ADF4D0BD7CFE3D6E81oEp5L" TargetMode="External"/><Relationship Id="rId64" Type="http://schemas.openxmlformats.org/officeDocument/2006/relationships/hyperlink" Target="consultantplus://offline/ref=A60B85FA0EEBA619793909E7B5E5F78F6274AE8C7AA657591ADC2ABAD23F71ADF4D0BD7CFE3D6D89oEp7L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2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hyperlink" Target="consultantplus://offline/ref=A60B85FA0EEBA619793909E7B5E5F78F6274AE8C7AA657591ADC2ABAD23F71ADF4D0BD7CFE3D6E81oEp5L" TargetMode="External"/><Relationship Id="rId123" Type="http://schemas.openxmlformats.org/officeDocument/2006/relationships/hyperlink" Target="consultantplus://offline/ref=A60B85FA0EEBA619793909E7B5E5F78F6274AE8C7AA657591ADC2ABAD23F71ADF4D0BD7CFE3D6D89oEp7L" TargetMode="External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48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49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3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4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1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2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2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hyperlink" Target="consultantplus://offline/ref=A60B85FA0EEBA619793909E7B5E5F78F6274AE877EAC57591ADC2ABAD2o3pFL" TargetMode="External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hyperlink" Target="consultantplus://offline/ref=A60B85FA0EEBA619793909E7B5E5F78F6275A78176A957591ADC2ABAD23F71ADF4D0BD7CFE3D6F81oEp5L" TargetMode="External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4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image" Target="media/image412.wmf"/><Relationship Id="rId432" Type="http://schemas.openxmlformats.org/officeDocument/2006/relationships/image" Target="media/image413.wmf"/><Relationship Id="rId433" Type="http://schemas.openxmlformats.org/officeDocument/2006/relationships/image" Target="media/image414.wmf"/><Relationship Id="rId434" Type="http://schemas.openxmlformats.org/officeDocument/2006/relationships/image" Target="media/image415.wmf"/><Relationship Id="rId435" Type="http://schemas.openxmlformats.org/officeDocument/2006/relationships/image" Target="media/image410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image" Target="media/image423.wmf"/><Relationship Id="rId444" Type="http://schemas.openxmlformats.org/officeDocument/2006/relationships/image" Target="media/image424.wmf"/><Relationship Id="rId445" Type="http://schemas.openxmlformats.org/officeDocument/2006/relationships/hyperlink" Target="consultantplus://offline/ref=A60B85FA0EEBA619793909E7B5E5F78F6274AE8C7AA657591ADC2ABAD23F71ADF4D0BD7CFE3D6E81oEp5L" TargetMode="External"/><Relationship Id="rId446" Type="http://schemas.openxmlformats.org/officeDocument/2006/relationships/hyperlink" Target="consultantplus://offline/ref=A60B85FA0EEBA619793909E7B5E5F78F6274AE8C7AA657591ADC2ABAD23F71ADF4D0BD7CFE3D6D89oEp7L" TargetMode="External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image" Target="media/image429.wmf"/><Relationship Id="rId452" Type="http://schemas.openxmlformats.org/officeDocument/2006/relationships/image" Target="media/image430.wmf"/><Relationship Id="rId453" Type="http://schemas.openxmlformats.org/officeDocument/2006/relationships/image" Target="media/image431.wmf"/><Relationship Id="rId454" Type="http://schemas.openxmlformats.org/officeDocument/2006/relationships/image" Target="media/image432.wmf"/><Relationship Id="rId455" Type="http://schemas.openxmlformats.org/officeDocument/2006/relationships/hyperlink" Target="consultantplus://offline/ref=A60B85FA0EEBA619793909E7B5E5F78F6274A4857EA857591ADC2ABAD23F71ADF4D0BD7CFE3D6F89oEpAL" TargetMode="External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image" Target="media/image436.wmf"/><Relationship Id="rId460" Type="http://schemas.openxmlformats.org/officeDocument/2006/relationships/image" Target="media/image437.wmf"/><Relationship Id="rId461" Type="http://schemas.openxmlformats.org/officeDocument/2006/relationships/image" Target="media/image438.wmf"/><Relationship Id="rId462" Type="http://schemas.openxmlformats.org/officeDocument/2006/relationships/image" Target="media/image424.wmf"/><Relationship Id="rId463" Type="http://schemas.openxmlformats.org/officeDocument/2006/relationships/hyperlink" Target="consultantplus://offline/ref=A60B85FA0EEBA619793909E7B5E5F78F6274AE8C7AA657591ADC2ABAD23F71ADF4D0BD7CFE3D6E81oEp5L" TargetMode="External"/><Relationship Id="rId464" Type="http://schemas.openxmlformats.org/officeDocument/2006/relationships/hyperlink" Target="consultantplus://offline/ref=A60B85FA0EEBA619793909E7B5E5F78F6274AE8C7AA657591ADC2ABAD23F71ADF4D0BD7CFE3D6D89oEp7L" TargetMode="External"/><Relationship Id="rId465" Type="http://schemas.openxmlformats.org/officeDocument/2006/relationships/hyperlink" Target="consultantplus://offline/ref=A60B85FA0EEBA619793909E7B5E5F78F6274A28D78AC57591ADC2ABAD23F71ADF4D0BD7CFE3D6D88oEpAL" TargetMode="External"/><Relationship Id="rId466" Type="http://schemas.openxmlformats.org/officeDocument/2006/relationships/hyperlink" Target="consultantplus://offline/ref=A60B85FA0EEBA619793909E7B5E5F78F6274A28D78AC57591ADC2ABAD23F71ADF4D0BD7CFE3D6D88oEpAL" TargetMode="External"/><Relationship Id="rId467" Type="http://schemas.openxmlformats.org/officeDocument/2006/relationships/hyperlink" Target="consultantplus://offline/ref=A60B85FA0EEBA619793909E7B5E5F78F6274A28D78AC57591ADC2ABAD23F71ADF4D0BD7CFE3D6D88oEpAL" TargetMode="External"/><Relationship Id="rId468" Type="http://schemas.openxmlformats.org/officeDocument/2006/relationships/image" Target="media/image439.wmf"/><Relationship Id="rId469" Type="http://schemas.openxmlformats.org/officeDocument/2006/relationships/image" Target="media/image440.wmf"/><Relationship Id="rId470" Type="http://schemas.openxmlformats.org/officeDocument/2006/relationships/image" Target="media/image441.wmf"/><Relationship Id="rId471" Type="http://schemas.openxmlformats.org/officeDocument/2006/relationships/image" Target="media/image442.wmf"/><Relationship Id="rId472" Type="http://schemas.openxmlformats.org/officeDocument/2006/relationships/hyperlink" Target="consultantplus://offline/ref=07CC5D3BB729BFA5869192FC10BBB298A683E3BFFA5C3A3593AAA8063C609BD9F3310CFB9A35900DE6Z7I" TargetMode="External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6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6-04-14T09:29:00Z</cp:lastPrinted>
  <dcterms:modified xsi:type="dcterms:W3CDTF">2016-05-16T1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