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tabs>
          <w:tab w:val="clear" w:pos="708"/>
          <w:tab w:val="left" w:pos="540" w:leader="none"/>
        </w:tabs>
        <w:ind w:left="6000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12.05.</w:t>
      </w:r>
      <w:r>
        <w:rPr>
          <w:sz w:val="24"/>
          <w:szCs w:val="24"/>
          <w:u w:val="single"/>
          <w:lang w:val="en-US"/>
        </w:rPr>
        <w:t>2016</w:t>
      </w:r>
      <w:r>
        <w:rPr>
          <w:sz w:val="24"/>
          <w:szCs w:val="24"/>
          <w:u w:val="single"/>
        </w:rPr>
        <w:t>__№ __</w:t>
      </w:r>
      <w:r>
        <w:rPr>
          <w:sz w:val="24"/>
          <w:szCs w:val="24"/>
          <w:u w:val="single"/>
          <w:lang w:val="en-US"/>
        </w:rPr>
        <w:t>886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а и предоставления в 2016 году субсидии ресурсоснабжающим организациям                             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начения месячного объёма (количества) потребления тепловой энергии потребителем на 1 квадратный мет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1. Настоящий Порядок определяет правила расчета и предоставления в 2016 году субсидии ресурсоснабжающим организациям и исполнителям коммунальных услуг, осуществляющим на территории города Иванова прямые расчёты с гражданами за предоставление им коммунальной услуги по отоплению, в целях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       объёма (количества) потребления тепловой энергии потребителем на 1 квадратный метр                       (далее - Субсид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2. Субсидия носит целевой характер и предназначается для возмещения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Категории лиц, имеющих право на получение Субсидии (далее - Получатели Субсидии) - ресурсоснабжающие организации и исполнители коммунальных услуг, осуществляющие на территории города Иванова прямые расчёты с гражданами за предоставление им коммунальной услуги по отоплению многоквартирных домов и жилых домов, применяющие при расчетах с населением за потребленную тепловую энергию на отопление предельное значение месячного объема (количества) потребления тепловой энергии потребителем на 1 квадратный метр, при величине норматива потребления тепловой энергии на отопление, утвержденного постановлением Администрации города Иванова от 21.12.2009 № 1341, превышающего предельное значение месячного объема (количества) потребления тепловой энергии потребителем на 1 квадратный метр, </w:t>
      </w:r>
      <w:r>
        <w:rPr>
          <w:rFonts w:cs="Calibri"/>
          <w:sz w:val="24"/>
          <w:szCs w:val="24"/>
        </w:rPr>
        <w:t xml:space="preserve">установленного </w:t>
      </w:r>
      <w:r>
        <w:rPr>
          <w:sz w:val="24"/>
          <w:szCs w:val="24"/>
        </w:rPr>
        <w:t xml:space="preserve">постановлением Администрации города Иванова от 25.01.2016 № 75,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многоквартирным домам и жилым домам, не оборудованным общедомовыми приборами учета, и многоквартирным домам и жилым домам, оборудованным общедомовыми приборами учета при отсутствии данных о среднемесячном объеме потребленной тепловой энергии по отоплению за предыдущий год, с учетом норм постановления Правительства Российской Федерации от 23.05.2006 № 307 «О порядке предоставления коммунальных услуг гражданам»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Субсидия предоставляется в пределах средств, предусмотренных в бюджете города на реализацию аналитической подпрограммы «Субсидирование предоставления коммунальных услуг» муниципальной программы «Обеспечение качественным жильём и услугами жилищно-коммунального хозяйства населения города», утвержденной постановлением Администрации города Иванова от 30.10.2013 № 2371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3. Субсидия предоставляется при соблюдении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 xml:space="preserve">3.1. Наличие у Получателей Субсидии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Заключение Получателями Субсидии договора с управлением жилищно-коммунального хозяйства Администрации города Иванова (далее -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3.2.1. Права УЖКХ и (или) уполномоченных органов финансового контроля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Порядка возврата в бюджет города в очередном году неиспользованного остатка Субсидии, возникающего в случае корректировки отчётности в сторону уменьшения, либо установления УЖКХ или иными уполномоченными органами финансового контроля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3.2.3. Ответственности Получателей Субсидии за достоверность предоставляемых свед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Предоставление Получателями Субсидии отчётов по формам и в сроки, установленные настоящим Порядком, а также возврат средств Субсидии, в случаях и в сроки, предусмотренные подпунктом 8.3 настоящего Поряд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3.4. Исполнение Получателями Субсидии предписаний по итогам проверок, проведенных УЖКХ или иными уполномоченными органами финансового контроля в отношении данных за предшествующие период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3.5. Проведение кассовых операций со средствами Субсидии, предоставляемой муниципальному унитарному предприятию, осуществляется на лицевом счете, открытом ему в финансово-казначейском управлении Администрации города Иванова, в соответствии с установленным порядком.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целях предоставления Субсидии Получателями Субсидии в УЖКХ направляются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1. Отчет по форме, приведенной в приложении № 1 и по форме, приведенной в приложениях № 2 или № 3 к настоящему Порядку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за 1 полугодие - не позднее 5 июля 2016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2. Отчеты, оформленные с нарушением установленных требований или содержащие неточности, в том числе ошибки в расчетах, подлежат возврату Получателю Субсидии без принятия решений о предоставлении Субсидий с указанием причин возврат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4.3. Данные о площадях многоквартирных домов и жилых домов, отапливаемых от ТЭЦ и котельных, которые подтверждаются справкой, подписанной руководителем и бухгалтером Получателя Субсидии, и согласовываются с энергоснабжающей организацией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за 1 полугодие - не позднее 5 июля 2016 года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Нарушение сроков предоставления отчетов или непредставление их является основанием для отказа в перечислении Субсидии за конкретный отчетный период, что не лишает права на получение Субсидии в следующем отчетном периоде при устранении выявленных недостатков. При этом предельным сроком направления Получателями Субсидии отчетов за отчетные периоды текущего года является 5 июля 2016 год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4"/>
          <w:szCs w:val="24"/>
        </w:rPr>
        <w:t>5. Отчет о недополученных доходах, возникающих при оказании услуг по отоплению многоквартирных домов и жилых дом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                            1 квадратный метр, производится исходя из</w:t>
      </w:r>
      <w:r>
        <w:rPr>
          <w:iCs/>
          <w:sz w:val="24"/>
          <w:szCs w:val="24"/>
        </w:rPr>
        <w:t xml:space="preserve"> отапливаемой площади </w:t>
      </w:r>
      <w:r>
        <w:rPr>
          <w:sz w:val="24"/>
          <w:szCs w:val="24"/>
        </w:rPr>
        <w:t>многоквартирных домов и жилых домов, с учетом дифференцированных нормативов потребления тепловой энергии на нужды отопления в зависимости от этажности жилого дома и материала стен (приложение № 1 к настоящему Порядк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 недополученных доходах подлежит корректировке (на основании приложения № 2 или № 3 к настоящему Порядку) с учетом фактической суммы, предъявленной за тепловую энергию на отопление (Гкал) за отчетный пери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Размер Субсидии, подлежащей перечислению Получателям Субсидии по итогам 1 полугодия 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СУБС</w:t>
      </w:r>
      <w:r>
        <w:rPr>
          <w:sz w:val="32"/>
          <w:szCs w:val="32"/>
        </w:rPr>
        <w:t>)</w:t>
      </w:r>
      <w:r>
        <w:rPr>
          <w:sz w:val="24"/>
          <w:szCs w:val="24"/>
        </w:rPr>
        <w:t>, определяется с учёто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щего объема в отчете недополученных доходов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                           1 квадратный метр, рассчитанного по форме приложения № 1 к настоящему Порядку за отчетный период года,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V</w:t>
      </w:r>
      <w:r>
        <w:rPr>
          <w:i/>
          <w:sz w:val="28"/>
          <w:szCs w:val="28"/>
        </w:rPr>
        <w:t xml:space="preserve"> </w:t>
      </w:r>
      <w:r>
        <w:rPr>
          <w:i/>
        </w:rPr>
        <w:t>недополуч.доходов</w:t>
      </w:r>
      <w:r>
        <w:rPr>
          <w:sz w:val="28"/>
          <w:szCs w:val="28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размера корректировки недополученных доходов, в связи с оказанием 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потребления тепловой энергии потребителем на 1 квадратный метр, рассчитанного по форме приложения № 2 или № 3 к настоящему Порядку за отчетный период год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К</w:t>
      </w:r>
      <w:r>
        <w:rPr>
          <w:i/>
        </w:rPr>
        <w:t>отчет.</w:t>
      </w:r>
      <w:r>
        <w:rPr>
          <w:sz w:val="32"/>
          <w:szCs w:val="32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СУБС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дополу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ходов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тчет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УЖКХ после представления отчетов Получателями Субсид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1. Проводит предварительную арифметическую проверку отчетов. При отсутствии замечаний осуществляет согласование отчетов в форме их подписания и скрепления печат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Осуществляет распределение средств, исходя из их общего объема, предусмотренного в бюджете города Иванова на 2016 год, но не выше фактически понесенных Получателями Субсидии суммарных затра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 Осуществляет подготовку проекта постановления Администрации города Иванова о предоставлении Субсидии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Осуществляет расходование бюджетных ассигнований на предоставление Субсидии путем перечисления их с лицевого счета УЖКХ, открытого в финансово-казначейском управлении Администрации города Иванова, согласно заключенным договорам в течение квартала, следующего за отчетным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в случае предоставления Субсидии муниципальным унитарным предприятиям –                       на лицевой счет Получателя Субсидии, открытый в финансово-казначейском управлении Администрации города Иванова;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предоставления Субсидии иным Получателям Субсидии, не являющимся муниципальными унитарными предприятиями – на расчетный счет Получателя Субсидии, открытый в кредитной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олучатели Субсид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Обеспечивают направление полученной Субсидии на расчёты с энергоснабжающими предприятия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3. Осуществляют возврат в бюджет города в очередном году неиспользованного остатка Субсидии, возникающего в случае корректировки отчётности в сторону уменьшения, либо установления УЖКХ или иными уполномоченными органами финансового контроля факта нарушения целей и условий, определенных настоящим Порядком и (или) договором между УЖКХ и Получателем Субсидии, - в течение одного месяца с момента выявления нарушени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ЖКХ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Обеспечивае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4"/>
          <w:szCs w:val="24"/>
        </w:rPr>
        <w:t>9.1.1 Возврат Получателями Субсидии в бюджет города средств Субсидии                      в случаях, предусмотренных подпунктом 8.3 настоящего Поряд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Осуществляет контроль в части обеспечения целевого и эффективного использования Субсидии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9:00Z</dcterms:created>
  <dc:creator>0318</dc:creator>
  <dc:description/>
  <cp:keywords/>
  <dc:language>en-US</dc:language>
  <cp:lastModifiedBy>Наталья Сергеевна Голубева</cp:lastModifiedBy>
  <cp:lastPrinted>2016-04-26T14:33:00Z</cp:lastPrinted>
  <dcterms:modified xsi:type="dcterms:W3CDTF">2016-05-19T12:49:00Z</dcterms:modified>
  <cp:revision>21</cp:revision>
  <dc:subject/>
  <dc:title>Проект</dc:title>
</cp:coreProperties>
</file>