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62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778"/>
      </w:tblGrid>
      <w:tr>
        <w:trPr>
          <w:trHeight w:val="2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Эгп - СДгп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 ... 0,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11 ... 0,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1 ... 0,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26 ... 0,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ыше 0,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62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77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Эгп - СДгп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</w:rPr>
              <w:t>менее 0,00 ... 0,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1 ... 0,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1 ... 0,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 ... 0,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</w:rPr>
              <w:t>свыше 0,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ProGramma1">
    <w:name w:val="Pro-Gramma #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3">
    <w:name w:val="Pro-Gramma #"/>
    <w:basedOn w:val="ProGramma2"/>
    <w:qFormat/>
    <w:pPr>
      <w:tabs>
        <w:tab w:val="clear" w:pos="708"/>
        <w:tab w:val="left" w:pos="1134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7:00Z</dcterms:created>
  <dc:creator>mur</dc:creator>
  <dc:description/>
  <cp:keywords/>
  <dc:language>en-US</dc:language>
  <cp:lastModifiedBy>Наталья Сергеевна Голубева</cp:lastModifiedBy>
  <cp:lastPrinted>2016-05-18T09:27:00Z</cp:lastPrinted>
  <dcterms:modified xsi:type="dcterms:W3CDTF">2016-05-27T12:54:00Z</dcterms:modified>
  <cp:revision>20</cp:revision>
  <dc:subject/>
  <dc:title/>
</cp:coreProperties>
</file>