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пов В.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ов С.Ю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транспорту и связи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сов А.А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заместитель председателя комитета по транспорту и связи Администрации города Иванова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бышев С.Н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исполняющий обязанности начальника управления благоустройства Администрации города Иван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ков А.Н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начальник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ков В.Ю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ыпанин А.С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начальник управления правового сопровождения и контроля Администрации города Иван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дых А.В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ГИБДД УМВД России по городу Иваново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дло В.Ф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П «Ивановский пассажирский транспор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акчан А.А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ыганков В.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го автодорожного надзора по Ивановской области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ганов М.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 И.Н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1:00Z</dcterms:created>
  <dc:creator>]</dc:creator>
  <dc:description/>
  <cp:keywords/>
  <dc:language>en-US</dc:language>
  <cp:lastModifiedBy>Инна Александровна Ужастина</cp:lastModifiedBy>
  <cp:lastPrinted>2016-06-09T13:11:00Z</cp:lastPrinted>
  <dcterms:modified xsi:type="dcterms:W3CDTF">2016-06-10T10:40:00Z</dcterms:modified>
  <cp:revision>12</cp:revision>
  <dc:subject/>
  <dc:title>Постановление</dc:title>
</cp:coreProperties>
</file>