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>от _</w:t>
      </w:r>
      <w:r>
        <w:rPr>
          <w:u w:val="single"/>
        </w:rPr>
        <w:t>22.06.</w:t>
      </w:r>
      <w:r>
        <w:rPr>
          <w:u w:val="single"/>
          <w:lang w:val="en-US"/>
        </w:rPr>
        <w:t>2016</w:t>
      </w:r>
      <w:r>
        <w:rPr>
          <w:u w:val="single"/>
        </w:rPr>
        <w:t>_ № _1168</w:t>
      </w:r>
      <w:r>
        <w:rPr/>
        <w:t>_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 xml:space="preserve"> </w:t>
      </w:r>
      <w:r>
        <w:rPr/>
        <w:t>«Зачисление в общеобразовательное учрежд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наименовании, месте нахожд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номерах телефонов, адресе электронной почты, режиме работ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общеобразовательных учреждений города Иван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2496"/>
        <w:gridCol w:w="1417"/>
        <w:gridCol w:w="1985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1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4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9 Января, д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-67-82 </w:t>
              <w:br/>
              <w:t>37-57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1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2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Куликова, д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32-79</w:t>
            </w:r>
          </w:p>
          <w:p>
            <w:pPr>
              <w:pStyle w:val="Normal"/>
              <w:autoSpaceDE w:val="false"/>
              <w:rPr/>
            </w:pPr>
            <w:r>
              <w:rPr/>
              <w:t>23-42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2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0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Любимова, д. 2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35-21 </w:t>
              <w:br/>
              <w:t>56-57-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3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4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7, г. Иваново, ул. Комсомольская, д.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-44-24 </w:t>
            </w:r>
          </w:p>
          <w:p>
            <w:pPr>
              <w:pStyle w:val="Normal"/>
              <w:autoSpaceDE w:val="false"/>
              <w:rPr/>
            </w:pPr>
            <w:r>
              <w:rPr/>
              <w:t>30-44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4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5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Любимова, д. 1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47-14 </w:t>
              <w:br/>
              <w:t>56-3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5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6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Воронина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43-75 </w:t>
              <w:br/>
              <w:t>23-80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6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7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Танкиста Белороссова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74-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chool7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8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Ташкентская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-83-78 </w:t>
            </w:r>
          </w:p>
          <w:p>
            <w:pPr>
              <w:pStyle w:val="Normal"/>
              <w:autoSpaceDE w:val="false"/>
              <w:rPr/>
            </w:pPr>
            <w:r>
              <w:rPr/>
              <w:t>29-29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8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 9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2, г. Иваново, микрорайон ТЭЦ-3, </w:t>
            </w:r>
          </w:p>
          <w:p>
            <w:pPr>
              <w:pStyle w:val="Normal"/>
              <w:autoSpaceDE w:val="false"/>
              <w:rPr/>
            </w:pPr>
            <w:r>
              <w:rPr/>
              <w:t>д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2-05-03 </w:t>
              <w:br/>
              <w:t>52-04-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9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11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7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Фрунзе, д. 15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chool11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14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Апрельская, д. 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302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2-я Ключевая, д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52-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14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15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9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Минская, д.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4-11-5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-11-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15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17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8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Маршала Василевского,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23-18 </w:t>
              <w:br/>
              <w:t>56-14-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17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18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8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Маршала Василевского, д. 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21-15 </w:t>
            </w:r>
          </w:p>
          <w:p>
            <w:pPr>
              <w:pStyle w:val="Normal"/>
              <w:autoSpaceDE w:val="false"/>
              <w:rPr/>
            </w:pPr>
            <w:r>
              <w:rPr/>
              <w:t>56-21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18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19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8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Маршала Василевского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13-70 </w:t>
              <w:br/>
              <w:t>56-1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19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 20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проспект Строителей, д. 9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37-20 </w:t>
              <w:br/>
              <w:t>56-37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20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общеобразовательное учреждение лицей N 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Арсения, д. 33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76-27 </w:t>
              <w:br/>
              <w:t xml:space="preserve">32-87-9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4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21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22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Академика Мальцева, д. 3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302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-ый Северный пер.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. 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2-14-58 </w:t>
              <w:br/>
              <w:t xml:space="preserve">37-34-1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-82-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-23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chool22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23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Шошина, д. 1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2-28-61 </w:t>
              <w:br/>
              <w:t>37-86-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23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 24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9-я Линия, д. 1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8-36-72 </w:t>
              <w:br/>
              <w:t>38-57-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24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Основна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25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Ленинградская, </w:t>
            </w:r>
          </w:p>
          <w:p>
            <w:pPr>
              <w:pStyle w:val="Normal"/>
              <w:autoSpaceDE w:val="false"/>
              <w:rPr/>
            </w:pPr>
            <w:r>
              <w:rPr/>
              <w:t>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8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chool25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26 с углубленным изучением предметов естественнонаучного цикл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д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75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26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 28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Нефедова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46-54 </w:t>
              <w:br/>
              <w:t>23-67-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28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29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1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Героя Советского Союза Сахарова, д.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07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29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0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Степанова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74-86 </w:t>
              <w:br/>
              <w:t xml:space="preserve">41-55-9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80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30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31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0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4-я Сосневска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. 57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09-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31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2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проспект Ленина, д.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51-05 </w:t>
              <w:br/>
              <w:t>37-53-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32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33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Багаева, д. 38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94-59 </w:t>
              <w:br/>
              <w:t xml:space="preserve">41-78-4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43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33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35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Парижской Коммуны, д.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41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35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6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8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Генерала Хлебникова, д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63-36 </w:t>
              <w:br/>
              <w:t>29-19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36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37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4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Полка "Нормандия-Неман", д.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32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37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39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Парижской Коммуны, д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43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39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41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7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Маршала Жаворонкова, д. 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3027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2-я Ягодная, д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23-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-22-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41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42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0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Окуловой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3-09-74 </w:t>
              <w:br/>
              <w:t>33-10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42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43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0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Носова, д.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14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43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гимназия N 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51, г. Иваново, Кохомское шоссе, </w:t>
            </w:r>
          </w:p>
          <w:p>
            <w:pPr>
              <w:pStyle w:val="Normal"/>
              <w:autoSpaceDE w:val="false"/>
              <w:rPr/>
            </w:pPr>
            <w:r>
              <w:rPr/>
              <w:t>д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3-92-05 </w:t>
              <w:br/>
              <w:t xml:space="preserve">53-92-0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3-92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44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49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6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1-я Меланжевая, </w:t>
            </w:r>
          </w:p>
          <w:p>
            <w:pPr>
              <w:pStyle w:val="Normal"/>
              <w:autoSpaceDE w:val="false"/>
              <w:rPr/>
            </w:pPr>
            <w:r>
              <w:rPr/>
              <w:t>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-01-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49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50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проспект Строителей, д.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32-11 </w:t>
              <w:br/>
              <w:t>56-01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50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53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4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Смирнова, д.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90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53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54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1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Володиной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8-19-72 </w:t>
              <w:br/>
              <w:t>38-63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54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55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1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Рабфаковская, </w:t>
            </w:r>
          </w:p>
          <w:p>
            <w:pPr>
              <w:pStyle w:val="Normal"/>
              <w:autoSpaceDE w:val="false"/>
              <w:rPr/>
            </w:pPr>
            <w:r>
              <w:rPr/>
              <w:t>д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76-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55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56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Летчика Лазарева, д.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53-88 </w:t>
              <w:br/>
              <w:t>23-54-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56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58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Дунаева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1-69-99 </w:t>
              <w:br/>
              <w:t>37-25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58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61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Микрорайон 30,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19-77 </w:t>
              <w:br/>
              <w:t>56-01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61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62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8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5-я Коляновска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.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01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62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63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45, г. Иваново, ул. Академическая, </w:t>
            </w:r>
          </w:p>
          <w:p>
            <w:pPr>
              <w:pStyle w:val="Normal"/>
              <w:autoSpaceDE w:val="false"/>
              <w:rPr/>
            </w:pPr>
            <w:r>
              <w:rPr/>
              <w:t>д. 5</w:t>
            </w:r>
          </w:p>
          <w:p>
            <w:pPr>
              <w:pStyle w:val="Normal"/>
              <w:autoSpaceDE w:val="false"/>
              <w:rPr/>
            </w:pPr>
            <w:r>
              <w:rPr/>
              <w:t>1530045, г. Иваново, ул. Хвойная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3-62-43 </w:t>
              <w:br/>
              <w:t>33-62-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-69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63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64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4-я Деревенская, </w:t>
            </w:r>
          </w:p>
          <w:p>
            <w:pPr>
              <w:pStyle w:val="Normal"/>
              <w:autoSpaceDE w:val="false"/>
              <w:rPr/>
            </w:pPr>
            <w:r>
              <w:rPr/>
              <w:t>д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-04-70 </w:t>
              <w:br/>
              <w:t>37-6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64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65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Шувандиной, д. 9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3045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Шувандиной, д.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6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65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66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Куликова, д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43-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66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67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1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Панина,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43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67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68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2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Некрасова, д.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52-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68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открытая сменная школ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3, 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1-я Минеевская, </w:t>
            </w:r>
          </w:p>
          <w:p>
            <w:pPr>
              <w:pStyle w:val="Normal"/>
              <w:autoSpaceDE w:val="false"/>
              <w:rPr/>
            </w:pPr>
            <w:r>
              <w:rPr/>
              <w:t>д. 2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_evening@iv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Наталья Сергеевна Голубева</cp:lastModifiedBy>
  <cp:lastPrinted>2016-06-21T10:58:00Z</cp:lastPrinted>
  <dcterms:modified xsi:type="dcterms:W3CDTF">2016-07-04T13:25:00Z</dcterms:modified>
  <cp:revision>13</cp:revision>
  <dc:subject/>
  <dc:title>АДМИНИСТРАЦИЯ ГОРОДА ИВАНОВА</dc:title>
</cp:coreProperties>
</file>