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от _</w:t>
      </w:r>
      <w:r>
        <w:rPr>
          <w:u w:val="single"/>
        </w:rPr>
        <w:t>22.06.</w:t>
      </w:r>
      <w:r>
        <w:rPr>
          <w:u w:val="single"/>
          <w:lang w:val="en-US"/>
        </w:rPr>
        <w:t>2016</w:t>
      </w:r>
      <w:r>
        <w:rPr>
          <w:u w:val="single"/>
        </w:rPr>
        <w:t>_ № _1169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едоставления муниципальной услуги  «Зачисление в лагерь с дневным пребыванием,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организованный на базе образовательного учреждения»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2552"/>
        <w:gridCol w:w="1134"/>
        <w:gridCol w:w="2126"/>
        <w:gridCol w:w="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4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9 Январ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67-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57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2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уликов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32-7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2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0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юбимова, д.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5-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57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7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44-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44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0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юбимова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47-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5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Лицей             N 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оронин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3-7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8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7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ашкент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83-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-29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2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крорайон ТЭЦ-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-05-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-04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7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Фрунзе, д. 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прельская, д. 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2-я Ключев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5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9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инск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-11-5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арш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евского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23-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1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7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арш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евского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21-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21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арш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евского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13-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15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0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0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пект Строите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9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7-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0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лицей             N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рсения, д. 3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6-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7-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Лицей            N 2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кадем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ьцев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-14-5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34-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82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2@ivedu.r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5, г. Иваново, 1-й Северный пер., д. 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2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Шошина, д.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-28-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86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я Линия, д. 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36-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5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Основная школа                 N 2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Ленин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6 с углубленным изучением предметов естественно-научного цик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овет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ефед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6-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ероя Советского Союза Сахарова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30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тепан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4-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-55-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0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3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4-я Сосн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5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3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5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пект Ленина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51-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53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Лицей            N 3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агаева, д. 3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94-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-78-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3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ариж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ы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3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енер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никова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63-3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-19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3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4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лка "Нормандия-Неман"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7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3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ариж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ы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7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арш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воронк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23-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1@ivedu.r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7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2-я Ягодная, д. 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22-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Окулово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09-7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1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осова,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51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хомское шоссе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-92-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-92-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1-я Меланжев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0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13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спект Строите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2-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01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0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4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мирнова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олодиной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19-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63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абфаковск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тчика Лазаре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53-8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54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Дунаев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-69-9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25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8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район 30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19-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01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5-я Колян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кадемиче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2-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2-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3@ivedu.r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Хвойная, д.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4-я Деревенск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04-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60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Шувандиной, д. 95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Шувандиной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уликов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Лицей            N 6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анин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7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екрасова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"Центр развития детской одаренно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уворова, д. 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ромобо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90-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07-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07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rdo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лагова, д. 40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Мархлевского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34/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расных Зорь, 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6-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95-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2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c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внешкольной работы 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Шувандиной, д. 1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2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-й Проезд, д. 5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3-я Чайковског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3-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14-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-44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vr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Дом детского творчества   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лотилова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60-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33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dt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детского творчества  N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менчикова, д. 1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менчикова, д.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47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2 Дачная, д.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7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енер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батова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04-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-82-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76-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dt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Ивановский городской Дворец детского и юноше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атурина, д. 12/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Большая Воробьевская,                    д. 10/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алин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1-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37-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5-8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3-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60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diut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дополнительного образования Центр развития творчества детей и юношества "Танцы+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ижня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-80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nces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Наталья Сергеевна Голубева</cp:lastModifiedBy>
  <cp:lastPrinted>2016-06-21T11:38:00Z</cp:lastPrinted>
  <dcterms:modified xsi:type="dcterms:W3CDTF">2016-07-04T14:01:00Z</dcterms:modified>
  <cp:revision>70</cp:revision>
  <dc:subject/>
  <dc:title>АДМИНИСТРАЦИЯ ГОРОДА ИВАНОВА</dc:title>
</cp:coreProperties>
</file>