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</w:t>
      </w:r>
      <w:r>
        <w:rPr>
          <w:rFonts w:cs="Times New Roman" w:ascii="Times New Roman" w:hAnsi="Times New Roman"/>
          <w:color w:val="000000"/>
          <w:u w:val="single"/>
        </w:rPr>
        <w:t>24.06.2016__№_1199</w:t>
      </w:r>
      <w:r>
        <w:rPr>
          <w:rFonts w:cs="Times New Roman" w:ascii="Times New Roman" w:hAnsi="Times New Roman"/>
          <w:color w:val="000000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shd w:fill="auto" w:val="clear"/>
        <w:ind w:hanging="0"/>
        <w:rPr/>
      </w:pPr>
      <w:r>
        <w:rPr>
          <w:rStyle w:val="2"/>
          <w:rFonts w:eastAsia="Courier New"/>
          <w:color w:val="000000"/>
          <w:lang w:eastAsia="ru-RU"/>
        </w:rPr>
        <w:t>Положение об информационной системе обеспечения</w:t>
      </w:r>
    </w:p>
    <w:p>
      <w:pPr>
        <w:pStyle w:val="5"/>
        <w:shd w:fill="auto" w:val="clear"/>
        <w:ind w:hanging="0"/>
        <w:rPr>
          <w:rStyle w:val="2"/>
          <w:rFonts w:eastAsia="Courier New"/>
          <w:color w:val="000000"/>
          <w:lang w:eastAsia="ru-RU"/>
        </w:rPr>
      </w:pPr>
      <w:r>
        <w:rPr>
          <w:rStyle w:val="2"/>
          <w:rFonts w:eastAsia="Courier New"/>
          <w:color w:val="000000"/>
          <w:lang w:eastAsia="ru-RU"/>
        </w:rPr>
        <w:t>градостроительной деятельности города Иванова</w:t>
      </w:r>
    </w:p>
    <w:p>
      <w:pPr>
        <w:pStyle w:val="Normal"/>
        <w:autoSpaceDE w:val="false"/>
        <w:ind w:firstLine="540"/>
        <w:jc w:val="both"/>
        <w:rPr>
          <w:rStyle w:val="2"/>
          <w:rFonts w:ascii="Times New Roman" w:hAnsi="Times New Roman" w:eastAsia="Courier New" w:cs="Times New Roman"/>
          <w:color w:val="000000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города Иванова (далее - ИСОГД), а также порядок предоставления сведений ИСОГД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ИСОГД создается и вед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ом 6 части </w:t>
        </w:r>
      </w:hyperlink>
      <w:r>
        <w:rPr>
          <w:rFonts w:cs="Times New Roman" w:ascii="Times New Roman" w:hAnsi="Times New Roman"/>
          <w:color w:val="000000"/>
        </w:rPr>
        <w:t xml:space="preserve">3 статьи 8 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лавой 7</w:t>
        </w:r>
      </w:hyperlink>
      <w:r>
        <w:rPr>
          <w:rFonts w:cs="Times New Roman" w:ascii="Times New Roman" w:hAnsi="Times New Roman"/>
          <w:color w:val="000000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дпунктом 26 части 1 статьи 1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Информация, содержащаяся в ИСОГД, является муниципальной собственностью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ИСОГД представляет собой систематизированный по разделам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56</w:t>
        </w:r>
      </w:hyperlink>
      <w:r>
        <w:rPr>
          <w:rFonts w:cs="Times New Roman" w:ascii="Times New Roman" w:hAnsi="Times New Roman"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Базовые структура и классификаторы ИСОГД могут быть дополнены на основании постановления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6. Управление архитектуры и градостроительства Администрации города Иванова (далее – УАиГ) координирует ведение, функционирование и развитие единой информационной системы обеспечения градостроительной деятельности города, а также обеспечивает условия предоставления в установленном порядке сведений из информацион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Технологии и программные, правовые и организационные средства ведения ИСОГД обеспечива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и обновление топографо-геодезической основы, адресного плана и иных тематических карт, схем и пл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мен документированными сведениями с другими государственными и муниципальными информационными систе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дел о застроенных и подлежащих застройке земельных участ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сведений заинтересованным лицам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книг, входящих в состав разделов ИСОГ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Защита информации, хранящейся в ИСОГД,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ИСОГД ведется  автоматизированным способ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И ДОКУМЕНТЫ ИНФОРМАЦИОННОЙ СИСТ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ЕСПЕЧЕНИЯ ГРАДОСТРОИТЕЛЬН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ИВА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ИСОГД  имеет 9 основных 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дел I «Документы территориального планирования Российской Федерации в части, касающейся территории муниципального образования»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аздел II «Документы территориального планирования субъекта Российской Федерации в части, касающейся территории муниципального образования»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здел III «Документы территориального планирования муниципального образования, материалы по их обоснованию» состоят из общей и специальной частей, а также книг, в которых хранятся копии документов и материалов о территориальном планирован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Общая часть раздела III содержит наименования и реквизиты актуализированных документов территориального планирования, в части положения о территориальном планировании и материалов по обоснованию генерального плана в текстов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по обоснованию генерального плана в текстовой форме содерж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у возможного влияния планируемых для размещения объектов местного значения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2. Специальная часть раздела III содержит наименования и реквизиты актуализированных карт (схем), содержащихся в документах территориального планирования муниципального образования, а так же материалы по обоснованию генерального плана в виде кар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 включаются следующие кар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рта планируемого размещения объект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рту границ населенных пунктов (в том числе границ образуемых населенных пунктов), входящих в состав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рту функциональных зон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по обоснованию генерального плана в виде карт отобража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ницы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ницы существующих населенных пунктов, входящих в состав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оположение существующих и строящихся объект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бые экономические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рритории объектов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округа или объектов федерального значения, объектов регионального значения, объектов местного значения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а книг и регистрационные ном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сылки на подраздел, содержащий актуализированные карты, раздела «Геодезические и картографические материал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дел IV «Правила землепользования и застройки, внесение в них изменений»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 Общая часть раздела IV содержит наименования и реквизиты актуализированных документов, включенных в правила землепользования и застройки, и номера кни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документы включаю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регулировании иных вопросов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достроительные регла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Специальная часть раздела IV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я и реквизиты актуализированных карт градостроительного зонирования, включенных в правила землепользования и застройки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Границы указанных зон и территорий могут отображаться на отдельных кар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а книг и регистрационные ном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сылки на подраздел, содержащий актуализированные карты, раздела «Геодезические и картографические материал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аздел V «Документация по планировке территорий»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Общая часть раздела V содержит наименования и реквизиты актуализированных документов по планировке территории и номера кни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документы включа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защите территории от чрезвычайных ситуаций природного и техногенного характера, проведении мероприятий по гражданской обороне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вопросы планировки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Специальная часть раздела V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я и реквизиты актуализированных схем и чертежей планировки территории, содержащихся в документах п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ы и чертежи, входящие в данный раздел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схему расположения элементов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у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у организации улично-дорожной сети и схему движения транспорта на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у границ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у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у вертикальной планировки и инженерной подготовк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материалы в графической форме для обоснования положений 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анных схемах (чертежах) планировки территории отображ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асные ли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ицы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а книг и регистрационные ном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сылки на подраздел, содержащий актуализированные документы, раздела «Геодезические и картографические материал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Раздел VI «Изученность природных и техногенных условий» содержит сведения об изученности природных и техногенных условий на основании результатов инженерных изысканий и состоит из общей и специальной ча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2. 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раздела «Геодезические и картографические материал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Раздел VII «Изъятие и резервирование земельных участков для государственных или муниципальных нужд»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1. 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2. 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раздела «Геодезические и картографические материал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Раздел VIII «Застроенные и подлежащие застройке земельные участки» состоит из общей части, а также дел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1. Общая часть раздела VIII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я и реквизиты актуализированных документов, содержащих сведения о застроенных или подлежащих застройке земельных участ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раздела «Геодезические и картографические материал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а книг, в которых хранятся дела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2. 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достроительный план земельного участка, куда включ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дастровый но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градостроительных регла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б объектах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времен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раве владения либ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владельце (землепользовател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зультаты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лощади, о высоте и количестве этажей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), или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роектной документации требованиям технических регламентов и результатам инженерных изысканий (заключение органа государственного строительного надзора;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ение государственной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 Администрации города Иванов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 Администрации города Иванова о предоставлении разрешения на условно разрешенный вид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ы, подтверждающие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 приемки объекта капитального строительства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на ввод объекта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Раздел IX «Геодезические и картографические материалы» состоит из 8 подразделов. Каждый подраздел раздела «Геодезические и картографические материалы» содержит актуализированные карты, схемы, чертежи соответствующих разделов информационной системы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е отчеты по инженерно-геологическим и топографо-геодезическим изысканиям, каталоги координат и высот и другие материалы и данные по модернизации нивелирных сетей, геодезических сетей, в том числе материалы и данные по установлению границ муниципального образования, населенных пунктов, входящих в состав муниципального образования, а также геодезических сетей, созданных на территориях промышленных предприятий, объектах промышлен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ы и данные топографических съемок, картографо-геодезические материалы и данные, полученные после проведения инженерных изысканий, в том числе исполнительных съемок; кадастровых работ, работ по землеустройству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, кроме картографо-геодезических материалов и данных, относящихся к Федеральному картографо-геодезическому фон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игиналы топографических планов (планшетов) М 1:500, на которых отражается изменение ситуации, а также планшеты, составленные по материалам крупномасштабных съемок М 1:2000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ртографо-геодез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1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2. Предоставление сведений, содержащихся в ИСОГД по запросам органов государственной власти, органов местного самоуправления муниципального образования, физических и юридических лиц, осуществляется в соответствии с постановлением Администрации города Иванова от 17.12.2012 № 2888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ЧАСТНИКИ ИНФОРМАЦИОННОЙ СИСТЕМЫ ОБЕСПЕЧЕНИЯ ГРАДОСТРОИТЕЛЬНОЙ ДЕЯТЕЛЬНОСТИ ГОРОДА ИВА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Участники ИСОГД - структурные подразделения Администрации города Иванова; муниципальные учреждения; застройщики (физические и юридические лица, осуществляющие градостроительную деятельность); организации коммунального комплекса, эксплуатирующие инженерные коммуникации города Иванова; исполнители работ, осуществляющие кадастровые работы и инженерные изыскания на территории городского округа Иваново, иные юридические лиц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астники ИСОГД делятся на две группы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</w:rPr>
        <w:t>- Поставщики информации в ИСОГД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</w:rPr>
        <w:t>- Потребители (пользователи) информации из ИСОГ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щики информации в ИСОГД - это участники ИСОГД, которые безвозмездно передают, в том числе в автоматизированном порядке, в УАиГ документы, касающиеся градостроительной деятельности, для дальнейшего размещения в ИСОГД. </w:t>
      </w:r>
      <w:r>
        <w:rPr>
          <w:rStyle w:val="FontStyle21"/>
          <w:color w:val="000000"/>
        </w:rPr>
        <w:t>Информация, размещённая в ИСОГД, должна иметь официальное (документально-подтвержденное) происхождение, что является основанием для её размещения в ИСОГ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жду УАиГ и Поставщиком информации, информационный обмен с которым предполагается осуществлять на долгосрочной основе в автоматизированном порядке, заключается Соглашение об информационном взаимодействии, которое устанавливает порядок и перечень передаваемой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для потребителей к информации из ИСОГД предоставляется сотрудникам Администрации города Иванова, участвующих в оказании муниципальных услуг (исполнении муниципальных функций). Для организации доступа к ИСОГД на имя начальника УАиГ  направляется заявление на предоставление доступа к ИСОГД, подписанное начальником подразделения, в котором ука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О и должность специалиста, которому необходим доступ к ИСОГ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муниципальных услуг (функций), для исполнения которых необходим доступ к ИСОГ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(список) наборов данных (сведений) из ИСОГД, которые необходимы для оказания муниципальной услуги (исполнения функ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ственность за ненадлежащее использование полученной из ИСОГД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ВЕДЕНИЯ ИНФОРМАЦИОННОЙ СИСТЕМЫ ОБЕСПЕЧЕНИЯ ГРАДОСТРОИТЕЛЬНОЙ ДЕЯТЕЛЬНОСТИ ГОРОДА ИВА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АиГ осуществляет координирование ведения ИСОГД путем сбора, документирования, актуализации, систематизации, обработки, учета и хранения сведений, необходимых для осуществления градостроительной деятельности, поддержания системы в постоянно рабочем состоянии, предоставления сведений из информационной систе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полнение баз данных ИСОГД осуществляют поставщики информации в ИСОГД в пределах своей компетенции. Наполнение баз данных ИСОГД может осуществляться в автоматизированном порядке за счёт интеграции информационных систем участников ИСОГ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95"/>
        <w:ind w:firstLine="720"/>
        <w:rPr/>
      </w:pPr>
      <w:r>
        <w:rPr>
          <w:rStyle w:val="FontStyle21"/>
        </w:rPr>
        <w:t xml:space="preserve">4.3. Ответственность за достоверность сведений, размещённых в ИСОГД, несет лицо (Участник ИСОГД), разместившее эти сведения. </w:t>
      </w:r>
    </w:p>
    <w:p>
      <w:pPr>
        <w:pStyle w:val="Normal"/>
        <w:autoSpaceDE w:val="false"/>
        <w:ind w:firstLine="72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ЩИТА ИНФОРМАЦИОННЫХ РЕСУРСОВ ИСОГ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щита информации, хранящейся в ИСОГД, осуществляется в соответствии с приказом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Федеральным законом от 27.07.2006 № 149-ФЗ «Об информации, информационных технологиях и защите информации». Все участники ИСОГД обязаны соблюдать требования федерального законодательства о защите информации и обеспечении информацион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ь информации, содержащейся в ИСОГД, обеспечивается посредством применения организационных и технических мер защиты, а также посредством осуществления контроля за использованием информаци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eastAsia="Courier New" w:cs="Times New Roman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eastAsia="Courier New" w:cs="Times New Roman"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eastAsia="Courier New" w:cs="Times New Roman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CordiaUPC"/>
      <w:b/>
      <w:bCs/>
      <w:spacing w:val="-10"/>
      <w:sz w:val="36"/>
      <w:szCs w:val="36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9"/>
      <w:szCs w:val="19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02"/>
      <w:ind w:hanging="706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54F76570BCE5ABAE6A3C3D7388F672DC95239E779518A25A659E74B415106F877BC45A12EE2AEbCZ8N" TargetMode="External"/><Relationship Id="rId3" Type="http://schemas.openxmlformats.org/officeDocument/2006/relationships/hyperlink" Target="consultantplus://offline/ref=F6954F76570BCE5ABAE6A3C3D7388F672DC95239E779518A25A659E74B415106F877BC45A12EEBA2bCZCN" TargetMode="External"/><Relationship Id="rId4" Type="http://schemas.openxmlformats.org/officeDocument/2006/relationships/hyperlink" Target="consultantplus://offline/ref=F6954F76570BCE5ABAE6A3C3D7388F672DC95C32E27D518A25A659E74B415106F877BC46A7b2ZAN" TargetMode="External"/><Relationship Id="rId5" Type="http://schemas.openxmlformats.org/officeDocument/2006/relationships/hyperlink" Target="consultantplus://offline/ref=F6954F76570BCE5ABAE6A3C3D7388F672AC85234E1740C802DFF55E54C4E0E11FF3EB044A12EE0bAZ7N" TargetMode="External"/><Relationship Id="rId6" Type="http://schemas.openxmlformats.org/officeDocument/2006/relationships/hyperlink" Target="consultantplus://offline/ref=F6954F76570BCE5ABAE6A3C3D7388F672DC95239E779518A25A659E74B415106F877BC45A12EEBA7bCZBN" TargetMode="External"/><Relationship Id="rId7" Type="http://schemas.openxmlformats.org/officeDocument/2006/relationships/hyperlink" Target="consultantplus://offline/ref=F6954F76570BCE5ABAE6A3C3D7388F672DC95836E778518A25A659E74Bb4Z1N" TargetMode="External"/><Relationship Id="rId8" Type="http://schemas.openxmlformats.org/officeDocument/2006/relationships/hyperlink" Target="consultantplus://offline/ref=A21D9AF465166DB504DDECCCA4F9710C8B919F7DD7A19B514F541A3444383664424C9F2A6173qC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1:00Z</dcterms:created>
  <dc:creator>v.shusherova</dc:creator>
  <dc:description/>
  <cp:keywords/>
  <dc:language>en-US</dc:language>
  <cp:lastModifiedBy>Наталья Сергеевна Голубева</cp:lastModifiedBy>
  <cp:lastPrinted>2016-06-23T12:51:00Z</cp:lastPrinted>
  <dcterms:modified xsi:type="dcterms:W3CDTF">2016-07-11T14:01:00Z</dcterms:modified>
  <cp:revision>5</cp:revision>
  <dc:subject/>
  <dc:title>                                                                                                                                                                               АРХ-</dc:title>
</cp:coreProperties>
</file>