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491"/>
        <w:gridCol w:w="1662"/>
        <w:gridCol w:w="952"/>
        <w:gridCol w:w="954"/>
        <w:gridCol w:w="955"/>
        <w:gridCol w:w="954"/>
        <w:gridCol w:w="957"/>
      </w:tblGrid>
      <w:tr>
        <w:trPr>
          <w:cantSplit w:val="true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п/п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Программа, всего: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40,8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55,7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1,5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9,1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93,91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1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14,8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0,4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42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46,80</w:t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,9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1,1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7,1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7,11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Отдельные формы работы с детьми и молодежью в городе Иванове»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9,2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1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Временное трудоустройство молодежи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Проведение мероприятий по работе с детьми и молодёжью»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,1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,1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9,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бюджет города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,4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3,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7,7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</w:tbl>
    <w:p>
      <w:pPr>
        <w:pStyle w:val="Heading3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eastAsia="ru-RU"/>
        </w:rPr>
        <w:t xml:space="preserve">».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4F81BD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Антонова А.В.</dc:creator>
  <dc:description/>
  <cp:keywords/>
  <dc:language>en-US</dc:language>
  <cp:lastModifiedBy>Наталья Сергеевна Голубева</cp:lastModifiedBy>
  <cp:lastPrinted>2016-06-09T10:29:00Z</cp:lastPrinted>
  <dcterms:modified xsi:type="dcterms:W3CDTF">2016-07-13T14:37:00Z</dcterms:modified>
  <cp:revision>4</cp:revision>
  <dc:subject/>
  <dc:title/>
</cp:coreProperties>
</file>