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Объем финансирования 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бъем финансирования: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4 год – 120693,24 тыс. руб., 2015 год -  50211,11 тыс. руб.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 – 44928,91 тыс. руб.; 2017 год – 18212,00 тыс. руб.,                            2018 год – 18144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Иванова: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– 47672,34 тыс. руб., 2015 год -  50211,11 тыс. руб.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 – 44928,91 тыс. руб., 2017 год – 18212,00 тыс. руб.,                            2018 год – 18144,0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:  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 год - 33020,90 тыс. руб., 2015 год -  0  тыс. руб., 2016 год -                            0</w:t>
            </w:r>
            <w:hyperlink w:anchor="Par10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8 год – 0*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:    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 год – 40000,00 тыс. руб., 2015 год - 0  тыс.  руб., 2016 год -                       0</w:t>
            </w:r>
            <w:hyperlink w:anchor="Par10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7 год - 0</w:t>
            </w:r>
            <w:hyperlink w:anchor="Par10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*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., 2018 год – тыс. руб.</w:t>
            </w:r>
          </w:p>
        </w:tc>
      </w:tr>
    </w:tbl>
    <w:p>
      <w:pPr>
        <w:pStyle w:val="Normal"/>
        <w:autoSpaceDE w:val="false"/>
        <w:ind w:firstLine="680"/>
        <w:jc w:val="right"/>
        <w:rPr>
          <w:rFonts w:eastAsia="Arial"/>
          <w:bCs/>
        </w:rPr>
      </w:pPr>
      <w:r>
        <w:rPr>
          <w:rFonts w:eastAsia="Arial"/>
          <w:bCs/>
        </w:rPr>
        <w:t xml:space="preserve">».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3:00Z</dcterms:created>
  <dc:creator>SIMILESKAYA</dc:creator>
  <dc:description/>
  <cp:keywords/>
  <dc:language>en-US</dc:language>
  <cp:lastModifiedBy>Наталья Сергеевна Голубева</cp:lastModifiedBy>
  <cp:lastPrinted>2016-05-30T17:06:00Z</cp:lastPrinted>
  <dcterms:modified xsi:type="dcterms:W3CDTF">2016-07-14T11:03:00Z</dcterms:modified>
  <cp:revision>9</cp:revision>
  <dc:subject/>
  <dc:title/>
</cp:coreProperties>
</file>