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9900" w:firstLine="18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260" w:leader="none"/>
        </w:tabs>
        <w:ind w:left="9900" w:firstLine="18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260" w:leader="none"/>
        </w:tabs>
        <w:ind w:left="9900" w:firstLine="180"/>
        <w:rPr/>
      </w:pPr>
      <w:r>
        <w:rPr/>
        <w:t>Администрации города Иванова</w:t>
      </w:r>
    </w:p>
    <w:p>
      <w:pPr>
        <w:pStyle w:val="Normal"/>
        <w:tabs>
          <w:tab w:val="clear" w:pos="708"/>
          <w:tab w:val="left" w:pos="1260" w:leader="none"/>
        </w:tabs>
        <w:ind w:left="9900" w:firstLine="180"/>
        <w:rPr/>
      </w:pPr>
      <w:r>
        <w:rPr/>
        <w:t>От</w:t>
      </w:r>
      <w:r>
        <w:rPr>
          <w:lang w:val="en-US"/>
        </w:rPr>
        <w:t xml:space="preserve"> 28</w:t>
      </w:r>
      <w:r>
        <w:rPr/>
        <w:t>.07.2016 № 1406</w:t>
      </w:r>
    </w:p>
    <w:p>
      <w:pPr>
        <w:pStyle w:val="Normal"/>
        <w:tabs>
          <w:tab w:val="clear" w:pos="708"/>
          <w:tab w:val="left" w:pos="1260" w:leader="none"/>
        </w:tabs>
        <w:ind w:left="9720" w:firstLine="18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лан организации ярмарок </w:t>
      </w:r>
    </w:p>
    <w:p>
      <w:pPr>
        <w:pStyle w:val="Normal"/>
        <w:autoSpaceDE w:val="false"/>
        <w:jc w:val="center"/>
        <w:rPr/>
      </w:pPr>
      <w:r>
        <w:rPr/>
        <w:t>на территории города Иванова в 2017 году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37"/>
        <w:gridCol w:w="3100"/>
        <w:gridCol w:w="2088"/>
        <w:gridCol w:w="6"/>
        <w:gridCol w:w="1776"/>
        <w:gridCol w:w="1194"/>
        <w:gridCol w:w="1842"/>
        <w:gridCol w:w="1701"/>
      </w:tblGrid>
      <w:tr>
        <w:trPr>
          <w:trHeight w:val="6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440" w:hanging="0"/>
              <w:jc w:val="center"/>
              <w:rPr/>
            </w:pPr>
            <w:r>
              <w:rPr/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Организатор ярмарк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зонна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го дн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-на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, специ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ован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</w:tr>
      <w:tr>
        <w:trPr>
          <w:trHeight w:val="12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руководител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, 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ярмар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ООО «Меркурий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омановская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6.10.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хомское шоссе, д. 6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11017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72209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17 по 28.02.2017,  с 01.12.2017 по 31.1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ООО «Меркурий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омановская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6.10.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хомское шоссе, д. 6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11017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72209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17 по 31.05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ООО «Меркурий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омановская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6.10.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хомское шоссе, д. 6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11017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72209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17 по 31.08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ООО «Меркурий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омановская М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6.10.20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хомское шоссе, д. 6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110170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72209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7 по 30.11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ООО «Красмеланж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рмоян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03.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. Меланжистов, д. 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06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337000865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17 по 28.02.2017,  с 01.12.2017 по 31.1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ООО «Красмеланж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рмоян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03.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. Меланжистов, д. 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06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337000865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17 по 31.05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ООО «Красмеланж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рмоян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03.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. Меланжистов, д. 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06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337000865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17 по 31.08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Ген. директор ООО «Красмеланж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рмоян С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0.03.2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л. Меланжистов, д. 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06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337000865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7 по 30.11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ТЦ «Красная Талка» Бурджалиев Д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3.04.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Рыбинска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21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19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17 по 28.02.2017,  с 01.12.2017 по 31.1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ТЦ «Красная Талка» Бурджалиев Д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3.04.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Рыбинска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21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19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17 по 31.05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ТЦ «Красная Талка» Бурджалиев Д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3.04.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Рыбинска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21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19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17 по 31.08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ТЦ «Красная Талка» Бурджалиев Д.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3.04.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Рыбинска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21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19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7 по 30.11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12.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д. 3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456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17 по 28.02.2017,  с 01.12.2017 по 31.1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12.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д. 3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456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17 по 31.05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12.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д. 3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456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17 по 31.08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12.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 Хмельницкого, д. 3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456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7 по 30.11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12.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д. 1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456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17 по 28.02.2017,  с 01.12.2017 по 31.1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12.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д. 1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456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17 по 31.05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12.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д. 1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456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17 по 31.08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иректор ООО «Декабрь» Газаев А.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9.12.20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Богдана Хмельницкого, д. 1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445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737020456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7 по 30.11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«Торговый центр «Купеческий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юльмамедов З.Ш.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2.02.2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. 10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77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937020019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17 по 28.02.2017,  с 01.12.2017 по 31.1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«Торговый центр «Купеческий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юльмамедов З.Ш.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2.02.20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. 10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77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937020019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17 по 31.05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«Торговый центр «Купеческий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юльмамедов З.Ш.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2.02.200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. 10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77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937020019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17 по 31.08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«Торговый центр «Купеческий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юльмамедов З.Ш.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2.02.200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. 10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577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937020019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7 по 30.11.2017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9:00Z</dcterms:created>
  <dc:creator>potr2812</dc:creator>
  <dc:description/>
  <cp:keywords/>
  <dc:language>en-US</dc:language>
  <cp:lastModifiedBy>Инна Александровна Ужастина</cp:lastModifiedBy>
  <cp:lastPrinted>2016-07-28T14:32:00Z</cp:lastPrinted>
  <dcterms:modified xsi:type="dcterms:W3CDTF">2016-08-02T06:02:00Z</dcterms:modified>
  <cp:revision>19</cp:revision>
  <dc:subject/>
  <dc:title>Проект</dc:title>
</cp:coreProperties>
</file>