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521"/>
        <w:gridCol w:w="95"/>
        <w:gridCol w:w="3980"/>
        <w:gridCol w:w="95"/>
        <w:gridCol w:w="851"/>
        <w:gridCol w:w="283"/>
        <w:gridCol w:w="1134"/>
        <w:gridCol w:w="992"/>
        <w:gridCol w:w="1134"/>
        <w:gridCol w:w="899"/>
      </w:tblGrid>
      <w:tr>
        <w:trPr>
          <w:trHeight w:val="300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 __</w:t>
            </w:r>
            <w:r>
              <w:rPr>
                <w:u w:val="single"/>
              </w:rPr>
              <w:t>16.08.</w:t>
            </w:r>
            <w:r>
              <w:rPr>
                <w:u w:val="single"/>
                <w:lang w:val="en-US"/>
              </w:rPr>
              <w:t>2016</w:t>
            </w:r>
            <w:r>
              <w:rPr>
                <w:u w:val="single"/>
              </w:rPr>
              <w:t>_ № _</w:t>
            </w:r>
            <w:r>
              <w:rPr>
                <w:u w:val="single"/>
                <w:lang w:val="en-US"/>
              </w:rPr>
              <w:t>1526</w:t>
            </w:r>
            <w:r>
              <w:rPr/>
              <w:t>___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6-2018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езопасный город"  Специальная подпрограмма "Повышение безопасности дорожного движ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дряшова на участке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 до ул. Генерала Хлебникова с устройством искусственных сооруж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автодороги Авдотьино-Минеево, соединяющей ул. Минскую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онную г. Ивано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0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0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9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2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2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8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9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"Строительство моста через р. Уводь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бережной и автодороги на участке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фсоюзной до ул. Рыбинско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Развитие образования города Иванова"                                                                                               Специальная подпрограмма "Повышение доступности образования в городе Иванов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120 мест по  ул. Генерала Хлебников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43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43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4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-сметной документации "Строительство начальной школы на 500 мест по ул. Генерала Хлебникова в г. Иваново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Обустройство городских кладбищ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Строительство объектов уличного освещ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Обеспечение качественным жильём и услугами жилищно-коммунального хозяйства населения города"                         Специальная подпрограмма "Развитие инженерных инфраструктур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провода и канализации в частном секторе, в т.ч. корректировка ПС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ливневой канализации от дома 44 по улице Родниковской к городской сети ливневой канализаци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вух выгребных ям для д.1 по ул. 12 Сосневск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 40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 66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73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 22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 22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 17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 44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 73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07:00Z</dcterms:created>
  <dc:creator>User</dc:creator>
  <dc:description/>
  <cp:keywords/>
  <dc:language>en-US</dc:language>
  <cp:lastModifiedBy>Наталья Сергеевна Голубева</cp:lastModifiedBy>
  <cp:lastPrinted>2016-08-15T10:14:00Z</cp:lastPrinted>
  <dcterms:modified xsi:type="dcterms:W3CDTF">2016-08-18T12:58:00Z</dcterms:modified>
  <cp:revision>4</cp:revision>
  <dc:subject/>
  <dc:title/>
</cp:coreProperties>
</file>