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firstLine="290"/>
        <w:outlineLvl w:val="0"/>
        <w:rPr/>
      </w:pPr>
      <w:r>
        <w:rPr/>
        <w:t xml:space="preserve">Утвержден </w:t>
      </w:r>
    </w:p>
    <w:p>
      <w:pPr>
        <w:pStyle w:val="ConsPlusNormal"/>
        <w:numPr>
          <w:ilvl w:val="0"/>
          <w:numId w:val="0"/>
        </w:numPr>
        <w:ind w:left="5664" w:firstLine="290"/>
        <w:outlineLvl w:val="0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ind w:firstLine="290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ConsPlusNormal"/>
        <w:numPr>
          <w:ilvl w:val="0"/>
          <w:numId w:val="0"/>
        </w:numPr>
        <w:ind w:firstLine="290"/>
        <w:outlineLvl w:val="0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от _</w:t>
      </w:r>
      <w:r>
        <w:rPr>
          <w:u w:val="single"/>
        </w:rPr>
        <w:t>17.08.</w:t>
      </w:r>
      <w:r>
        <w:rPr>
          <w:u w:val="single"/>
          <w:lang w:val="en-US"/>
        </w:rPr>
        <w:t>2016</w:t>
      </w:r>
      <w:r>
        <w:rPr>
          <w:u w:val="single"/>
        </w:rPr>
        <w:t>__ № _</w:t>
      </w:r>
      <w:r>
        <w:rPr>
          <w:u w:val="single"/>
          <w:lang w:val="en-US"/>
        </w:rPr>
        <w:t>1533</w:t>
      </w:r>
      <w:r>
        <w:rPr>
          <w:u w:val="single"/>
        </w:rPr>
        <w:t>__</w:t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наименований остановочных пунктов общественного транспор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территории городского округа Иван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7"/>
        <w:gridCol w:w="2462"/>
        <w:gridCol w:w="3567"/>
      </w:tblGrid>
      <w:tr>
        <w:trPr>
          <w:trHeight w:val="2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становки общественного транспорта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переулок), проспект, площад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у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ушк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ушк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 по ул. Жар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 на пл. Пушки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 на пл. Пушкин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Револю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0 Авгус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0 Авгус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аренц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лех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, корп. 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ский мо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1 по  ул. Наумов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Современни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ыбин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ыб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/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-Введенский монасты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ий просп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парта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парт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</w:t>
            </w:r>
          </w:p>
        </w:tc>
      </w:tr>
      <w:tr>
        <w:trPr>
          <w:trHeight w:val="2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 «Кранэк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 по ул. Фрунзе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А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ю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28Д по ул. Калашников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и отдыха города 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танцион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Ле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ромобо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ромобо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 ветеранов вой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ллейбусное де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8А по ул. Лежнев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 по пр. Строителе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аршала Василевск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1</w:t>
            </w:r>
          </w:p>
        </w:tc>
      </w:tr>
      <w:tr>
        <w:trPr>
          <w:trHeight w:val="1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0Б</w:t>
            </w:r>
          </w:p>
        </w:tc>
      </w:tr>
      <w:tr>
        <w:trPr>
          <w:trHeight w:val="1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4</w:t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9</w:t>
            </w:r>
          </w:p>
        </w:tc>
      </w:tr>
      <w:tr>
        <w:trPr>
          <w:trHeight w:val="1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аршала Василевс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тивопожарной служб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8А</w:t>
            </w:r>
          </w:p>
        </w:tc>
      </w:tr>
      <w:tr>
        <w:trPr>
          <w:trHeight w:val="1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Искр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112, корп. 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о-Дерябихский микрорай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70 лет Побе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22А по Кохомскому шосс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70 лет Побе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отив д. 22А по Кохомскому шосс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Рождествен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70 лет Побе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5 по Кохомскому шоссе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Типограф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9 по ул. Типограф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елиж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елиж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Лодз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0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адищ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8В по ул. Лежнев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оро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ианов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 по ул. Диановы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2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танко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танко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очприбо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2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ж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9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99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8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андех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2Б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0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валерий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Текстильщ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104 по ул. Куконковы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4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1Д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Текстильщиц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9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е до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4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7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Полян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 №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стыш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стыш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3/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стыш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стыш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стыш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жевый комбина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 по ул. Нов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 на пл. Меланжист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А на пл. Меланжистов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5</w:t>
            </w:r>
          </w:p>
        </w:tc>
      </w:tr>
      <w:tr>
        <w:trPr>
          <w:trHeight w:val="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монасты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6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соб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70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Пассаж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мир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ромобо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ромобо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Серебряный горо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8 Мар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8 Мар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8 Ма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ли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одорожный вокз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4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 площад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имиряз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 Степ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а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ечко Отрад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моль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моль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дъельн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Отрад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5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ечко Авдоть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А по ул. Конохов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на Говяд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тан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1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юк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юк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8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юк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ерегрузоч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егрузоч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7-я Вишне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7-я Вишне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6-я Вишне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селе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А по ул. 6-й Вишнево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селев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селе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Вишне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Вишне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улок 5-й Север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кова Гаре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ый зав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п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3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улок 2-й Совхоз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0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бин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3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железобетонных издел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8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Минск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4М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2-я Мине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8-я Мине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8-я Мине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Грач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А по ул. 1-й Грачев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А по ул. 1-й Грачев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3-я Грач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 по ул. 3-й Грачев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 по ул. 3-й Грачев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7-я Серед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 по ул. 9-й Серед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унз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 по ул. 9-й Середско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скл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Горбат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6-я Мине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Горбат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Горбат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Горбат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ю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л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9 по улице Полка «Нормандия-Неман»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 № 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ка Нормандия-Нема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ечко Пустошь-Б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больн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ка «Нормандия-Неман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з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из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/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из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3/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улок 3-й Завокзаль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0/1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5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 Революции 1905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кадемиче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материнства и дет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ванди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уванди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ванди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фанась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фанась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ванди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27/7 по ул. Павла Большевик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отив д. 27/7 по ул. Павла Большевик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Академиче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кадемиче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неводных раство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кадемиче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5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4/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епутат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16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ско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ечко Афанас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2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ор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ор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 по ул. Багратион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Ульян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фанась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4/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фанась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Хвой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вой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вой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нвали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вой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вой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3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Снеж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лес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лес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ечко Лесно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лес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ос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Завокзальный переул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Завокзальный переул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5 по ул. Белов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сная Тал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рмент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рмент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9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военком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рмент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рмент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.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ая больница №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ош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ош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кли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б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коль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б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б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орот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т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т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т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1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т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1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расима Фей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расима Фейг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расима Фейг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й Проез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П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1, корп. 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61, корп. 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тан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ечко Хари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Окулово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против д. 8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раснопруд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0 Авгус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3 по ул. Бубн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бн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ий хр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Сосн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в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ерекрестка с ул. Окулов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Сос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 по 8 Проезду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3-я Сос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 по 8 Проезд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3-я Сосн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3-я Сосн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91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 Проез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й Проез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1 по ул. 2-й Меланжево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ми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4-я Меланже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4-я Меланже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и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аран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аршала Жаворон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д. 24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Санато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1-я Санато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-я Лагер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45 по ул. Куконковы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0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0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чесальных маш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7/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7/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Хари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а Большев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на ТЭЦ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АЗС ООО «Октан»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АЗС ООО «Октан»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на Гор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 по ул. 4-я Крыл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д. 3 по ул. 4-я Крылова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Ши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Суса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1-я Суса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Суса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ечко Горино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Сусан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ТЭЦ-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город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ня Калаче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ТЭЦ-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город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9 в микрорайоне ТЭЦ-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отив д. 9 в  микрорайоне ТЭЦ-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ТЭЦ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ЭЦ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12 в микрорайоне ТЭЦ-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мостро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Д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Д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3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Д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4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й диспанс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етская больн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больн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поликли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52 по улице Куконковы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юбим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1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4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Московский-Во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1 в микрорайоне 3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би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1 в микрорайоне Московском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Московский-Зап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8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енерала Хлеб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 Московский-Сев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ьче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енерала Хлебник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емьяна Бедн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мьяна Бедн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мьяна Бедн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рофессиональ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 по ул. Садов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ое шосс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 по ул. Профессиональн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фессиональ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3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на аэропо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город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город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имени 50-летия ССС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город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26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город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22А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анко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09 по ул. Ташкент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анко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9 по ул. Ташкентско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7Б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Электр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ская больница № 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 по ул. Ворони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адищ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дищ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1 по ул. Ташкент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шкент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5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ы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0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5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Орех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Первомай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0/2</w:t>
            </w:r>
          </w:p>
        </w:tc>
      </w:tr>
      <w:tr>
        <w:trPr>
          <w:trHeight w:val="2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ольц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Новая Ильи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Даль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огдана  Хмельниц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Бел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Бел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. 4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Бел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од «Автокран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0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1-я Камен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6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крас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га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очт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чт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Жа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Б по ул. Кузнец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Жа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 по ул. Кузнецов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росла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архлевск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ых Зо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од имени Корол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Ленинград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 д. 6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химп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героя Советского Союза Сахарова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ха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улок 7-й Линей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7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Курьян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Булат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тарокурьяновск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арокурьян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ероя Советского Союза Сахарова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ероя Советского Союза Сахарова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ероя Советского Союза Сахарова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ероя Советского Союза Сахарова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расных Зор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вченк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вчен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 по ул. Шевченко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75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Г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ых Зо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Ж по ул. Ленинградской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 №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Рабфак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бфак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я Ли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уздаль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4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1/1</w:t>
            </w:r>
          </w:p>
        </w:tc>
      </w:tr>
      <w:tr>
        <w:trPr>
          <w:trHeight w:val="1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здаль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3</w:t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«Текстильный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рижской Коммун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1-й Балин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Бал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Бал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3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2-я Талиц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Бал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Балин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6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Автодор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тодор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8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тодор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4</w:t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сна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здаль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университ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бфако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я Ли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6/43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я Ли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9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ный 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я Ли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я Ли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нский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и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7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ий прое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. 10 по 19-й Лини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олоди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Бел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Бел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7/8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железобетонных конструк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9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 гипсокартонных перегородо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Текстиль Профи-Иванов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сн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6А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-я Коляновск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ршала Василевс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68 по ул. 5-я Коляновск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Гаг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имиряз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ул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конков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дряш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2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Ивано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2-я Меже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4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художника Мороз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Большая Воробьевск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2 по ул. Зеле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trike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i/>
      <w:strike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16"/>
    </w:rPr>
  </w:style>
  <w:style w:type="character" w:styleId="3">
    <w:name w:val="Заголовок 3 Знак"/>
    <w:qFormat/>
    <w:rPr>
      <w:b/>
      <w:color w:val="000000"/>
      <w:sz w:val="16"/>
    </w:rPr>
  </w:style>
  <w:style w:type="character" w:styleId="5">
    <w:name w:val="Заголовок 5 Знак"/>
    <w:qFormat/>
    <w:rPr>
      <w:rFonts w:ascii="Arial Narrow" w:hAnsi="Arial Narrow" w:cs="Arial Narrow"/>
      <w:b/>
      <w:i/>
      <w:color w:val="000000"/>
      <w:sz w:val="16"/>
    </w:rPr>
  </w:style>
  <w:style w:type="character" w:styleId="6">
    <w:name w:val="Заголовок 6 Знак"/>
    <w:qFormat/>
    <w:rPr>
      <w:rFonts w:ascii="Arial Narrow" w:hAnsi="Arial Narrow" w:cs="Arial Narrow"/>
      <w:i/>
      <w:strike/>
      <w:sz w:val="16"/>
    </w:rPr>
  </w:style>
  <w:style w:type="character" w:styleId="7">
    <w:name w:val="Заголовок 7 Знак"/>
    <w:qFormat/>
    <w:rPr>
      <w:rFonts w:ascii="Arial Narrow" w:hAnsi="Arial Narrow" w:cs="Arial Narrow"/>
      <w:i/>
      <w:strike/>
      <w:sz w:val="16"/>
    </w:rPr>
  </w:style>
  <w:style w:type="character" w:styleId="8">
    <w:name w:val="Заголовок 8 Знак"/>
    <w:qFormat/>
    <w:rPr>
      <w:rFonts w:ascii="Arial Narrow" w:hAnsi="Arial Narrow" w:cs="Arial Narrow"/>
      <w:b/>
      <w:sz w:val="24"/>
    </w:rPr>
  </w:style>
  <w:style w:type="character" w:styleId="9">
    <w:name w:val="Заголовок 9 Знак"/>
    <w:qFormat/>
    <w:rPr>
      <w:rFonts w:ascii="Arial Narrow" w:hAnsi="Arial Narrow" w:cs="Arial Narrow"/>
      <w:b/>
      <w:sz w:val="16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16"/>
    </w:rPr>
  </w:style>
  <w:style w:type="character" w:styleId="21">
    <w:name w:val="Основной текст 2 Знак"/>
    <w:qFormat/>
    <w:rPr>
      <w:sz w:val="14"/>
    </w:rPr>
  </w:style>
  <w:style w:type="character" w:styleId="Style10">
    <w:name w:val="Название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9:00Z</dcterms:created>
  <dc:creator>KTS2692</dc:creator>
  <dc:description/>
  <cp:keywords/>
  <dc:language>en-US</dc:language>
  <cp:lastModifiedBy>Наталья Сергеевна Голубева</cp:lastModifiedBy>
  <cp:lastPrinted>2016-08-16T14:05:00Z</cp:lastPrinted>
  <dcterms:modified xsi:type="dcterms:W3CDTF">2016-08-18T13:38:00Z</dcterms:modified>
  <cp:revision>44</cp:revision>
  <dc:subject/>
  <dc:title>Об утверждении регламента комитета по транспорту и связи администрации</dc:title>
</cp:coreProperties>
</file>