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left="10620" w:firstLine="18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260" w:leader="none"/>
        </w:tabs>
        <w:ind w:left="10620" w:firstLine="180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260" w:leader="none"/>
        </w:tabs>
        <w:ind w:left="10620" w:firstLine="180"/>
        <w:rPr/>
      </w:pPr>
      <w:r>
        <w:rPr/>
        <w:t>Администрации города Иванова</w:t>
      </w:r>
    </w:p>
    <w:p>
      <w:pPr>
        <w:pStyle w:val="Normal"/>
        <w:tabs>
          <w:tab w:val="clear" w:pos="708"/>
          <w:tab w:val="left" w:pos="1260" w:leader="none"/>
        </w:tabs>
        <w:ind w:left="10620" w:firstLine="180"/>
        <w:rPr/>
      </w:pPr>
      <w:r>
        <w:rPr/>
        <w:t>от_</w:t>
      </w:r>
      <w:r>
        <w:rPr>
          <w:u w:val="single"/>
          <w:lang w:val="en-US"/>
        </w:rPr>
        <w:t>19.08.2016</w:t>
      </w:r>
      <w:r>
        <w:rPr>
          <w:u w:val="single"/>
        </w:rPr>
        <w:t>_№_</w:t>
      </w:r>
      <w:r>
        <w:rPr>
          <w:u w:val="single"/>
          <w:lang w:val="en-US"/>
        </w:rPr>
        <w:t>1544</w:t>
      </w:r>
      <w:r>
        <w:rPr/>
        <w:t>_</w:t>
      </w:r>
    </w:p>
    <w:p>
      <w:pPr>
        <w:pStyle w:val="Normal"/>
        <w:tabs>
          <w:tab w:val="clear" w:pos="708"/>
          <w:tab w:val="left" w:pos="1260" w:leader="none"/>
        </w:tabs>
        <w:ind w:left="9720" w:firstLine="18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tbl>
      <w:tblPr>
        <w:tblW w:w="15276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21"/>
        <w:gridCol w:w="2947"/>
        <w:gridCol w:w="1510"/>
        <w:gridCol w:w="1843"/>
        <w:gridCol w:w="1276"/>
        <w:gridCol w:w="1843"/>
        <w:gridCol w:w="2268"/>
      </w:tblGrid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440" w:hanging="0"/>
              <w:rPr/>
            </w:pPr>
            <w:r>
              <w:rPr/>
            </w:r>
          </w:p>
        </w:tc>
        <w:tc>
          <w:tcPr>
            <w:tcW w:w="9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Организатор ярмар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ид ярмар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(сезонна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выходно-го дн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азднична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ярмар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ниверсальная,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ая, специ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ированна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казание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начала и да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конч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вед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ярмарки</w:t>
            </w:r>
          </w:p>
        </w:tc>
      </w:tr>
      <w:tr>
        <w:trPr>
          <w:trHeight w:val="1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-1440" w:hanging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ФИО руководител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юридического лица ил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дивидуальног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едпринимателя, да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осударственн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регистр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Адрес мес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роведения ярмар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ОГР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ен. директор ООО «Терек» Дрянигина И.Ф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1.03.20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ересечение улицы Куконковых и проспекта Строите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06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53701056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1.2017 по 28.02.2017,  с 01.12.2017 по 31.12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ен. директор ООО «Терек» Дрянигина И.Ф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1.03.20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ересечение улицы Куконковых и проспекта Строите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06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53701056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3.2017 по 31.05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ен. директор ООО «Терек» Дрянигина И.Ф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1.03.20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ересечение улицы Куконковых и проспекта Строите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06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53701056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6.2017 по 31.08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Ген. директор ООО «Терек» Дрянигина И.Ф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1.03.20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пересечение улицы Куконковых и проспекта Строител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06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53701056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17 по 30.11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Директор ОО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«Регион-37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жемякина К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7.09.20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Генерала Хлебникова, у д.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629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03702022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1.2017 по 28.02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Директор ОО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«Регион-37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жемякина К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7.09.20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Генерала Хлебникова, у д.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629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03702022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3.2017 по 31.05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Директор ООО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«Регион-37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Кожемякина К.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27.09.20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л. Генерала Хлебникова, у д. 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02629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103702022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универс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6.2017 по 13.06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rPr/>
            </w:pPr>
            <w:r>
              <w:rPr/>
              <w:t xml:space="preserve">Акционерное общество «ГАТП № 2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rPr/>
            </w:pPr>
            <w:r>
              <w:rPr/>
              <w:t>Курбанов Н.К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rPr/>
            </w:pPr>
            <w:r>
              <w:rPr/>
              <w:t>12.11.20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firstLine="34"/>
              <w:rPr/>
            </w:pPr>
            <w:r>
              <w:rPr/>
              <w:t>ул. Сарментовой, д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30001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2370054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льскохозяй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1.2017 по 28.02.2017,  с 01.12.2017 по 31.12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rPr/>
            </w:pPr>
            <w:r>
              <w:rPr/>
              <w:t xml:space="preserve">Акционерное общество «ГАТП № 2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rPr/>
            </w:pPr>
            <w:r>
              <w:rPr/>
              <w:t>Курбанов Н.К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rPr/>
            </w:pPr>
            <w:r>
              <w:rPr/>
              <w:t>12.11.20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firstLine="34"/>
              <w:rPr/>
            </w:pPr>
            <w:r>
              <w:rPr/>
              <w:t>ул. Сарментовой, д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30001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2370054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льскохозяй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3.2017 по 31.05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rPr/>
            </w:pPr>
            <w:r>
              <w:rPr/>
              <w:t xml:space="preserve">Акционерное общество «ГАТП № 2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rPr/>
            </w:pPr>
            <w:r>
              <w:rPr/>
              <w:t>Курбанов Н.К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rPr/>
            </w:pPr>
            <w:r>
              <w:rPr/>
              <w:t>12.11.20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firstLine="34"/>
              <w:rPr/>
            </w:pPr>
            <w:r>
              <w:rPr/>
              <w:t>ул. Сарментовой, д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30001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2370054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льскохозяй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6.2017 по 31.08.20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rPr/>
            </w:pPr>
            <w:r>
              <w:rPr/>
              <w:t xml:space="preserve">Акционерное общество «ГАТП № 2»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rPr/>
            </w:pPr>
            <w:r>
              <w:rPr/>
              <w:t>Курбанов Н.К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34"/>
              <w:rPr/>
            </w:pPr>
            <w:r>
              <w:rPr/>
              <w:t>12.11.20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firstLine="34"/>
              <w:rPr/>
            </w:pPr>
            <w:r>
              <w:rPr/>
              <w:t>ул. Сарментовой, д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3730001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023700549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з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ельскохозяй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с 01.09.2017 по 30.11.2017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04:00Z</dcterms:created>
  <dc:creator>potr2812</dc:creator>
  <dc:description/>
  <cp:keywords/>
  <dc:language>en-US</dc:language>
  <cp:lastModifiedBy>Наталья Сергеевна Голубева</cp:lastModifiedBy>
  <cp:lastPrinted>2016-08-18T10:39:00Z</cp:lastPrinted>
  <dcterms:modified xsi:type="dcterms:W3CDTF">2016-08-23T13:05:00Z</dcterms:modified>
  <cp:revision>3</cp:revision>
  <dc:subject/>
  <dc:title>Проект</dc:title>
</cp:coreProperties>
</file>