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3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8.20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и ремонт и для которых планируется разработать проектную документацию на 2016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62"/>
        <w:gridCol w:w="2839"/>
        <w:gridCol w:w="1841"/>
        <w:gridCol w:w="1596"/>
        <w:gridCol w:w="1596"/>
        <w:gridCol w:w="1246"/>
        <w:gridCol w:w="657"/>
        <w:gridCol w:w="589"/>
        <w:gridCol w:w="660"/>
        <w:gridCol w:w="586"/>
        <w:gridCol w:w="72"/>
        <w:gridCol w:w="586"/>
        <w:gridCol w:w="1312"/>
        <w:gridCol w:w="1246"/>
        <w:gridCol w:w="1246"/>
      </w:tblGrid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*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проектно-сметной документации на капитальный ремонт объектов (линий) уличного освещения по: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улице 4-й Районной – улице 3-й Ефремковской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471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471,0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лице Куликов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627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627,9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лице Кудряшова (на участке от улицы Генерала Хлебникова до улицы 3-й Южной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 403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 403,2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лице Домостроителе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 890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 890,9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оезду Красных Зорь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 890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 890,9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ороге от улицы Свободы до хутора Митрофаново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 158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 158,99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лице Суздальско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 943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 943,7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лице 3-й Нарвско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2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21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Жиделев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3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32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2-й Запрудной (на участке от улице Постышева                    до улицы 3-й Южной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9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98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Арсения (на участке от улицы Бубнова до проспекта Шереметевского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9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98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Садовой (на участке от улицы Бубнова до проспекта Шереметевского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5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Харинк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78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ицам 2-й, 3-й, 4-й Напольным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5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586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-й Лини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 49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 493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ице Изобретателей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 3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 305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ице   4-й   Сосневской (на участке от улицы Окуловой                до 1-го Проезд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 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 113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ице 7-й Березниковско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 46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 465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улично-дорожной сет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 246,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 246,11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19 0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19 04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1 257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Капитальный ремонт и ремонт объектов уличного освещения,  замена светильников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объектов (линий)  уличного (наружного) освещения по: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це Домостроителей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 952,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 952,39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Кудряшова на участке от улицы Генерала Хлебникова до улицы 3-й Южной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6 445,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6 445,2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Суздальской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19 917,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19 917,11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е от улицы Свободы до хутора Митрофаново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41 207,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41 207,7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це 4-й Районной – улице 3-й Ефремковской *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 502,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 502,9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монт линий наружного освещения по: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ице 2-й Сосневской 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 9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 98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ице Чихачева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4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46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ично-дорожной сет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489 582,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489 582,5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 439 0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 439 0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 358 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 358 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 </w:t>
      </w:r>
      <w:r>
        <w:rPr>
          <w:rFonts w:cs="Times New Roman" w:ascii="Times New Roman" w:hAnsi="Times New Roman"/>
          <w:bCs/>
          <w:sz w:val="22"/>
          <w:szCs w:val="22"/>
        </w:rPr>
        <w:t>софинансирование</w:t>
      </w:r>
      <w:r>
        <w:rPr>
          <w:rFonts w:cs="Times New Roman" w:ascii="Times New Roman" w:hAnsi="Times New Roman"/>
          <w:sz w:val="22"/>
          <w:szCs w:val="22"/>
        </w:rPr>
        <w:t xml:space="preserve"> в рамках исполнения наказов избирателей депутатам Ивановской городской Думы на 2016 год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80" w:leader="none"/>
        </w:tabs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6:00Z</dcterms:created>
  <dc:creator>362</dc:creator>
  <dc:description/>
  <cp:keywords/>
  <dc:language>en-US</dc:language>
  <cp:lastModifiedBy>Наталья Сергеевна Голубева</cp:lastModifiedBy>
  <cp:lastPrinted>2016-08-26T13:34:00Z</cp:lastPrinted>
  <dcterms:modified xsi:type="dcterms:W3CDTF">2016-09-02T12:36:00Z</dcterms:modified>
  <cp:revision>21</cp:revision>
  <dc:subject/>
  <dc:title>УТВЕРЖДЕНА</dc:title>
</cp:coreProperties>
</file>